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NOVEMBER 24,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November 24, 2003, 7:00 p.m., large courtroom of Courthouse, Vice Chairman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iding.  Approximately 20 people wer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Library Director Anna Yount, Deputy Tax Collector Genelle Chapman, Health DirectorTerry Pier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representatives:  </w:t>
      </w:r>
      <w:r>
        <w:rPr>
          <w:rFonts w:cs="Times New Roman" w:ascii="Times New Roman" w:hAnsi="Times New Roman"/>
          <w:b w:val="false"/>
          <w:i/>
          <w:caps w:val="false"/>
          <w:smallCaps w:val="false"/>
          <w:color w:val="000000"/>
          <w:spacing w:val="0"/>
          <w:sz w:val="22"/>
          <w:highlight w:val="white"/>
        </w:rPr>
        <w:t>The Transylvania Times</w:t>
      </w:r>
      <w:r>
        <w:rPr>
          <w:rFonts w:cs="Times New Roman" w:ascii="Times New Roman" w:hAnsi="Times New Roman"/>
          <w:b w:val="false"/>
          <w:i w:val="false"/>
          <w:caps w:val="false"/>
          <w:smallCaps w:val="false"/>
          <w:color w:val="000000"/>
          <w:spacing w:val="0"/>
          <w:sz w:val="22"/>
          <w:highlight w:val="white"/>
        </w:rPr>
        <w:t>, Jennifer Uhl-Fo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announced that a public hearing was being held to receive input regarding revisions to the Transylvania County Sign Control Ordinance.  Planning and Economic Development Director Mark Burrow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ummarized the proposed changes and answered questions for the commissioners.  The chairman called for comments regarding the proposed revisions from any interested citizens, but no comments were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declared the public hearing closed at 7:07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made the following modifications to the agenda:</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 new Item A under New Business:  Copier Leas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ved Managers Report to VII. B.</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dded Item V. C. Minority nomination for the Senior Volunteer Services of Land-of-Sk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modifi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introduced.  Items appro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of the November 10,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facilities use requests were approved:</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gazebo on December 13, 2003</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rom 9:00 am to 4:00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by Mercy Seat Ministries for a fundraiser</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gazebo and courthouse lawn on January 17, 2004</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rom 11:00</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11:30 a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by Sanctity of Life of Transylvania County for a public gathering for prayer in celebration of the sanctity of lif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ilvermon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ansi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October 15 and 16, 2004 from 1:00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riday through 10:00 pm</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Saturday, by Frank Pearsall for a model railroad meet</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 FOR OCTOBER,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 as part of these minut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NSTRUCTION DOCUMENTS FOR NEW LIBRARY AND UPDATE ON FUNDRAISING ACTIVITI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David Watkins, chairman of the Library Board of Trustees, and Library Director Anna You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an update on the progress on the new library.  Ms. Yount reported that the construction documents are substantially complete and have been reviewed by county staff and Library Board.  The bid specifications books have been received and are being reviewed; the legal specs have been signed off and sent back to Little &amp; Associa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atkins gave an update on the fundraising activities, stating that the fundraising is going well and $1,181,472 has been collected to date.  Over 500 people have seen their presentation and have been favorably impressed.  He reported that many organizations and communities around the county have initiated their own fundraising drives in support of the new library.  In addition, several grants have been applied for, including a grant in the amount of $250,000 from the Janirve Foundation and a grant from the National Endowment for the Humanities.  He also noted that $500,000 has been added by Senator Edwards to the Federal budget, but has not yet passed both hou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eadership phase (for those individuals close to the project) is wrapping up, the major gift phase will begin at the first of the year, and the general campaign will begin in March 2004.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expressed the excitement and support felt by commissioners regarding this project.  Chairman Miller thanked Mr. Watkins and Ms. Yount for their report and stated that a decision regarding the construction documents will probably be made at the first meeting in Janu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PLANNING AND ZONING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arry Hafer has resigned from the Planning and Zoning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missioner Cilley nominated Rick Lasater to fill the unexpired term of Harry Hafer,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Molly Wilmot has resigned from the Nursing/Adult Care Home Advisory Committee, and due to lack of attendance Debbie Newman’s unexpired term must be fill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nomination of Cathy Lasater, seconded by Commissioner Cilley, and Commissioner Cilley moved the nomination of Barbara Catlin, seconded by Commissioner Duvall to fill the unexpired terms of Molly Wilmot and Debbie New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No other nominations were received.  </w:t>
      </w:r>
      <w:r>
        <w:rPr>
          <w:rFonts w:cs="Times New Roman" w:ascii="Times New Roman" w:hAnsi="Times New Roman"/>
          <w:b/>
          <w:i w:val="false"/>
          <w:caps w:val="false"/>
          <w:smallCaps w:val="false"/>
          <w:color w:val="000000"/>
          <w:spacing w:val="0"/>
          <w:sz w:val="22"/>
          <w:highlight w:val="white"/>
        </w:rPr>
        <w:t>The vote for each candidate was unanimou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ENIOR VOLUNTEER SERVICES ADVISORY COUNCIL OF LAND-OF-SK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and-of-Sky Regional Council has requested that the commissioners nominate a member of the minority community to serve a two-year term on the council.  Geraldine Gash has agreed to serve if nomina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hairman Miller nominated Geraldine Gash to serve as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i w:val="false"/>
          <w:caps w:val="false"/>
          <w:smallCaps w:val="false"/>
          <w:color w:val="000000"/>
          <w:spacing w:val="0"/>
          <w:sz w:val="22"/>
          <w:highlight w:val="white"/>
        </w:rPr>
        <w:t>s representative from the minority community on the Senior Volunteer Services Advisory Council,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NOVATION OF BLUE RIDGE COMMUNITY COLLEGE CAMPUS –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Monday, November 10, 2003, Dr. Terrell Wes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Mr. Ed Bell of 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ade a presentation to the Board of Commissioners regarding the need to renovate the local campus.  The renovation, if approved, will consist of lowering the ceilings, replacing all windows for energy savings, installing metal fascia around the buildings to improve their appearance, installing new carpeting throughout the buildings, constructing a new entrance to the campus and connecting the existing buildings, and purchasing new equipment for the facil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estimated cost of the renovation is $1,024,800.  The county had $941,628 in “match” funds banked previously for use toward pulling down the State Bond Funds.  To date, the college has used $177,031 of State Bond Funds to construct the distance learning center, leaving $764,587 of banked funds to be used to match the State Bond Funds.  This means that the state, through the State Bond Funds, will contribute $764,587 toward the project, leaving the county with the remaining $260,203.  According to Dr. West, the college would like to start the renovations next spring/summer, which would mean that the county would have to upfront approximately $700,000 - $800,000 for the project due to the timing of the release of the bond funds by the state.  The county would be reimbursed over a two-year period, with final reimbursement occurring in the Spring of 2006.  The manager requested authorization to proceed with the renovation of the Transylvania Campus, with the understanding that the project will not exceed $1,024,8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board of commissioners has requested an update of the renovation bids before they are approved by the Board of Trustees.  The board of commissioners authorized the manager and finance director to develop a funding plan acceptable to both Blue Ridgeand the county to cover the cost of renovations.  In order to fund the project, the county will designate $800,000 in fund balance for this renovation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renovations to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ampus with the understanding that the project will not exceed $1,024,800, and the commissioners will receive an update of the renovation bids before they are approved by the Board of Trustees.  The board of commissioners authorizes the county manager and finance director to develop a funding plan acceptable to both Blue Ridg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nd the county that will cover the costs of such renovations, and to fund the project by designating $800,000 from the fund balance for this renovation project.  The motion was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for discussion.  Commissioner Guice reiterated the need for additional space and parking at the Transylvaniacamp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ES REPORT FOR OCTOBER, 2003</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October, 2003 (attachment as part of these minutes).  Mrs. Chapman reported that they are seeing a small increase in bankruptcies and payments not being received on a timely basis.  Four lands were auctioned recently and 150-200 will be auctioned next summer.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noted that the problem for some is that payments are so far behind, they cannot catch up.  He thanked Mrs. Chapman for her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HEALTH INSURANCE PORTABILITY AND ACCOUNTABILITY ACT (HIPAA) POLICIES</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June of 2003, commissioners received a draft of the HIPAA Forms and Policies Manual from the county’s privacy officer, Terry Pierce. Mr. Pierce updated commissioners and presented a final copy of the HIPAA manual and reported that, in order to comply with HIPAA regulations, the board of commissioners must formally approve the HIPAA Forms and Policies (attachment as part of these minut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discussion about ways to handle law enforcement paperwork with regard to HIPAA regulations.  Commissioner Guice expressed some concern that law enforcement officers might not be able to do their jobs effectively due to the complexities of the HIPAA regulations.  Mr. Pierce stated that this issue was addressed during an earlier TM Floyd presentation and policies were not put in place to impede law enforcement.  Mr. Pierce also noted that any privacy-issue complaints would be reviewed by him as privacy officer. Commissioner Davenport asked about where we are in terms of implementation, to which Mr. Pierce replied that the policies have been in force since April, 2003.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HIPAA Forms and Policies Manual as presented, seconded by Commissioner Cilley and unanimously carried.</w:t>
      </w:r>
      <w:r>
        <w:rPr>
          <w:rFonts w:cs="Times New Roman" w:ascii="Times New Roman" w:hAnsi="Times New Roman"/>
          <w:b w:val="false"/>
          <w:i w:val="false"/>
          <w:caps w:val="false"/>
          <w:smallCaps w:val="false"/>
          <w:color w:val="000000"/>
          <w:spacing w:val="0"/>
          <w:sz w:val="28"/>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PIER LEAS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inance Director Gay Poor reported that the county currently leases 16 copiers, using an annual volume of 1,128,000 copies.  The current contract expires in December, and Faye Lawrence has put together a committee to review the issue of copier replacements.  The committee analyzed surveys from all county departments regarding their current and future needs, and attended a number of demonstrations.  After review of bids received from five vendors who responded to the bid proposal, the committee has recommended Image Solutions, which leases Savin copiers.  Because of the speed at which technology changes, they also suggested that a three-year lease was best for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o Chairman Miller’s question, Mrs. Poor stated that the issue of the copier for the Register of Deeds’ office was still unresolved.  Image Solutions will try to resolve scanning issues to the Register’s satisfaction; however, if they are unable to resolve those issues, the committee suggests that the Register be given a Toshiba copier (which is already capable of handling the needs of the Register’s off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general discussion regarding the possibility of reducing the number of copiers and perhaps the amount of paperwork generated. The manager noted that the committee had already reviewed the issue of combining copiers, but felt that the number was already as low as it could be and still maintain efficienc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stated that the current contract expires on December 15, 2003, and the new copiers must be installed by that date.  In order to have time to negotiate a contract with Image Solutions and get the copiers installed by that date, the manager requested that commissioners address the issue at this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a lease with Image Solutions for Savin copiers, with the caveat of possibly changing the copier used in the Register of Deeds’ office to a Toshiba copier if the Savin copier does not equal the Toshiba in performance,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expressed his appreciation to the finance director and the committee for all their hard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carri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4"/>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LME</w:t>
      </w:r>
      <w:r>
        <w:rPr>
          <w:rFonts w:cs="Times New Roman" w:ascii="Times New Roman" w:hAnsi="Times New Roman"/>
          <w:b w:val="false"/>
          <w:i w:val="false"/>
          <w:caps w:val="false"/>
          <w:smallCaps w:val="false"/>
          <w:color w:val="000000"/>
          <w:spacing w:val="0"/>
          <w:sz w:val="22"/>
          <w:highlight w:val="white"/>
        </w:rPr>
        <w:t>:  The start up date is scheduled for January 1, 2004, with Trend to be divested by December 31, 2003.  The Trend corporate integrity agreement has been paid off, and will not convey to the new entity.</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FY 2002-2003 Audi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 figures have been reviewed and the numbers look good at this point.  The audit will be presented to commissioners at the next meeting, and has been delayed because of the complexities of implementing GASB 34 regulations for the first time. </w:t>
      </w:r>
    </w:p>
    <w:p>
      <w:pPr>
        <w:pStyle w:val="TextBody"/>
        <w:widowControl/>
        <w:spacing w:before="0" w:after="0"/>
        <w:ind w:left="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72" w:hanging="0"/>
        <w:rPr/>
      </w:pPr>
      <w:r>
        <w:rPr>
          <w:rFonts w:cs="Times New Roman" w:ascii="Times New Roman" w:hAnsi="Times New Roman"/>
          <w:b w:val="false"/>
          <w:i w:val="false"/>
          <w:caps w:val="false"/>
          <w:smallCaps w:val="false"/>
          <w:color w:val="000000"/>
          <w:spacing w:val="0"/>
          <w:sz w:val="22"/>
          <w:highlight w:val="white"/>
          <w:u w:val="single"/>
        </w:rPr>
        <w:t>NC 215:</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 manager reported on a meeting with the Department of Transportation regarding NC 215.  After reviewing findings regarding renovations of the existing NC 215, the study showed a need for cut slopes of 2:1, and the disposal of 40-60 million cubic meters of rock.  If an alternate route were chosen, the question to resolve was how the US Forest Service would be impacted.  The consensus was that the existing route would be devastating to do as suggested.  The recommendation was for commissioners to consider that the chairman write another letter endorsing the alternate route, and not to renovate the current route. </w:t>
      </w:r>
    </w:p>
    <w:p>
      <w:pPr>
        <w:pStyle w:val="TextBody"/>
        <w:widowControl/>
        <w:spacing w:before="0" w:after="0"/>
        <w:ind w:left="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7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the chairman to write a letter to the NC DOT endorsing the alternate route, seconded by Commissioner Guice and unanimously carried.   </w:t>
      </w:r>
    </w:p>
    <w:p>
      <w:pPr>
        <w:pStyle w:val="TextBody"/>
        <w:widowControl/>
        <w:spacing w:before="0" w:after="0"/>
        <w:ind w:left="36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7"/>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Fire Departments</w:t>
      </w:r>
      <w:r>
        <w:rPr>
          <w:rFonts w:cs="Times New Roman" w:ascii="Times New Roman" w:hAnsi="Times New Roman"/>
          <w:b w:val="false"/>
          <w:i w:val="false"/>
          <w:caps w:val="false"/>
          <w:smallCaps w:val="false"/>
          <w:color w:val="000000"/>
          <w:spacing w:val="0"/>
          <w:sz w:val="22"/>
          <w:highlight w:val="white"/>
        </w:rPr>
        <w:t>:  In response to a request from Commissioner Guice, the manager updated commissioner regarding the status of recent fire department inspections.  He reported that Brevard Fire Department did not pass inspection due to their not submitting quarterly maintenance records, but that they had a number of months to rectify the situation and have already started to do so. Balsam Grove failed inspection because of the lack of a 6-mile resolution, which had been passed the same day as the inspection.  They have already resolved this issue and maps are in place.</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Rosman Rescue Squad</w:t>
      </w:r>
      <w:r>
        <w:rPr>
          <w:rFonts w:cs="Times New Roman" w:ascii="Times New Roman" w:hAnsi="Times New Roman"/>
          <w:b w:val="false"/>
          <w:i w:val="false"/>
          <w:caps w:val="false"/>
          <w:smallCaps w:val="false"/>
          <w:color w:val="000000"/>
          <w:spacing w:val="0"/>
          <w:sz w:val="22"/>
          <w:highlight w:val="white"/>
        </w:rPr>
        <w:t>:  The manager reported that Freda Lowe, Rosman Rescue Chief, said that RRS would vote soon on the issue of joining with the Rosman Fire Department.  As far as the purchase of another vehicle was concerned, a letter has been sent to Rosman Rescue suggesting that they wait to purchase equipment until after a decision on joining with Rosman Fire is made.</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9"/>
        </w:numPr>
        <w:tabs>
          <w:tab w:val="clear" w:pos="709"/>
          <w:tab w:val="left" w:pos="707" w:leader="none"/>
        </w:tabs>
        <w:spacing w:before="0" w:after="0"/>
        <w:ind w:left="707"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quested that reports on the jail and communications be made so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43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  </w:t>
      </w:r>
      <w:r>
        <w:rPr>
          <w:rFonts w:cs="Times New Roman" w:ascii="Times New Roman" w:hAnsi="Times New Roman"/>
          <w:b w:val="false"/>
          <w:i w:val="false"/>
          <w:caps w:val="false"/>
          <w:smallCaps w:val="false"/>
          <w:color w:val="000000"/>
          <w:spacing w:val="0"/>
          <w:sz w:val="22"/>
          <w:highlight w:val="white"/>
        </w:rPr>
        <w:t>The meeting adjourned at 8:2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7:56Z</dcterms:modified>
  <cp:revision>8</cp:revision>
  <dc:subject/>
  <dc:title/>
</cp:coreProperties>
</file>