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CHANGES IN RECORDING STANDAR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highlight w:val="yellow"/>
        </w:rPr>
        <w:t>EFFECTIVE JULY 1, 2002;  REVISED OCTOBER 1, 2011 AND REVISED OCTOBER 1, 2019 SIGNIFICANT CHANGES TO N.C.G.S. 161-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hese changes apply to instruments executed on or after July 1, 2002.  To be recorded, they must meet all of the following require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PER:</w:t>
        <w:tab/>
        <w:tab/>
        <w:tab/>
        <w:t>Minimum size – 8 ½ X 11 inch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>Maximum size - 8 ½ X 14 inch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MINIMUM MARGINS:</w:t>
        <w:tab/>
        <w:t xml:space="preserve"> A blank margin of three (3) inches across the top                </w:t>
      </w:r>
    </w:p>
    <w:p>
      <w:pPr>
        <w:pStyle w:val="Normal"/>
        <w:ind w:left="2880" w:firstLine="75"/>
        <w:rPr/>
      </w:pPr>
      <w:r>
        <w:rPr>
          <w:sz w:val="28"/>
        </w:rPr>
        <w:t>of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age. A blank margin of ½ inch on the                   </w:t>
      </w:r>
    </w:p>
    <w:p>
      <w:pPr>
        <w:pStyle w:val="Normal"/>
        <w:ind w:left="2880" w:firstLine="75"/>
        <w:rPr/>
      </w:pPr>
      <w:r>
        <w:rPr>
          <w:sz w:val="28"/>
        </w:rPr>
        <w:t>remaining three sides of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age and a margin        </w:t>
      </w:r>
    </w:p>
    <w:p>
      <w:pPr>
        <w:pStyle w:val="Normal"/>
        <w:ind w:left="2880" w:firstLine="75"/>
        <w:rPr/>
      </w:pPr>
      <w:r>
        <w:rPr>
          <w:sz w:val="28"/>
        </w:rPr>
        <w:t>of ½ inch on all sides of additional pag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YPE:</w:t>
        <w:tab/>
        <w:tab/>
        <w:tab/>
        <w:t>Black type or print on white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Be legible.      9 Point Font or Larg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ext on only one (1) side of the pap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State type of Instrument at the top of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NOTE:</w:t>
        <w:tab/>
        <w:t>Any document not meeting the above standards may be                                                                                       recorded for a fee of $25.00 plus the regular recording fee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If you have further questions please feel free to cal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7:00Z</dcterms:created>
  <dc:creator> </dc:creator>
  <dc:description/>
  <cp:keywords/>
  <dc:language>en-US</dc:language>
  <cp:lastModifiedBy>Beth Landreth</cp:lastModifiedBy>
  <cp:lastPrinted>2012-08-13T14:29:00Z</cp:lastPrinted>
  <dcterms:modified xsi:type="dcterms:W3CDTF">2019-10-09T12:43:00Z</dcterms:modified>
  <cp:revision>5</cp:revision>
  <dc:subject/>
  <dc:title>CHANGES IN RECORDING STANDARDS</dc:title>
</cp:coreProperties>
</file>