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G E N D A - </w:t>
      </w:r>
      <w:r>
        <w:rPr>
          <w:sz w:val="22"/>
          <w:szCs w:val="22"/>
          <w:highlight w:val="yellow"/>
        </w:rPr>
        <w:t>REVIS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YLVANIA COUNTY BOARD OF COMMISSIONERS</w:t>
      </w:r>
    </w:p>
    <w:p>
      <w:pPr>
        <w:pStyle w:val="Heading1"/>
        <w:rPr/>
      </w:pPr>
      <w:r>
        <w:rPr>
          <w:sz w:val="22"/>
          <w:szCs w:val="22"/>
        </w:rPr>
        <w:t>March 14, 2011 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ylvania County Courthouse – Large Court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COMMENT </w:t>
      </w:r>
      <w:r>
        <w:rPr>
          <w:sz w:val="22"/>
          <w:szCs w:val="22"/>
        </w:rPr>
        <w:t>(15 minute time limit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gn up is required.  Speakers will be limited to three minutes with a maximum of </w:t>
        <w:tab/>
        <w:t xml:space="preserve">five minutes.  The public comment period will close when there are no more </w:t>
        <w:tab/>
        <w:t xml:space="preserve">speakers or the 15 minute limit is reached.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GENDA MODIFICATION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/RECOGN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2010 Economic Develop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Board of Healt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Board of Adjustment – Altern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Joint Historical Preservation Commissio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Convey surplus vehicle to Cedar Mountain Fire Rescu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ab/>
        <w:t>A.</w:t>
        <w:tab/>
        <w:t>Request for Art Sculpture on New Adventure L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Re-submittal of Qualified School Construction Bond (QSCB) Program for Career </w:t>
        <w:tab/>
        <w:tab/>
        <w:t>Technical Education (CTE) Building at Rosman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Request to fill New Adventure Education/Development Aide position with Part-</w:t>
        <w:tab/>
        <w:tab/>
        <w:tab/>
        <w:t>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Storm Water Improvements – Public Safety Fac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Representative to serve on Rails to Trails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Manager’s Repor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peakers will be limited to three minutes with a maximum of five minutes.  The </w:t>
        <w:tab/>
        <w:t xml:space="preserve">Chairman will limit the number of speakers speaking on the same subject.  No one </w:t>
        <w:tab/>
        <w:t xml:space="preserve">individual will be permitted to repetitively speak on the same subject.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S’ COMMENT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6:00Z</dcterms:created>
  <dc:creator>Sandra Jameson</dc:creator>
  <dc:description/>
  <cp:keywords/>
  <dc:language>en-US</dc:language>
  <cp:lastModifiedBy>Sandra.Beck</cp:lastModifiedBy>
  <cp:lastPrinted>2010-01-19T12:06:00Z</cp:lastPrinted>
  <dcterms:modified xsi:type="dcterms:W3CDTF">2011-03-10T13:46:00Z</dcterms:modified>
  <cp:revision>2</cp:revision>
  <dc:subject/>
  <dc:title>A G E N D A</dc:title>
</cp:coreProperties>
</file>