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nsylvania County Board of Commission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nning Workshop, March 20 &amp; 21,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day, March 20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 xml:space="preserve">6:00 pm </w:t>
        <w:tab/>
        <w:t xml:space="preserve">Welcome                   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 xml:space="preserve">6:05 pm  </w:t>
        <w:tab/>
        <w:t>Ground Rules and Expectation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 xml:space="preserve">6:15 pm   </w:t>
        <w:tab/>
        <w:t>Discussion of Needs Presented by Board of Educatio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 xml:space="preserve">7:30 pm   </w:t>
        <w:tab/>
        <w:t>Break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 xml:space="preserve">7:40 pm   </w:t>
        <w:tab/>
        <w:t>Review of Space Needs Assessment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:40 pm   </w:t>
        <w:tab/>
        <w:t>Break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 xml:space="preserve">8:50 pm   </w:t>
        <w:tab/>
        <w:t>Animal Shelter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 xml:space="preserve">9:10 pm   </w:t>
        <w:tab/>
        <w:t>Review of County Capital Request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 xml:space="preserve">9:50 pm  </w:t>
        <w:tab/>
        <w:t>Public Comment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>10:00 pm</w:t>
        <w:tab/>
        <w:t>Adjourn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March 21, 2006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:00 pm</w:t>
        <w:tab/>
        <w:t>Welcom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>6:05 pm</w:t>
        <w:tab/>
        <w:t>Retiree Health Insuranc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>7:30 pm</w:t>
        <w:tab/>
        <w:t>Break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>7:40 pm</w:t>
        <w:tab/>
        <w:t>Revaluatio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>7:55 pm</w:t>
        <w:tab/>
        <w:t>Status of Public Safety Facility Project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>8:05 pm</w:t>
        <w:tab/>
        <w:t>Financial Projection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>9:15 pm</w:t>
        <w:tab/>
        <w:t>Break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>9:25 pm</w:t>
        <w:tab/>
        <w:t>Budget Guidanc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>9:45 pm</w:t>
        <w:tab/>
        <w:t>Public Comment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>9:55 pm</w:t>
        <w:tab/>
        <w:t>Critiqu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>10:00 pm</w:t>
        <w:tab/>
        <w:t>Adjourn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32:00Z</dcterms:created>
  <dc:creator> </dc:creator>
  <dc:description/>
  <dc:language>en-US</dc:language>
  <cp:lastModifiedBy> </cp:lastModifiedBy>
  <cp:lastPrinted>2006-03-13T11:35:00Z</cp:lastPrinted>
  <dcterms:modified xsi:type="dcterms:W3CDTF">2006-03-13T16:35:00Z</dcterms:modified>
  <cp:revision>3</cp:revision>
  <dc:subject/>
  <dc:title>Proposed Agenda</dc:title>
</cp:coreProperties>
</file>