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YLVANIA COUNTY BOARD OF COMMISSIONERS</w:t>
      </w:r>
    </w:p>
    <w:p>
      <w:pPr>
        <w:pStyle w:val="Heading1"/>
        <w:rPr/>
      </w:pPr>
      <w:r>
        <w:rPr>
          <w:rFonts w:cs="Arial" w:ascii="Arial" w:hAnsi="Arial"/>
          <w:sz w:val="20"/>
        </w:rPr>
        <w:t>FEBRUARY 27, 2006 - REGULAR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.M. – Large Court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NVO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COMMENT</w:t>
      </w:r>
      <w:r>
        <w:rPr>
          <w:rFonts w:cs="Arial" w:ascii="Arial" w:hAnsi="Arial"/>
          <w:b w:val="false"/>
          <w:sz w:val="20"/>
        </w:rPr>
        <w:t xml:space="preserve"> (sign-in required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MODIFICATION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items listed below are considered routine and will be enacted by one motion.  No separate discussion will be held except on a request of a member of the Board of Commission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roval of Minutes – Cle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acilities Use Request – Clerk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overy and Release Report – Tax Assess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TIONS/RECOGNI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ecognition of Two County Employees – Chairm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gnition of Results of the County Employee United Way Campaign – Chairman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OINT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.</w:t>
        <w:tab/>
        <w:t>Brevard Board of Adjustment &amp; Appe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Dangerous Dog Review Boar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Economic Development Advisory Boar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Recreation Advisory Bo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date on Voting Machines – Manage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sions to the Transylvania County Subdivision Control Ordinance – Mike Thoma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sals for Maintenance of Effort – Mental Health Funds – Manager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from Transylvania County Little League – Manag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act for Survey Work for Public Safety Facility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gotiated Bid for Foreclosed Lots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nge Orders for the New Library – Manager </w:t>
      </w:r>
    </w:p>
    <w:p>
      <w:pPr>
        <w:pStyle w:val="Normal"/>
        <w:numPr>
          <w:ilvl w:val="0"/>
          <w:numId w:val="7"/>
        </w:numPr>
        <w:ind w:left="144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’s Repor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PARTICIP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ISSIONERS’ COMM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LOSED SESSION </w:t>
      </w:r>
      <w:r>
        <w:rPr>
          <w:rFonts w:cs="Arial" w:ascii="Arial" w:hAnsi="Arial"/>
          <w:sz w:val="20"/>
        </w:rPr>
        <w:t>per NCGS 143-318.11(a)(5) – Potential Acquisition of Real Proper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15:00Z</dcterms:created>
  <dc:creator>Sandra Jameson</dc:creator>
  <dc:description/>
  <dc:language>en-US</dc:language>
  <cp:lastModifiedBy> </cp:lastModifiedBy>
  <cp:lastPrinted>2006-02-21T14:24:00Z</cp:lastPrinted>
  <dcterms:modified xsi:type="dcterms:W3CDTF">2006-02-21T19:52:00Z</dcterms:modified>
  <cp:revision>18</cp:revision>
  <dc:subject/>
  <dc:title>A G E N D A</dc:title>
</cp:coreProperties>
</file>