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YLVANIA COUNTY BOARD OF COMMISSIONERS</w:t>
      </w:r>
    </w:p>
    <w:p>
      <w:pPr>
        <w:pStyle w:val="Heading1"/>
        <w:rPr/>
      </w:pPr>
      <w:r>
        <w:rPr>
          <w:rFonts w:cs="Arial" w:ascii="Arial" w:hAnsi="Arial"/>
          <w:sz w:val="20"/>
        </w:rPr>
        <w:t>MARCH 27, 2006 - REGULAR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:00 P.M. – Large Court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NVOCATION/PLEDGE OF ALLEGIANC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COMMENT</w:t>
      </w:r>
      <w:r>
        <w:rPr>
          <w:rFonts w:cs="Arial" w:ascii="Arial" w:hAnsi="Arial"/>
          <w:b w:val="false"/>
          <w:sz w:val="20"/>
        </w:rPr>
        <w:t xml:space="preserve"> (sign-in required)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MODIFICATION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items listed below are considered routine and will be enacted by one motion.  No separate discussion will be held except on a request of a member of the Board of Commission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roval of Minutes – Cle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acilities Use Request – Clerk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rFonts w:cs="Arial" w:ascii="Arial" w:hAnsi="Arial"/>
          <w:sz w:val="20"/>
        </w:rPr>
        <w:t>Discovery and Release Report – Tax Assess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TIONS/RECOGNI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ek of the Young Child and Provider Appreciation Day Proclamation – Chairm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tirement Recognition of Joy Barton – Chairman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OINT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.</w:t>
        <w:tab/>
        <w:t xml:space="preserve">Brevard Downtown Master Plan Advisory Committ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Criminal Justice Partnership Pl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ransylvania Natural Resources Council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D BUS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Use Policy and Fee Schedule for New Library – Manager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Public Hearing for Economic Development Incentives – Manag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get Amendment – Manager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JPP Application for FY 2007 – Manag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quest for Addition to State Maintained Secondary Road System – Manag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nge Orders for New Library – Manager </w:t>
      </w:r>
    </w:p>
    <w:p>
      <w:pPr>
        <w:pStyle w:val="Normal"/>
        <w:numPr>
          <w:ilvl w:val="0"/>
          <w:numId w:val="7"/>
        </w:numPr>
        <w:ind w:left="144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’s Repor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PARTICIP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ISSIONERS’ COMME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15:00Z</dcterms:created>
  <dc:creator>Sandra Jameson</dc:creator>
  <dc:description/>
  <dc:language>en-US</dc:language>
  <cp:lastModifiedBy> </cp:lastModifiedBy>
  <cp:lastPrinted>2006-03-21T15:29:00Z</cp:lastPrinted>
  <dcterms:modified xsi:type="dcterms:W3CDTF">2006-03-22T14:32:00Z</dcterms:modified>
  <cp:revision>20</cp:revision>
  <dc:subject/>
  <dc:title>A G E N D A</dc:title>
</cp:coreProperties>
</file>