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A G E N D A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TRANSYLV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COUN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BOAR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OF COMMISSIONERS</w:t>
      </w:r>
    </w:p>
    <w:p>
      <w:pPr>
        <w:pStyle w:val="Heading1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JUNE 13, 2005 - REGULAR MEETING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7:00 P.M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 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Large Courtroom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CALL TO ORDER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.                   COMMEN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  <w:t>(sign-in required)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I.                AGENDA MODIFICATIONS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III.             CONSENT AGENDA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  <w:t>All items listed below are considered routine and will be enacted by one motion.  No separate discussion will be held except on a request of a member of the Board of Commissioners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Approval of Minutes – Clerk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  Facilities Use Request – Clerk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C.                 Discovery and Release Report – Tax Assessor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IV.              APPOINTMENTS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highlight w:val="white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Blue Ridge Community College Board of Trustees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highlight w:val="white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Jury Commission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highlight w:val="white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C.        Library Board of Trustees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highlight w:val="white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D.        Nursing/Adult Care Home Advisory Committee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highlight w:val="white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E.         Social Services Board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.                 OLD BUSINESS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      Retiree Health Insurance – Sheila Cozart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.              NEW BUSINESS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A.                 Amendment to Lodging Sales Tax Ordinance -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B.                 Interlocal Agreement – Workers’ Compensation and Liability and Property –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C.                 Resolution Appointing City Personnel as County Review Officers –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D.                 Resolution Concerning the Appointment of an Area Director by the Western Highlands Area Authority –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E.                  Transylvania County Multi-Jurisdictional Hazard Mitigation Plan – Kevin Shook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F.                  Ordinance Prohibiting Registered Sex Offenders on Transylvania County Parks and Recreation Facilities – Manager</w:t>
      </w:r>
    </w:p>
    <w:p>
      <w:pPr>
        <w:pStyle w:val="TextBody"/>
        <w:widowControl/>
        <w:spacing w:before="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G.                 Manager’s Report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I.           PUBLIC PARTICIPATION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VIII.        COMMISSIONERS’ COMMENT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ADJOURNMENT</w:t>
      </w:r>
    </w:p>
    <w:p>
      <w:pPr>
        <w:pStyle w:val="TextBody"/>
        <w:spacing w:before="0" w:after="140"/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5:00Z</dcterms:created>
  <dc:creator>Sandra Jameson</dc:creator>
  <dc:description/>
  <dc:language>en-US</dc:language>
  <cp:lastModifiedBy/>
  <cp:lastPrinted>2005-09-21T12:59:00Z</cp:lastPrinted>
  <dcterms:modified xsi:type="dcterms:W3CDTF">2016-10-25T18:47:33Z</dcterms:modified>
  <cp:revision>22</cp:revision>
  <dc:subject/>
  <dc:title>A G E N D A</dc:title>
</cp:coreProperties>
</file>