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A G E N D A</w:t>
      </w:r>
    </w:p>
    <w:p>
      <w:pPr>
        <w:pStyle w:val="TextBody"/>
        <w:widowControl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TRANSYLV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COUN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BOAR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OF COMMISSIONERS</w:t>
      </w:r>
    </w:p>
    <w:p>
      <w:pPr>
        <w:pStyle w:val="Heading1"/>
        <w:widowControl/>
        <w:spacing w:before="0" w:after="0"/>
        <w:ind w:left="0" w:right="0" w:hanging="0"/>
        <w:jc w:val="center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highlight w:val="white"/>
        </w:rPr>
        <w:t>SEPTEMBER 12, 2005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 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highlight w:val="white"/>
        </w:rPr>
        <w:t>- REGULAR MEETING</w:t>
      </w:r>
    </w:p>
    <w:p>
      <w:pPr>
        <w:pStyle w:val="TextBody"/>
        <w:widowControl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7:00 P.M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 –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Large Courtroom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highlight w:val="white"/>
        </w:rPr>
        <w:t>CALL TO ORDER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highlight w:val="white"/>
        </w:rPr>
        <w:t>I.                    COMMENT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(sign-in required)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highlight w:val="white"/>
        </w:rPr>
        <w:t>II.                  AGENDA MODIFICATIONS</w:t>
      </w:r>
    </w:p>
    <w:p>
      <w:pPr>
        <w:pStyle w:val="Heading2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Heading2"/>
        <w:widowControl/>
        <w:spacing w:before="0" w:after="0"/>
        <w:ind w:left="72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highlight w:val="white"/>
        </w:rPr>
        <w:t>III.                CONSENT AGENDA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All items listed below are considered routine and will be enacted by one motion.  No separate discussion will be held except on a request of a member of the Board of Commissioners.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A.      Approval of Minutes – Clerk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B.      Facilities Use Request – Clerk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C.      Request for Addition to the State-Maintained Secondary Roa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System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D.      Resolution Adopting the Transylv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Coun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Multi-Jurisdictional Hazard Mitigation Plan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IV.                PRESENTATIONS/RECOGNITIONS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A.      Employee Recognition – Chairman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B.      Child Fatality Prevention Team Annual Report – Steve Smith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C.      Update on Addressing Project – Kevin Shook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V.                  APPOINTMENTS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A.   Transylv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Natural Resources Council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VI.                OLD BUSINESS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A.      Suitability of Potential Location for Animal Shelter – Manager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B.      Update – Property for New Jail – Manager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VII.              NEW BUSINESS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A.      Reorganization of Child Development – Cars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Griffin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B.      Investment Opportuni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 xml:space="preserve"> 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Manager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C.      Bids for Steel Shelving for New Library – Manager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D.      Loan Application Letter – Lak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Toxawa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Fire Department – Manager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E.      Transfer of Ford Crown Victor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to Brevard Rescue Squad – Manager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F.      Public Health/Emergency Management Plan Coordinator – Manager</w:t>
      </w:r>
    </w:p>
    <w:p>
      <w:pPr>
        <w:pStyle w:val="TextBody"/>
        <w:widowControl/>
        <w:spacing w:before="0" w:after="0"/>
        <w:ind w:left="108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G.     Resolution Granting Authority to Count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Manag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to Designate Items as Surplus – Manager</w:t>
      </w:r>
    </w:p>
    <w:p>
      <w:pPr>
        <w:pStyle w:val="TextBody"/>
        <w:widowControl/>
        <w:spacing w:before="0" w:after="0"/>
        <w:ind w:left="108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  <w:t>H.      Manager’s Report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VIII.            PUBLIC PARTICIPATION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IX.                COMMISSIONERS’ COMMENTS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  <w:highlight w:val="white"/>
        </w:rPr>
      </w:pPr>
      <w:r>
        <w:rPr>
          <w:caps w:val="false"/>
          <w:smallCaps w:val="false"/>
          <w:color w:val="000000"/>
          <w:spacing w:val="0"/>
          <w:highlight w:val="white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highlight w:val="whit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highlight w:val="white"/>
        </w:rPr>
        <w:t>ADJOURNMENT</w:t>
      </w:r>
    </w:p>
    <w:p>
      <w:pPr>
        <w:pStyle w:val="TextBody"/>
        <w:spacing w:before="0" w:after="140"/>
        <w:rPr>
          <w:rFonts w:ascii="Arial" w:hAnsi="Arial" w:cs="Arial"/>
          <w:b/>
          <w:b/>
          <w:sz w:val="20"/>
          <w:highlight w:val="white"/>
        </w:rPr>
      </w:pPr>
      <w:r>
        <w:rPr>
          <w:rFonts w:cs="Arial" w:ascii="Arial" w:hAnsi="Arial"/>
          <w:b/>
          <w:sz w:val="20"/>
          <w:highlight w:val="white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/>
  <cp:lastPrinted>2005-09-21T12:59:00Z</cp:lastPrinted>
  <dcterms:modified xsi:type="dcterms:W3CDTF">2016-10-25T18:28:36Z</dcterms:modified>
  <cp:revision>20</cp:revision>
  <dc:subject/>
  <dc:title>A G E N D A</dc:title>
</cp:coreProperties>
</file>