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/>
          <w:caps w:val="false"/>
          <w:smallCaps w:val="false"/>
          <w:color w:val="000000"/>
          <w:spacing w:val="0"/>
          <w:sz w:val="20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A G E N D A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TRANSYLVAN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COUNT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BOAR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OF COMMISSIONERS</w:t>
      </w:r>
    </w:p>
    <w:p>
      <w:pPr>
        <w:pStyle w:val="Heading1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highlight w:val="white"/>
        </w:rPr>
        <w:t>NOVEMBER 14, 2005 - REGULAR MEETING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7:00 P.M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 xml:space="preserve"> –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Large Courtroom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Heading2"/>
        <w:widowControl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highlight w:val="white"/>
        </w:rPr>
        <w:t>CALL TO ORDER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Heading2"/>
        <w:widowControl/>
        <w:spacing w:before="0" w:after="0"/>
        <w:ind w:left="720" w:right="0" w:hanging="0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highlight w:val="white"/>
        </w:rPr>
        <w:t>I.                   COMMENT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  <w:t>(sign-in required)</w:t>
      </w:r>
    </w:p>
    <w:p>
      <w:pPr>
        <w:pStyle w:val="Heading2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Heading2"/>
        <w:widowControl/>
        <w:spacing w:before="0" w:after="0"/>
        <w:ind w:left="72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highlight w:val="white"/>
        </w:rPr>
        <w:t>II.                AGENDA MODIFICATIONS</w:t>
      </w:r>
    </w:p>
    <w:p>
      <w:pPr>
        <w:pStyle w:val="Heading2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Heading2"/>
        <w:widowControl/>
        <w:spacing w:before="0" w:after="0"/>
        <w:ind w:left="72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highlight w:val="white"/>
        </w:rPr>
        <w:t>III.             CONSENT AGENDA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highlight w:val="white"/>
        </w:rPr>
        <w:t>All items listed below are considered routine and will be enacted by one motion.  No separate discussion will be held except on a request of a member of the Board of Commissioners.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A.           Approval of Minutes – Clerk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B.           Facilities Use Requests – Clerk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IV.              PRESENTATIONS/RECOGNITIONS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A.                 Update on Strategic Economic Development Plan – Mark Burrows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V.                 APPOINTMENTS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highlight w:val="white"/>
        </w:rPr>
        <w:t>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A.        Juvenile Crime Prevention Council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highlight w:val="white"/>
        </w:rPr>
        <w:t>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B.         Transylvania County Council on Aging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VI.              OLD BUSINESS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A.                 Proposed Change in Tax Collector Position from Elected to Appointed – Manager</w:t>
      </w:r>
    </w:p>
    <w:p>
      <w:pPr>
        <w:pStyle w:val="TextBody"/>
        <w:widowControl/>
        <w:spacing w:before="0" w:after="0"/>
        <w:ind w:left="72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VII.           NEW BUSINESS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A.                 Optional Coverage – Relocation Plan for 2005 Crisis Housing Assistance – Manager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B.                 Change Orders for New Library – Manager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C.                 Manager’s Report</w:t>
      </w:r>
    </w:p>
    <w:p>
      <w:pPr>
        <w:pStyle w:val="TextBody"/>
        <w:widowControl/>
        <w:spacing w:before="0" w:after="0"/>
        <w:ind w:left="72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VIII.        PUBLIC PARTICIPATION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IX.              COMMISSIONERS’ COMMENTS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X.                 CLOSED SESSION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per NCGS 143-318.11(a)(4)</w:t>
      </w:r>
    </w:p>
    <w:p>
      <w:pPr>
        <w:pStyle w:val="TextBody"/>
        <w:widowControl/>
        <w:spacing w:before="0" w:after="0"/>
        <w:ind w:left="72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ADJOURNMENT</w:t>
      </w:r>
    </w:p>
    <w:p>
      <w:pPr>
        <w:pStyle w:val="TextBody"/>
        <w:spacing w:before="0" w:after="140"/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15:00Z</dcterms:created>
  <dc:creator>Sandra Jameson</dc:creator>
  <dc:description/>
  <dc:language>en-US</dc:language>
  <cp:lastModifiedBy/>
  <cp:lastPrinted>2005-12-09T15:49:00Z</cp:lastPrinted>
  <dcterms:modified xsi:type="dcterms:W3CDTF">2016-10-25T16:04:56Z</dcterms:modified>
  <cp:revision>22</cp:revision>
  <dc:subject/>
  <dc:title>A G E N D A</dc:title>
</cp:coreProperties>
</file>