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G E N D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NSYLVANIA COUNTY BOARD OF COMMISSIONERS</w:t>
      </w:r>
    </w:p>
    <w:p>
      <w:pPr>
        <w:pStyle w:val="Heading1"/>
        <w:rPr/>
      </w:pPr>
      <w:r>
        <w:rPr>
          <w:rFonts w:cs="Arial" w:ascii="Arial" w:hAnsi="Arial"/>
          <w:sz w:val="20"/>
        </w:rPr>
        <w:t>DECEMBER 12, 2005 - REGULAR MEETING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:00 P.M. – Large Courtroo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TO ORD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COMMENT</w:t>
      </w:r>
      <w:r>
        <w:rPr>
          <w:rFonts w:cs="Arial" w:ascii="Arial" w:hAnsi="Arial"/>
          <w:b w:val="false"/>
          <w:sz w:val="20"/>
        </w:rPr>
        <w:t xml:space="preserve"> (sign-in required)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T AGENDA</w:t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>All items listed below are considered routine and will be enacted by one motion.  No separate discussion will be held except upon a request of a member of the Board of Commission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pproval of Minutes: November 28, 200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ECTION OF OFFICER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PUBLIC HEARING </w:t>
      </w:r>
      <w:r>
        <w:rPr>
          <w:rFonts w:cs="Arial" w:ascii="Arial" w:hAnsi="Arial"/>
          <w:b w:val="false"/>
          <w:sz w:val="20"/>
        </w:rPr>
        <w:t>– FY 2006-2007 Community Transportation Application to be Submitted to the North Carolina Department of Transport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MODIFICATION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TIONS/RECOGNI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ditor’s Report for FY 2004-2005 – Terry Andersen and Gay Po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ognition of County United Way Campaign – Manager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LD BUSINES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Landmark Designation – Allison-Deaver House and Hanckel-Barclay House – Manag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ange Order for New Library – Manager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W BUSINES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lution Applying for Community Transportation Funding Grant – Manag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ry Equity for Cooperative Extension – Manag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fer of Van Title to Transylvania Vocational Services – Manag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nation of EMS Equipment to Mountain Area Trauma Regional Advisory Council (MATRAC) – Manager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ational Change – Solid Waste – Manager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nge in By-Laws – Transylvania County Recreation Advisory Board – Manag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Position – County Engineer/Project Manager – Manag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quest for Addition to State Maintained Secondary Road System – Manager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 xml:space="preserve">Bonds for Elected Officials – Manager  </w:t>
      </w:r>
    </w:p>
    <w:p>
      <w:pPr>
        <w:pStyle w:val="Normal"/>
        <w:numPr>
          <w:ilvl w:val="0"/>
          <w:numId w:val="7"/>
        </w:numPr>
        <w:ind w:left="1440" w:right="-18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quest for Proposal for New Finance and Human Resources System – Manager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aring Officer – Debt Set-Off Program – Manager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ncellation of December 26, 2005 Commissioners’ Meeting and Request for County Office Closures during Employee Christmas Luncheon – Manager </w:t>
      </w:r>
    </w:p>
    <w:p>
      <w:pPr>
        <w:pStyle w:val="Normal"/>
        <w:numPr>
          <w:ilvl w:val="0"/>
          <w:numId w:val="7"/>
        </w:numPr>
        <w:ind w:left="1440" w:right="-3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r’s Report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UBLIC PARTICIP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ISSIONERS’ COMMENT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LOSED SESSION </w:t>
      </w:r>
      <w:r>
        <w:rPr>
          <w:rFonts w:cs="Arial" w:ascii="Arial" w:hAnsi="Arial"/>
          <w:sz w:val="20"/>
        </w:rPr>
        <w:t>– per NCGS 143-318.11(a)(6) – Personnel Matt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JOURNMENT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4:15:00Z</dcterms:created>
  <dc:creator>Sandra Jameson</dc:creator>
  <dc:description/>
  <dc:language>en-US</dc:language>
  <cp:lastModifiedBy> </cp:lastModifiedBy>
  <cp:lastPrinted>2005-12-09T15:49:00Z</cp:lastPrinted>
  <dcterms:modified xsi:type="dcterms:W3CDTF">2005-12-09T20:49:00Z</dcterms:modified>
  <cp:revision>21</cp:revision>
  <dc:subject/>
  <dc:title>A G E N D A</dc:title>
</cp:coreProperties>
</file>