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UGUST 11, 2003</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ugust 11, 2003, 7:00 p.m., large courtroom of the Courthouse, Chairman Ray Miller presiding.  There were approximately 1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Vice Chairman Jeff Duvall, Marla Cilley, Rob Daven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Court Sergeant Terry Whitmire, Attorney David Neumann, Solid Waste Director Will Sagar, Communications Director Kevin Shook, EMS Director David McNeill, Bob Twomey from Soil &amp; Water, Tax Assessor David Reid, Sheriff Bobby Orr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scue squad representatives:  Rosman Rescue Squad Chief Freda Lowe and Brevard Rescue Squad Deputy Chief Brian Kreigs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Leigh Will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public comment.</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wo agenda modifications: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a)   Switch items A and B under Old Business, and</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b)   Add item IX. Closed Session per NCGS 143-318-11(a)(3) to consult with an attorney in reference to delinquent taxes owed by RFS Ecusta, Inc.</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rove the agenda as modifi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items were presented.  Items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ROVAL OF MINUT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nutes from the May 16, 2003 emergency meeting to discuss a request from New-Tech, the May 27, 2003 rescheduled regular meeting, the May 28, 29 and June 2, 3, 4 &amp; 5, 2003 budget workshops, the June 23, 2003 regular meeting, and the June 24, 2003 recessed meeting to discuss Rosman Rescue and the budget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Gazebo by the Heart of Brevard for concert by Brevard Community Band on August 31,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2: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4:00 pm</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se of Silvermont by Communities in Schools for induction of new members into the New Century Scholars program on September 9, 2003 from 4:00 to 7:00 pm</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Sou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ar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arde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Gwen Fisher for the wedding of her daughter on May 22,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3: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6: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mp; RELEASE REPORT FOR JUL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PPOINT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MMUNITY CHILD PROTECTION TEAM</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reappoint Linda Schieve to serve another term on the Community Child Protection Team,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ARKS COMMISS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reappoint Eric Caldwell to serve as chairman of the Parks Commissioner for the year 2003-2004,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LOODPROOFING PROJECT UPDAT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ob Twomey presented an update on the county’s flood proofing of homes that need to be elevated about the 100-year plain in order to protect them from flood waters.  He reported that the flood proofing project has all items in place so that the project can proceed.  Mr. Twomey reviewed for commissioners the process followed to date, and reported that the current emphasis is on elevating the Parsonage of Zion Baptist Church and Earl Wilson’s home.  The Fleet Holden residence has been put on hold for the time be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everal alternatives were reviewed and the lowest-cost alternative was selected.  Jay Ring, a contractor from Haywoo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has been selected and has provided cost estimates to do these projects.  Federal funds will be used to elevate the residences.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one of the first counties in the southeast to use these federal fund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Twomey also reported that the process has changed since we began this project over nineteen years ago.  At the present time, the intent will be to offer this same concept to other applicable property owners if these two projects are successfu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manager noted that this is a win-win situation.  He stated that property owners will bear the costs upfront and submit receipts to the federal government, which, in turn, will reimburse the county and we will reimburse the property owne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uthorize the signing of the Amendment to Sponsor-Property Owner Agreeme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mmissioner Guice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Mr. Twomey explained the definition of a 100-year flood, Commissioner Duvall asked about flood insurance and was told that flood insurance is still a requirement.  Mr. Twomey thanked the commissioners for their participation in this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CUE SERVIC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has been working with Brevard and Rosman rescue squads to help facilitate a potential consolidation of the two squads.  Chairman Miller reported that the commission has recently received a letter from Rosman Rescue Squad Chief Freda Lowe and Brevard Rescue Squad Chief Vince Stone (attachment as part of these minutes), outlining the concerns of both squads.  Mr. Miller stated that this letter was placed on the agenda so that commissioners could have an opportunity to discuss the issue before responding. Commissioner Cilley mentioned that the original decision was a unanimous decision of the board, not just a motion from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read parts of the letter from the rescue squads and, in particular, mentioned: 1) “…invests too much power in the hands of the county commissioners”, and 2) “…will severely limit our ability to perform our services to the citizens of the county.” In addition, Commissioner Guice noted the statement, “…neither the Brevard Rescue Squad nor the Rosman Rescue Squad can in good faith comply with the commissioner’s request for consolidation of the two departments”.  Chairman Miller noted that the rescue squads are 501C3 corporations and contracts would be between the rescue squad corporations and the corporation of the governing boards.  The contract determines the responsibilities and requirements of both sides to the contract.  While the county is grateful for its trained volunteers, the county provides the organization, the 9-1-1</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ystem and the emergency management staff that works with the squad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ian Kreigsman, Deputy Chief of the Brevard Rescue Squad, then stated that since the issue of consolidating rescue squads has arisen, they have had numerous meetings among themselves, with EMS Director David McNeill, and with legal counsel, etc.  One concern was that David 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d a different motion than rescue squads had.  That issue was cleared up by Chairman Miller who stated that the official motion was the one stated in the June 30, 2003, minut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other issue mentioned by Mr. Kreigsman was that the rescue squads “have reservations concerning the board being vested with the ‘authority to manage the affairs of the rescue squad…subject to Board of Commissioner approval’.”  Chairman Miller suggested that representatives from the board of commissioners and the rescue squads should sit down together to discuss the issues.  Commissioner Guice stated that the purpose of any governing board as provided in his motion was to ensure equal representation from both the Rosman and Brevard rescue squads on the committee to be formed.  It was never the intention of the board of commissioners to control that board or that there would not be a Brevard and a Rosman unit.  The management of the new board structure will be handled through a contractual agreement, not by direct management from the board of commissioners.  Attorney David Neumann suggested that counsel for the rescue squads be present when meetings are hel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responded to the issue of commissioners having too much control by reminding them that the commissioners could not serve on the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ief Lowe and Chief Stone requested a meeting with commissioners on August 14, 2003, if possible.  The chairman expressed his hope that they would be able to come up with a solution that will meet the needs of the community and the rescue squads, and improve response tim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OLID WASTE UPDAT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gave a brief update on the solid waste project.  After reviewing the circumstances regarding the work done by Mustard Seed Construction, the manager noted that once the work on Cell 4 recommenced after the winter shut down, it was felt that there was not enough progress being made in order to meet the projected completion date of the cell.  In particular, there was concern about the resources being utilized on site by Mustard Seed and the lack of erosion control at the site.  The county has hired Hank Jarrett, an attorney in Raleigh, to help negotiate contract issues.  After a number of meetings were held, the county notified Mustard Seed that they may in default if significant progress was not made soon.  On July 13,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ustard Seed was notified that they were in material breach of the contract and were given seven days to rectify the situation.  Since the project was about 45% complete, the county wanted Mustard Seed to complete the cell if possible.  After making the decision that the situation was not remedied within the seven-day period, the county declared Mustard Seed in default on July 23, 2003, and terminated the contract.  The contractor demobilized equipment at that tim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hen asked how the rain affected the construction of Cell 4, Mr. Sagar agreed that the rain has affected the project.  However, the bigger problem was that Mustard Seed management did not handle the situation regarding the rain very well and did not properly manage the project.  Mr. Sagar noted that the stop work should have been to Mustard Seed’s advantag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ubsequent to Mustard Seed’s withdrawal from the site, the staff from solid waste has taken the steps necessary (with the blessing of the Surety) to make sure that work completed to that point stayed in tact.  We are awaiting response from the Surety as to how to proceed.  Chairman Miller noted that certain requirements are specified by the EPA and federal law, and the county is following those requiremen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had invited five contractors (three large and two local companies) to bid on completion of the project.  Three companies have looked at the site and offered proposals, including detailed rate quotes and timelines.  The local companies did not participa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roject is expected to be complete in early November; then it will take a month to get the necessary permits.  The manager has made contacts with the State to help expedite the permitting proc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the county still anticipates that the project will be completed on budget; however, litigation with Mustard Seed is also anticipated.  Attorney Neumann stated that we have been complying with the bond, the surety, etc., and are in good shape legally.  The Surety will have to pick up the costs if the project runs beyond landfill capacity.  Commissioner Cilley asked if Mustard Seed has been paid for work done to date.  Mr. Sagar reported that they have been, except for the recent work for which we have not received a bi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LEASE PURCHASE AGREEMENT FOR NORTH TRANSYLVANI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VOLUNTEER FIRE DEPART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North Transylvania Fire Department is in the process of refinancing their building and purchasing a 1982 pumper to improve their pumping capability.  With the lower interest rates, the department will be able to lease/purchase the pumper with no increase to their annual debt paymen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noted that this request should have been presented during the budget proc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uthorize the Chairman to write a letter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stating there are no objections to the Lease Purchase Agreement between United Financial of North Carolina and North Transylvania Volunteer Fire Department with the understanding that this purchase will not increase their annual debt loa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POSAL OF SURPLUS TRANSPORTATION VEHICL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has two transportation vans that, according to the NC Department of Transportation, have reached their useful lives.  In order to dispose of the two vans, they must be declared surplus by the Board of Commissioners.  After being declared surplus, the vans will be disposed of through the State Surplus Property System.  The manager reported that both vans have mileage in excess of 125,000 mil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declare the two county vans as surplu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e documents attached as part of these minutes) </w:t>
      </w:r>
      <w:r>
        <w:rPr>
          <w:rFonts w:cs="Times New Roman" w:ascii="Times New Roman" w:hAnsi="Times New Roman"/>
          <w:b/>
          <w:i w:val="false"/>
          <w:caps w:val="false"/>
          <w:smallCaps w:val="false"/>
          <w:color w:val="000000"/>
          <w:spacing w:val="0"/>
          <w:sz w:val="22"/>
          <w:highlight w:val="white"/>
        </w:rPr>
        <w:t>and to dispose of them through the State Surplus Property System.  Commissioner Cilley second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avenport asked if is this were a mandatory measure. He was told that vehicles cannot be declared surplus until they reach a certain mileage, but that they generally require excess maintenance when they have so many miles on them.  However, we do get some money back, and replacement vans are in the budget for this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2003 STATE HOMELAND SECURITY GRA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been awarded $37,371 in grant funds administered through the Federal Department of Homeland Defense.  These funds are to be utilized to enhance local emergency response agencies as it relates to first response within our county for weapons of mass destruction and terrorism events.  The manager reported that the county has been awarded three grants:  $29,798 for equipment, $5,634 for exercises, and $1,939 for training.  Communications Coordinator Kevin Shook reported that a committee has been established to review the needs of the county and to make decisions on how the funds will be used.  No local funds or matching funds are required.  In order to receive these funds, the board of commissioners must approve the acceptance of these gran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hook also noted that the county has been awarded a supplemental grant in the amount of $90,291, which will be used to purchase equip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the 2003 State Homeland Security Grant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Davenport and unanimously carried</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ORDER TO COLLECT TAX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introduced the required letter to direct the tax collector to collect taxes for FY 2003-2004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uthorize the tax collector to collect taxes for FY 2003-2004,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avenport asked for some clarification and was told that the order includes the garnishment of wag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The motion was approved by a vote of 4 to 1.  </w:t>
      </w:r>
      <w:r>
        <w:rPr>
          <w:rFonts w:cs="Times New Roman" w:ascii="Times New Roman" w:hAnsi="Times New Roman"/>
          <w:b w:val="false"/>
          <w:i w:val="false"/>
          <w:caps w:val="false"/>
          <w:smallCaps w:val="false"/>
          <w:color w:val="000000"/>
          <w:spacing w:val="0"/>
          <w:sz w:val="22"/>
          <w:highlight w:val="white"/>
        </w:rPr>
        <w:t>(Commissioner Davenport voted n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icrowav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Tower</w:t>
      </w:r>
      <w:r>
        <w:rPr>
          <w:rFonts w:cs="Times New Roman" w:ascii="Times New Roman" w:hAnsi="Times New Roman"/>
          <w:b w:val="false"/>
          <w:i w:val="false"/>
          <w:caps w:val="false"/>
          <w:smallCaps w:val="false"/>
          <w:color w:val="000000"/>
          <w:spacing w:val="0"/>
          <w:sz w:val="22"/>
          <w:highlight w:val="white"/>
        </w:rPr>
        <w:t>:  During Friday’s thunderstorm, damage was done to the E911 microwave tower.  As a result, three of the eight channels are not operable.  Kevin Shook has looked into making repairs to the system, but has discovered that parts are no longer available to make those repairs.  During the budget workshop this year, $100,000 was approved to replace the microwave system.  Because time is of the essence, the county is moving ahead to obtain three bids for replacement of the system.  The manager requested authority to proceed with the lowest responsible bidder within the budget proposed once the bids have been received.  Mr. Shook reviewed for commissioners the problems that this is causing and the different offices that have been affected by the damag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uthorize the manager to proceed with the replacement of the microwave tower within the guidelines specified above,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afety Award</w:t>
      </w:r>
      <w:r>
        <w:rPr>
          <w:rFonts w:cs="Times New Roman" w:ascii="Times New Roman" w:hAnsi="Times New Roman"/>
          <w:b w:val="false"/>
          <w:i w:val="false"/>
          <w:caps w:val="false"/>
          <w:smallCaps w:val="false"/>
          <w:color w:val="000000"/>
          <w:spacing w:val="0"/>
          <w:sz w:val="22"/>
          <w:highlight w:val="white"/>
        </w:rPr>
        <w: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been awarded $10,000 by the North Carolina Association of County Commissioners for its innovative safety program.  The county’s workers compensation index in 1991-92 was at 1.53, but has been reduced over the years because of fewer recordable incidences to 0.83.  As a result, workers comp premiums have been reduced over the last twelve years by over $1.0 million.  In addition to reduced premiums, the county has saved on the amount of time lost by people being out, etc.  The manager will accompany Safety Director Keith McCoy to Raleig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is weekend to receive the award and give a powerpoint demonstration to other county governmen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COM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enter closed session pursuant to NCGS 143-318.11(a)(3), to consult with an attorney in reference to delinquent taxes owed by RFS Ecusta, Inc. and to have the county manager, county attorney and clerk to board present, and for a five-minute recess to clear the room,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LOSED SESS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embers present were all five commissioners, the county manager, the county attorney and the clerk to board.  The chairman called the closed session to order at 8:3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updated commissioners concerning efforts to collect back taxes owed by RFS Ecusta to the county.  The manager has heard from Chip Ford, the county’s attorney in Charlotte, who has received an offer to settle the 2001 &amp; 2002 back taxes. However, negotiations continue on the taxes for 2003.  The manager noted that Ecusta missed the deadline for filing an appeal on personal property taxes du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guidance from the commissioners, who agreed that the manager should try to recover as much as he can without having to pay exorbitant attorney’s fe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ction was taken in closed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leave closed session and enter open session, seconded by Commissioner Guice and unanimously carri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Present were all five commissioners, the county manager, county attorney and the clerk.  No member of the public or media return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d that there was one additional item of business, which has a deadline by which to comply, that just came to his attention during the regular meeting tonigh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modify the agenda to include an item under New Business “Homeowners Recovery Fund”, Commissioner Duvall seconded, and the motion passed 4 to1.  </w:t>
      </w:r>
      <w:r>
        <w:rPr>
          <w:rFonts w:cs="Times New Roman" w:ascii="Times New Roman" w:hAnsi="Times New Roman"/>
          <w:b w:val="false"/>
          <w:i w:val="false"/>
          <w:caps w:val="false"/>
          <w:smallCaps w:val="false"/>
          <w:color w:val="000000"/>
          <w:spacing w:val="0"/>
          <w:sz w:val="22"/>
          <w:highlight w:val="white"/>
        </w:rPr>
        <w:t>(Commissioner Cilley voted n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explained that the recently-approved restructuring of building fees must be modified to meet state requirements.  The change only affects the amount of money remitted to the sta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tter will be brought before the public at the next regular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uthorize the building fees to be modified to comply with state guidelines, seconded by Commissioner Guice, and passed by a vote of 4 to 1.</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Cilley voted n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Cilley and unanimously carried</w:t>
      </w:r>
      <w:r>
        <w:rPr>
          <w:rFonts w:cs="Times New Roman" w:ascii="Times New Roman" w:hAnsi="Times New Roman"/>
          <w:b w:val="false"/>
          <w:i w:val="false"/>
          <w:caps w:val="false"/>
          <w:smallCaps w:val="false"/>
          <w:color w:val="000000"/>
          <w:spacing w:val="0"/>
          <w:sz w:val="22"/>
          <w:highlight w:val="white"/>
        </w:rPr>
        <w:t>.  The meeting adjourned at 8:5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Normal"/>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0:26Z</dcterms:created>
  <dc:creator/>
  <dc:description/>
  <dc:language>en-US</dc:language>
  <cp:lastModifiedBy/>
  <dcterms:modified xsi:type="dcterms:W3CDTF">2016-10-22T11:51:28Z</dcterms:modified>
  <cp:revision>1</cp:revision>
  <dc:subject/>
  <dc:title/>
</cp:coreProperties>
</file>