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AUGUST 25,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25, 2003, 7:00 p.m., large courtroom of Courthouse, Chairman Ray Miller presi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Social Services Director Carson Griffin, Health Director Terry Pierce, EMS DirectorDavid McNeill, Fire Marshal Gerald Grose, Cooperative Extension Director Eric Caldwell, Transportation Director Keith McCoy, Tax Collector Mary Ruth Stamey and Deputy Tax Collector Genelle Chapman, Louise Koontz, Child Development Director Kae Parker, 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representatives:  </w:t>
      </w:r>
      <w:r>
        <w:rPr>
          <w:rFonts w:cs="Times New Roman" w:ascii="Times New Roman" w:hAnsi="Times New Roman"/>
          <w:b w:val="false"/>
          <w:i/>
          <w:caps w:val="false"/>
          <w:smallCaps w:val="false"/>
          <w:color w:val="000000"/>
          <w:spacing w:val="0"/>
          <w:sz w:val="22"/>
          <w:highlight w:val="white"/>
        </w:rPr>
        <w:t>The Transylvania Times</w:t>
      </w:r>
      <w:r>
        <w:rPr>
          <w:rFonts w:cs="Times New Roman" w:ascii="Times New Roman" w:hAnsi="Times New Roman"/>
          <w:b w:val="false"/>
          <w:i w:val="false"/>
          <w:caps w:val="false"/>
          <w:smallCaps w:val="false"/>
          <w:color w:val="000000"/>
          <w:spacing w:val="0"/>
          <w:sz w:val="22"/>
          <w:highlight w:val="white"/>
        </w:rPr>
        <w:t>, Jennifer Uhl-Fo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ximately 25 people wer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addition of two items: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em C. under Appointments: WCCA Board</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tem C. under New Business: Request from Balsam Grove Volunteer Fire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introduced.  Items approved: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of the June 25,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pecial meeting regarding Rosman Rescue Squad and the June 30,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pecial meeting to approve the FY 2003-04 Budget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Gazebo &amp; Courthouse Lawn by the Heart of Brevard for United Way’s “Our Caring Community” Campaign, on Wednesday, 09/10/03, from 8:00 am – 2:0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Larry Tinsley for a “Street Meeting” on Saturday, 09/20/03, from 6:00 – 10:00 p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for an old-time music competition for Halloween on Saturday, 10/25/03, from 9:00 am – 6:30 pm</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Sou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ark</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y the Chamber of Commerce for “Flight of the Vampire” 5K run on Saturday, 10/25/03, from 7:00 – 10:00 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UPDATE FROM DEPARTMENT OF TRANSPORTATION – BRIDGE AT PISGAH</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ES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Representatives from the Department of Transportation were present to provide an update on the proposed replacement of Bridge No. 193 over the David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iv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Old U.S. 64.  Ron Hairr, from Kimley-Horn and Associates in Raleigh, stated that the purpose and need for this project is to replace the existing bridge with a safer, wider structure and approaches.  The existing reinforced-concrete bridge was built in 1921.  The engineering and environmental studies involved in this process included developing alternatives, wetland and protected species surveys, a community impact assessment, and the preparation of an environmental document.  The bridge is deemed functionally obsolete. Right-of-way acquisition is scheduled for 2004, and construction for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ject planning process included:</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ata collection:  Information was collected on the existing human and natural environments, and is used to identify preliminary alternatives.</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lternatives development:  The preliminary alternatives that minimize potential impacts to the human and natural environments were studied in detail, and two alternatives have been identified for further detail.</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lternative 1 (to the north side): Construction of a new bridge north of the existing bridge at a cost of $1,050,000.</w:t>
      </w:r>
    </w:p>
    <w:p>
      <w:pPr>
        <w:pStyle w:val="TextBody"/>
        <w:widowControl/>
        <w:spacing w:before="0" w:after="0"/>
        <w:ind w:left="156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Alternative 2 (to the south side): Construction of a new bridge south of the existing bridge at a cost of $1,196,000.</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nvironmental studies:  Detailed environmental studies were conducted for the building alternatives.  The existing bridge will be used during the construction phase of the project.</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lection of preferred alternative:  There will be a citizens’ information workshop conducted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on August 26, 2003, from 4 – 6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provide the community with an opportunity to comment on the proposed alternatives.</w:t>
      </w:r>
    </w:p>
    <w:p>
      <w:pPr>
        <w:pStyle w:val="TextBody"/>
        <w:widowControl/>
        <w:spacing w:before="0" w:after="0"/>
        <w:ind w:left="84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nvironmental document was publish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PORT ON COMMUNITY CHILD PROTECTION TEA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ocial Services Director Car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riffi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an update on the activities of the Child Protection Team over the past year and talked about upcoming activities for next year.  The Community Child Protection Team usually meets on a monthly basis, and has met at least ten times during the last fiscal year.  The majority of the meetings consisted of reviewing cases and determining gaps in services for children and families.  Approximately 24 cases were reviewed this past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eam consists of very committed appointed members, but other individuals such as school guidance counselors, teachers, doctors, etc. are invited to give input on services needed.  The team’s focus for next year will be the Infant Abandonment Act.  Members of the Child Protection Team, as well as members of the Child Fatality Team, will be given training and information to take back to the community to enhance awareness.  Also to create community awareness, the community bulletin board has been publishing information about the Safe Surrender Law.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handing out information regarding statistics for the DSS Children’s Unit for 2002, Mrs. Griffin reported that the number of children in the system at the present time has been reduced by half.  The following are the statistics repor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Outcomes for Children in Custody/Placement:</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stody returned to parent from whom child removed       9</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stody given to non-removal parent                               7</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stody/guardianship to relative                                       3</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ardianship to foster parent                                           1</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ildren who aged out and left care                                 1</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option by relative                                                        5</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option by foster parent or other non-relative                 9</w:t>
      </w:r>
    </w:p>
    <w:p>
      <w:pPr>
        <w:pStyle w:val="TextBody"/>
        <w:widowControl/>
        <w:spacing w:before="0" w:after="0"/>
        <w:ind w:left="14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35</w:t>
      </w:r>
    </w:p>
    <w:p>
      <w:pPr>
        <w:pStyle w:val="TextBody"/>
        <w:widowControl/>
        <w:spacing w:before="0" w:after="0"/>
        <w:ind w:left="144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u w:val="single"/>
        </w:rPr>
        <w:t>Children’s Protective Services Investigations/Family Assessment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tal for the year                                                          315</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cent of increase/decrease over previous year 2001     +8%</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umber of substantiations/in-need-of-services findings    29</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cent of investigations/assessments found</w:t>
      </w:r>
    </w:p>
    <w:p>
      <w:pPr>
        <w:pStyle w:val="TextBody"/>
        <w:widowControl/>
        <w:spacing w:before="0" w:after="0"/>
        <w:ind w:left="144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ubstantiated/in need of services                                 9%</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cent of increase/decrease in substantiation/</w:t>
      </w:r>
    </w:p>
    <w:p>
      <w:pPr>
        <w:pStyle w:val="TextBody"/>
        <w:widowControl/>
        <w:spacing w:before="0" w:after="0"/>
        <w:ind w:left="144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n-need-of services rate compared to 2001                  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mentioned that Buncomb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been having problems recently regarding child welfa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ILD AND FAMILY SERVICES REVIEW</w:t>
      </w:r>
    </w:p>
    <w:p>
      <w:pPr>
        <w:pStyle w:val="TextBody"/>
        <w:widowControl/>
        <w:spacing w:before="0" w:after="0"/>
        <w:ind w:left="0" w:right="180" w:hanging="0"/>
        <w:rPr/>
      </w:pPr>
      <w:r>
        <w:rPr>
          <w:rFonts w:cs="Times New Roman" w:ascii="Times New Roman" w:hAnsi="Times New Roman"/>
          <w:b w:val="false"/>
          <w:i w:val="false"/>
          <w:caps w:val="false"/>
          <w:smallCaps w:val="false"/>
          <w:color w:val="000000"/>
          <w:spacing w:val="0"/>
          <w:sz w:val="22"/>
          <w:highlight w:val="white"/>
        </w:rPr>
        <w:t>On April 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2003, the State conducted a biennial review of the child protective service, foster care and adoption programs in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se programs were analyzed to determine outcomes in the areas of child safety, permanence, and child well-being.  In addition to the review of agency statistics and client records, interviews were held with clients and other agency and community people.  DSS has received the results of the review, and they were very favorable.  Joy Barton reviewed the report for commissioners and noted that the department was commended for achieving substantial conformity in all areas.  The final report from the state noted that “(i)t is clear that Transylvania County DSS takes pride in providing quality services to support families, protect children, and promote permanence for childr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Barton also updated commissioners regarding the Multiple Response System, a family-centered project being implemented in the county.  She reported that Transylvania County’s agency is one of ten pilot counties in North Carolina implementing a Multiple Response System to better serve the children and families of the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ongratulated them on running an excellent program.  Commissioner Davenport asked about the number of investigations and figures on percentage of children that were withdrawn from the system.  Joy Barton stated that out of 315 reports, only 9% had safety issues.  She feels that the system is helping to keep children in their homes.  Commissioner Cilley asked about help for other members of the family that step in to take care of the child, and was told that WIC, food stamps and free day care, etc., are available to them.  In addition, the guardian ad litem and OmniVision programs were discus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 FIRST EMPLOYMENT SERVICES AWAR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Work First program was recently honored at the North Carolina Cooperative Extension State Convention held inRaleigh.  Carson Griffi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ported that the Team Award for the State was presented to Junette McCarson, Out for Lunch Coordinator, Bobby Jordan, EFNEP Program Assistant, Jeanne Lytle, Work First Case Manager, and Dava McCall, Income Maintenance Caseworker.  The Team Award is granted to the agency that most effectively and creatively collaborates with Cooperative Extension.  The collaboration works to provide education and experiences that are designed to improve the lives of mutual cli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quires that unemployed clients attend the Cooperative Extension’s “Out for Lunch” program, which demonstrates how to prepare nutritious, good-tasting and low-cost meal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North Carolina</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Work First program is built upon the premise that “all people have a responsibility to their families and communities to work and to provide for their childre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Work First program is designed to put people to work, reduce welfare dependency, and increase personal responsibility.  In North Carolina, families can receive up to 24 months of welfare assistance at a time. During that time, all adults receiving a monthly Work First check are required to participate in Work First Employment Services and must develop a plan to improve the family’s immediate situation and for the long te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ach client is required to maintain 40 hours per week of employment, job training and work-related activities.  If the client cannot find employment right away, he or she is placed in an unpaid work experience position where he can learn specific skills, develop a current work history and acquire a good refer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y working themselves off the welfare rolls, families move toward their goals, increase pride and independence, improve health and contribute to society.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28 Work First participants (100%) received employment services in 2002</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30 of them participated in some vocational training or work experienc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6 participants became employed in 2002, 37 in 2003 to date</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6.34% of families on Work First maintain 35 or more hours per week of countable activity</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93% of two-parent families maintain 35 or more hours per week</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83.33% of Work First families remain off welfare due to employ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AFETY AWAR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Saturday, August 16, 2003, the North Carolina Association of Counties awarded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 $10,000 award for the most innovative and effective safety program.  Safety Director, Keith McCoy, received the award at that meeting on behalf of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since the inception of the county’s safety program, the county’s index has dropped from 1.53 to a 0.83.  This reduction equates to a $1.1 million savings in workers’ compensation premiums over the last twelve-year perio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cCoy gave a slide-show presentation to commissioners explaining the procedures used by the safety department to reduce OSHA-recordable accidents and promote safety both on and off the job.</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UNCIL ON AG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ick Pangle                                                   Term expires; eligible and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Greene (WCCA)                               Term expires; ineligible but willing to serve another ter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Voorhees (Sr. Citizen &amp; KOALA)     Term expires; ineligible but willing to serve another te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th Barbara Greene and Barbara Voorhees have served two terms; however, due to their expertise in the field, they have been recommended for an additional ter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waive the two-term limit for Barbara Greene and Barbara Voorhees as reques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Rick Pangle, Barbara Greene and Barbara Voorhees to serve another term on the Council on Aging, seconded by Commissioner Davenport,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reappoint Louise Koontz</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s chairman of the Council on Aging,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REATION ADVISORY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aul Cady was nominate by Commissioner Duvall, seconded by Commissioner Cilley, and Bill Sack was nominated by Commissioner Guice, seconded by Commissioner Davenport to fill the unexpired term of Gene D’Onofrio on the Recreation Advisory Boar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stated that Mr. Sack has expressed an interest in participating on the Recreation Advisory Board, and that he personally knows Mr. Sack and feels he will fill the position w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y a vote of 5 ayes for Bill Sack and no ayes for Paul Cady, Mr. Sack was appointed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CCA BOARD OF DIRECTOR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the earlier resignations of Melissa Morrow and Linde Zara from the WCCA Board of Directors, the board chairperson has requested that these positions be filled as soon as possi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Fred Tinsley and Sylvia Keener to the WCCA Board to fill the unexpired terms of Melissa Morrow and Linde Zara,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AX SETTLEMENT REPORT FOR 2002 AND DELINQUENT TAXES REPORT</w:t>
      </w:r>
    </w:p>
    <w:p>
      <w:pPr>
        <w:pStyle w:val="TextBody"/>
        <w:widowControl/>
        <w:spacing w:before="0" w:after="0"/>
        <w:ind w:left="0" w:right="180" w:hanging="0"/>
        <w:rPr/>
      </w:pPr>
      <w:r>
        <w:rPr>
          <w:rFonts w:cs="Times New Roman" w:ascii="Times New Roman" w:hAnsi="Times New Roman"/>
          <w:b w:val="false"/>
          <w:i w:val="false"/>
          <w:caps w:val="false"/>
          <w:smallCaps w:val="false"/>
          <w:color w:val="000000"/>
          <w:spacing w:val="0"/>
          <w:sz w:val="22"/>
          <w:highlight w:val="white"/>
        </w:rPr>
        <w:t>Tax Collector Mary Ruth Stamey presented the Tax Settlement Report for 2002 (attachment as part of these minutes).  Collections for the county amounted to $17,236,846.46, with $17,095,286.08 in current year ad valorem taxes collected.  The overall collection rate, including Ecusta, was 96.2%.  Excluding Ecusta, the overall collection rate was 98.0%.  Tax collection reports for the City of Brev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he Town of Rosma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tachments as part of these minutes) were also review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Mrs. Stamey presented the status of the collection of current and delinquent taxes for the month of June, 2003 (attachment as part of these minutes).  Chairman Miller thanked Ms. Stamey for her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ccept the reports as presented by the tax collector,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SION OF ENVIRONMENTAL HEALTH FE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Health recently revised the improvement fee for non-residential systems and added an annual inspection fee for non-residential systems.  It was decided at the time of the previous revision not to put a cap on the fees.  However, due to the cost of permitting at CampPinnac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cently, this revision has been promp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Health Director Terry Pier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quested approval of a revision of Environmental Health Fees to be effective retroactively to July 1, 2003,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mprovement fee for non-residential system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Less than or equal to 250 gallons                        $3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51 – 10,000 gallons                                          additional $.50/gallon over 250 gallon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 10,001 – 25,000 gallons                                      additional $.25/gallon over 10,000 gallon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 25,001 gallons and up                                         additional $.15/gallon over 25,000 gall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nual inspection fee for non-residential system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 Type V non-residential systems                          $15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 Type VI non-residential systems (2 visits/year)    $4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revised f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question and answer period, there was discussion about overseeing the maintenance of a system the size of the system at CampPinnacle.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Environmental Health fee schedule as submit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ATER RESOURCES DEVELOPMENT PROJE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 County Parks Commission has requested the State of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provide financial assistance to Transylvania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the amount of $30,000 or two-thirds of the project cost for the Davidson River Restoration Project.  No direct county funds will be required for this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operative Extension Director Eric Caldwell reported that he applied for a small grant a few years ago and subsequently was made aware of some additional grant monies that might be available.  He described the projects that will be affected by these grants.   Mr. Caldwell has submitted an additional grant application, and presented a “Resolution to Request Assistance for Water Resources Development Project” that has been approved by the Transylvania County Parks Commission (attachment as part of these minutes) for the commissioners’ revie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dopt the Parks Commission resolut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EE INCREASE FOR FLU SHO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Health has recommended an adjustment in the fee charged for flu shots in order to be more in line with fees charged by surrounding counties.  Currently the surrounding counties are charging fees between $15 and $20 for flu shots.  Health Director Terry Piercereported that, in order to bill Medicare for reimbursement, the fee must be equal to or greater than the reimbursement amount.  The Board of Health has recommended that the fee be equal to the Medicare reimbursement rate for the vaccine and administration rates, rounded to the nearest dollar.  Mr. Pierce stated that more supplies will be necessary due to newly-initiated safety requirements.  He expects that the fee will be in the range of $15 to $16 per sho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request for a fee increase for flu shots, seconded by Commissioner Guice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BALSAM GROVE VOLUNTEER FIRE DEPART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alsam Grove Volunteer Fire Department has $6,331.05 in fire tax reserve monies from last year.  In order not to raise the fire tax in their district, $3,757 of the reserve funds will be used against the FY 2003-04 fire budget for Balsam Grove.  This leaves $2,574.05 to be utilized for other needs in the fire depart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MS Director David McNeill reported that the Balsam Grove Volunteer Fire Department has requested the release of the $2,574.05 in reserve funds to be used to perform their required audit which was omitted from their budget, and the remainder to be used toward the completion of their building.  The fire department estimates that the costs to complete the building will be $21,600.  Assuming that the audit will cost $1,000, the remaining $1,574.05 would be used toward the building, leaving a cash need of $20,025.95 to fully complete the building.  Mr. McNeill noted that, although the fire department did not request additional funds from the county, he and the county manager recommend that the commissioners consider allocating $20,000 from the general fund balance to the Balsam Grove Volunteer Fire Department to finish their build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e release of $2,574.05 of the fire tax reserve monies to the Balsam Grove Volunteer Fire Department, and grant Balsam Grove $20,000 from the general fund balance to complete their building,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it was noted that commissioners had made the commitment during the budget workshops to help the fire department when it was needed.  Commissioner Davenport suggested that they also apply for some matching fund grant from the state, and Mr. McNeill stated that they have been looking into thi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2"/>
        </w:numPr>
        <w:tabs>
          <w:tab w:val="clear" w:pos="709"/>
          <w:tab w:val="left" w:pos="707" w:leader="none"/>
        </w:tabs>
        <w:spacing w:before="0" w:after="0"/>
        <w:ind w:left="707" w:right="173" w:hanging="0"/>
        <w:rPr/>
      </w:pPr>
      <w:r>
        <w:rPr>
          <w:rFonts w:cs="Times New Roman" w:ascii="Times New Roman" w:hAnsi="Times New Roman"/>
          <w:b w:val="false"/>
          <w:i w:val="false"/>
          <w:caps w:val="false"/>
          <w:smallCaps w:val="false"/>
          <w:color w:val="000000"/>
          <w:spacing w:val="0"/>
          <w:sz w:val="22"/>
          <w:highlight w:val="white"/>
          <w:u w:val="single"/>
        </w:rPr>
        <w:t>Homeowners’ Recovery Fund Change</w:t>
      </w:r>
      <w:r>
        <w:rPr>
          <w:rFonts w:cs="Times New Roman" w:ascii="Times New Roman" w:hAnsi="Times New Roman"/>
          <w:b w:val="false"/>
          <w:i w:val="false"/>
          <w:caps w:val="false"/>
          <w:smallCaps w:val="false"/>
          <w:color w:val="000000"/>
          <w:spacing w:val="0"/>
          <w:sz w:val="22"/>
          <w:highlight w:val="white"/>
        </w:rPr>
        <w:t>:  The manager reported that the state has increased the fee it charges for the homeowners’ recovery fund within the building permitting process from $5 to $10.  As this mandatory increase was presented and approved at the end of the last commissioners’ meeting, the manager wanted to make sure that the public was aware of this change.  The law went into effect on September 1, 2003.</w:t>
      </w:r>
    </w:p>
    <w:p>
      <w:pPr>
        <w:pStyle w:val="TextBody"/>
        <w:widowControl/>
        <w:numPr>
          <w:ilvl w:val="0"/>
          <w:numId w:val="2"/>
        </w:numPr>
        <w:tabs>
          <w:tab w:val="clear" w:pos="709"/>
          <w:tab w:val="left" w:pos="707" w:leader="none"/>
        </w:tabs>
        <w:spacing w:before="0" w:after="0"/>
        <w:ind w:left="707" w:right="17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arker Poe, our attorneys in Charlotte who are representing Transylvania County’s interests during the Ecusta bankruptcy hearings, have been approached by Transylvania Community Hospital to represent them in their efforts to collect the outstanding balances of Ecusta employees from the insurance companies.  Although representatives of Parker Poe state that their first loyalty would be with the county, they have expressed an interest in also representing the hospital in resolving this issue.  The manager requested guidance from the commissioners regarding this matter.  Attorney David Neumann stated that he would feel more comfortable if Parker Poe represented the county only.   It was noted that the hospital would be in line with all other creditors.  After discussion, the consensus of the commissioners was that Parker Poe should represent the county and not the hospital.</w:t>
      </w:r>
    </w:p>
    <w:p>
      <w:pPr>
        <w:pStyle w:val="TextBody"/>
        <w:widowControl/>
        <w:numPr>
          <w:ilvl w:val="0"/>
          <w:numId w:val="2"/>
        </w:numPr>
        <w:tabs>
          <w:tab w:val="clear" w:pos="709"/>
          <w:tab w:val="left" w:pos="707" w:leader="none"/>
        </w:tabs>
        <w:spacing w:before="0" w:after="0"/>
        <w:ind w:left="707" w:right="173" w:hanging="0"/>
        <w:rPr/>
      </w:pPr>
      <w:r>
        <w:rPr>
          <w:rFonts w:cs="Times New Roman" w:ascii="Times New Roman" w:hAnsi="Times New Roman"/>
          <w:b w:val="false"/>
          <w:i w:val="false"/>
          <w:caps w:val="false"/>
          <w:smallCaps w:val="false"/>
          <w:color w:val="000000"/>
          <w:spacing w:val="0"/>
          <w:sz w:val="22"/>
          <w:highlight w:val="white"/>
          <w:u w:val="single"/>
        </w:rPr>
        <w:t>Rescue Squads</w:t>
      </w:r>
      <w:r>
        <w:rPr>
          <w:rFonts w:cs="Times New Roman" w:ascii="Times New Roman" w:hAnsi="Times New Roman"/>
          <w:b w:val="false"/>
          <w:i w:val="false"/>
          <w:caps w:val="false"/>
          <w:smallCaps w:val="false"/>
          <w:color w:val="000000"/>
          <w:spacing w:val="0"/>
          <w:sz w:val="22"/>
          <w:highlight w:val="white"/>
        </w:rPr>
        <w:t>:  The manager reported on continuing dialogue with the rescue squads, and that two commissioners have been working with the squads to resolve issue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eptic Tank Inspections</w:t>
      </w:r>
      <w:r>
        <w:rPr>
          <w:rFonts w:cs="Times New Roman" w:ascii="Times New Roman" w:hAnsi="Times New Roman"/>
          <w:b w:val="false"/>
          <w:i w:val="false"/>
          <w:caps w:val="false"/>
          <w:smallCaps w:val="false"/>
          <w:color w:val="000000"/>
          <w:spacing w:val="0"/>
          <w:sz w:val="22"/>
          <w:highlight w:val="white"/>
        </w:rPr>
        <w:t>:  Health Director Terry Pierc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s looking at ways to reduce the time it takes for inspectors to get on site to inspect septic tanks.  It now takes about three weeks to inspect sites, and the inspectors are trying to reduce that time to two weeks or less.</w:t>
      </w:r>
    </w:p>
    <w:p>
      <w:pPr>
        <w:pStyle w:val="TextBody"/>
        <w:widowControl/>
        <w:numPr>
          <w:ilvl w:val="0"/>
          <w:numId w:val="2"/>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Flood-proofing Projec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wo property owners were identified at the last meeting to have their homes flood proofed; however, one owner has some concerns and has not signed the necessary documents.  The project is moving ahead with Zi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Baptis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hurch, which should be started soon.</w:t>
      </w:r>
    </w:p>
    <w:p>
      <w:pPr>
        <w:pStyle w:val="TextBody"/>
        <w:widowControl/>
        <w:numPr>
          <w:ilvl w:val="0"/>
          <w:numId w:val="2"/>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Cell 4 Construction</w:t>
      </w:r>
      <w:r>
        <w:rPr>
          <w:rFonts w:cs="Times New Roman" w:ascii="Times New Roman" w:hAnsi="Times New Roman"/>
          <w:b w:val="false"/>
          <w:i w:val="false"/>
          <w:caps w:val="false"/>
          <w:smallCaps w:val="false"/>
          <w:color w:val="000000"/>
          <w:spacing w:val="0"/>
          <w:sz w:val="22"/>
          <w:highlight w:val="white"/>
        </w:rPr>
        <w:t>:  The Surety agrees that the county must move forward with the construction of the Cell 4 project.  Bids have been received and reviewed, and a contractor, New Dominion Construction, has been recommended.  The superintendent is already on site, and the equipment is scheduled to arrive this week.  Project completion is schedule for Novemb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brought up the legal contest between the State of Alabama Supreme Court and Chief Justice Moore, regarding Justice Moore’s conviction to keep the Ten Commandments in his courtroom.  Commissioner Davenport read a statement that expressed his concern that the Supreme Court’s decision to remove the Ten Commandments from the courtroom is extremely misgui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53"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enter closed session (after a five minute recess) per NCGS 143-318-11(a)(4), to discuss matters relating to the location or expansion of industries or other businesses in the area served by the public body, including agreement on a tentative list of economic development incentives that may be offered by the public body in negotiations, and to have the planning &amp; economic development director, the county manager, county attorney and clerk to the board present.  The motion wa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esent for the closed session were all five commissioners, Artie Wilson, Mark Burrows, David Neumann an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losed session was called to order at 9:10 p.m.  The group heard an update regarding Pisgah Labs from Mr. Burrow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veral months ago, Mr. Burrows started working with David “Bill” Bristol of Pisgah Labs regarding obtaining a $10,000 matching grant from AdvantageWest.  Based on the county’s incentive policy, it is estimated that Pisgah Labs is eligible for a $7,760 grant to be distributed in three equal annual payments.  Given this close to the $10,000 needed, Mr. Burrows has recommended that the commissioners grant Pisgah Labs a $10,000 grant to be distributed in three annual paym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7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isgah Labs building will be used for administration, sales, marketing and research.  Mr. Bristol is trying to create a state-of-the-art facility.  Although the building is almost finished, the personal property and research equipment has yet to be install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general discussion regarding the county’s incentive policy, Mr. Burrows requested direction from the commissioners. Commissioner Guice suggested that we find out exactly what concerns and needs Pisgah Labs ha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53"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chedule a public hearing to discuss a $10,000 incentive grant to Pisgah Labs at the September 8, 2003, regular meeting.  The motion wa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djourn the closed session and enter open session,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five commissioners, the manager, county attorney and clerk to the board were present for the open session.  No citizens or media representatives returned for 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additional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  </w:t>
      </w:r>
      <w:r>
        <w:rPr>
          <w:rFonts w:cs="Times New Roman" w:ascii="Times New Roman" w:hAnsi="Times New Roman"/>
          <w:b w:val="false"/>
          <w:i w:val="false"/>
          <w:caps w:val="false"/>
          <w:smallCaps w:val="false"/>
          <w:color w:val="000000"/>
          <w:spacing w:val="0"/>
          <w:sz w:val="22"/>
          <w:highlight w:val="white"/>
        </w:rPr>
        <w:t>The meeting adjourned at 9:56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4:05Z</dcterms:modified>
  <cp:revision>1</cp:revision>
  <dc:subject/>
  <dc:title/>
</cp:coreProperties>
</file>