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SEPTEMBER 8, 2003</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September 8, 2003, 7:00 p.m., large courtroom of the Courthouse, Chairman Ray Miller 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Marla Cilley, and David Guice.  Commissioner Rob Davenportwas absent due to an inju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Court Sergeant Terry Whitmire, Attorney David Neumann, Health Director Terry Pierce, EMS Director David McNeill, Fire Marshal Gerald Grose, Sheriff Bobby Orr, Planning &amp; Economic Development Director Mark Burrows, Child Development Director Kae Parker, Personnel Director Sheila Cozart, Deputy Tax Assessor Annette Raines, Director of Elections Judy Mathews and Clerk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ennifer Uhl-Ford; </w:t>
      </w:r>
      <w:r>
        <w:rPr>
          <w:rFonts w:cs="Times New Roman" w:ascii="Times New Roman" w:hAnsi="Times New Roman"/>
          <w:b w:val="false"/>
          <w:i/>
          <w:caps w:val="false"/>
          <w:smallCaps w:val="false"/>
          <w:color w:val="000000"/>
          <w:spacing w:val="0"/>
          <w:sz w:val="22"/>
          <w:highlight w:val="white"/>
        </w:rPr>
        <w:t>M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Voice</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welcomed the audience and announced that this was a public hearing to hear comments on a proposed incentive grant to Pisgah Labs, Inc.  He introduced Planning and Economic Development Director Mark Burrows, who explained the circumstances for the proposed grant.  On August 11</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Bill Bristol requested an incentive grant based on their building investment on Old Highway 64.  The recommendation of the county manager was to consider a $10,000 investment award to be paid in equal installments over three years.  There are a number of stipulations that will be included in the memorandum of agreement, including that Pisgah Labs will hire a minimum of five additional persons by the end of the grant period and will remain incorporated and doing business in Transylvania County.  The county will use the grant to leverage another $10,000 grant from AdvantageWest to help cover Pisgah Labs’ soft costs (survey, engineering and architectural costs).  Mr. Burrows stated that sufficient receipts have already been submit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audience.  However, Chairman Miller commented that Pisgah Labs is a small business that has been successful, and the owner is currently taking aggressive steps to expand the business.  Mr. Miller feels that the county should support expanding businesses as well as new busines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nnounced the public hearing closed at 7:0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public comment.</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a fourth request, received this afternoon, under Item IV - Facilities Use Reques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agenda as modifi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onsent agenda as amend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the July 14, 2003, regula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Kathleen Mallet for a drumming circle on Friday evenings (9/12, 9/19, 9/26, 10/3, 10/10, 10/17) from 7:3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00 p.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Silvermont by Appalachian Mt. Ministries for a fundraiser on Saturday, 10/14/03, from 10: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10: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y have requested the facility at no charg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large Courtroom by the Taxpayers Watch Group for a political forum on Thursday, 9/25/03, from 7:00 – 11:30 p.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Community Services Conference Room by New York Life Securities of Greenville, South Carolina, for an educational seminar to instruct terminated Coats American employees regarding their 401(k) and compensation plans.  The seminar will be held onThursday, September 11, 2003, from 6: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8: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ILD FATALITY PREVENTION TEAM ANNUAL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erry Pierce, Health Director, and Mrs. Kae Parker, Child Development Coordinator, presented the 2003 annual report of the Child Fatality Prevention Team, as required by NCGS 143-576.1.  Mr. Pierce noted that Kae Parker chairs this group.  The report included the following informati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three deaths reviewed; all were infant death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ause of those deaths were:</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Multiple Congenital Malformations:  1</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Placenta Abruption:  1</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udden Infant Death Syndrome:  1</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system problems identifie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ommendations:  Continue the distribution of “Back to Sleep” materials, which have contributed greatly to the lower occurrences of SIDs deaths, by private providers and health department staff</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Chairman Miller thanked Mr. Pierce for his report, </w:t>
      </w:r>
      <w:r>
        <w:rPr>
          <w:rFonts w:cs="Times New Roman" w:ascii="Times New Roman" w:hAnsi="Times New Roman"/>
          <w:b/>
          <w:i w:val="false"/>
          <w:caps w:val="false"/>
          <w:smallCaps w:val="false"/>
          <w:color w:val="000000"/>
          <w:spacing w:val="0"/>
          <w:sz w:val="22"/>
          <w:highlight w:val="white"/>
        </w:rPr>
        <w:t>Commissioner Duvall made a motion to accept the repor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ERTIFICATE OF ACHIEVEMENT FOR EXCELLENCE IN FINANCIAL REPORT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overnment Finance Officers Association of the United Sta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anada (GFOA) awarded a Certificate of Achievement for Excellence in Financial Reporting (attachment as part of these minutes)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its comprehensive annual financial report for fiscal year ended June 30, 2002.  This was the third consecutive year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overnment has achieved this prestigious award.  In order to be awarded a Certificate of Achievement, a government must publish an easily readable and efficiently organized comprehensive annual financial report.  This report must satisfy both generally accepted accounting principles and applicable legal requireme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Certificate of Achievement is valid for a period of one year only.  The manager noted that it is believed that the county’s current comprehensive annual report continues to meet the Certificate of Achievement Program’s requirements and we are submitting it to the GFOA to determine its eligibility for another certific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cognized 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finance staff for their efforts in achieving this award.  Mrs. Poor accepted the award from Chairman Miller on behalf of the county and her depar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BOARD OF ADJUSTMENT AND APPEA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erms for Rick Lasater (member) and Gary Dubia (alternate member) expire in September; both are eligible and willing to contin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Rick Lasater to serve an additional term as a member of the Brevard Board of Adjustment and Appeal, seconded by Commissioner Cilley, and Commissioner Duvall nominated Gary Dubia to serve an additional term as an alternate member of the board, seconded by Commissioner Gu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both members have taken an active role on this board and deserve the opportunity to contin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Both were reappointed by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APPROVING SIX-MILE FIRE DISTRICTS; RESOLUTION APPROVING CORRECTED FIVE-MILE DISTRICT FOR CONNESTEE FIRE &amp; RESCU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minded commissioners that, in April, the Board of County Commissioners gave approval to the Chiefs Association to proceed with the extension of the current five-mile fire insurance district to six miles.  Maps for the six-mile fire districts (attachment as part of these minutes) have been prepared and have been approved by the Department of Insurance and Office of the State Fire Marshal.  Nor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the only district that will not be affected by the implementation of the six-mile fire district.  A resolution approving the six-mile fire district is needed to proceed with implem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also noted that, during the process of extending the fire districts to six miles, we found an error in the Connestee fire district boundary.  A new five-mile district map (attachment as part of these minutes) has been drawn reflecting the accurate boundaries.  A resolution approving the revised boundary for Connestee Fire &amp; Rescue is reques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re Marshal Gerald Gros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tated that all guidelines have been met and inspections for rating response surveys are being conducted this week for five of the departments.  This rating should lower insurance premiums for homeowners within the five-mile ran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Resolution 20-03, Resolution for Approval of Six Mile Insurance Districts, and Resolution 21-03, Resolution for Approval of Five Mile Insurance District </w:t>
      </w:r>
      <w:r>
        <w:rPr>
          <w:rFonts w:cs="Times New Roman" w:ascii="Times New Roman" w:hAnsi="Times New Roman"/>
          <w:b w:val="false"/>
          <w:i w:val="false"/>
          <w:caps w:val="false"/>
          <w:smallCaps w:val="false"/>
          <w:color w:val="000000"/>
          <w:spacing w:val="0"/>
          <w:sz w:val="22"/>
          <w:highlight w:val="white"/>
        </w:rPr>
        <w:t>(Connestee Fire &amp; Rescue), </w:t>
      </w:r>
      <w:r>
        <w:rPr>
          <w:rFonts w:cs="Times New Roman" w:ascii="Times New Roman" w:hAnsi="Times New Roman"/>
          <w:b/>
          <w:i w:val="false"/>
          <w:caps w:val="false"/>
          <w:smallCaps w:val="false"/>
          <w:color w:val="000000"/>
          <w:spacing w:val="0"/>
          <w:sz w:val="22"/>
          <w:highlight w:val="white"/>
        </w:rPr>
        <w:t>seconded by</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 Cilley and unanimously carried.  </w:t>
      </w:r>
      <w:r>
        <w:rPr>
          <w:rFonts w:cs="Times New Roman" w:ascii="Times New Roman" w:hAnsi="Times New Roman"/>
          <w:b w:val="false"/>
          <w:i w:val="false"/>
          <w:caps w:val="false"/>
          <w:smallCaps w:val="false"/>
          <w:color w:val="000000"/>
          <w:spacing w:val="0"/>
          <w:sz w:val="22"/>
          <w:highlight w:val="white"/>
        </w:rPr>
        <w:t>(Resolutions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GREEMENT WITH NEW DOMINION CONSTRUCTION, INC. – COMPLETION OF PHASE 4, SOLID WAST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as a result of performance problems, Mustard Seed Construction, Inc. has been terminated from completion of Phase 4 of the Solid Waste Cell.  Our engineering firm, Joyce Engineering, and the solid waste director advertised for companies to complete the cell and have recommended that New Dominion Construction, Inc. be awarded the contract to complete the construction of Cell 4.  The terms of the agreement (attachment as part of these minutes) are based on time and materials; it is </w:t>
      </w:r>
      <w:r>
        <w:rPr>
          <w:rFonts w:cs="Times New Roman" w:ascii="Times New Roman" w:hAnsi="Times New Roman"/>
          <w:b w:val="false"/>
          <w:i w:val="false"/>
          <w:caps w:val="false"/>
          <w:smallCaps w:val="false"/>
          <w:color w:val="000000"/>
          <w:spacing w:val="0"/>
          <w:sz w:val="22"/>
          <w:highlight w:val="white"/>
          <w:u w:val="single"/>
        </w:rPr>
        <w:t>not</w:t>
      </w:r>
      <w:r>
        <w:rPr>
          <w:rFonts w:cs="Times New Roman" w:ascii="Times New Roman" w:hAnsi="Times New Roman"/>
          <w:b w:val="false"/>
          <w:i w:val="false"/>
          <w:caps w:val="false"/>
          <w:smallCaps w:val="false"/>
          <w:color w:val="000000"/>
          <w:spacing w:val="0"/>
          <w:sz w:val="22"/>
          <w:highlight w:val="white"/>
        </w:rPr>
        <w:t> a lump sum agreement. The manager noted that, based on New Dominion’s cost estimate, the project can still be completed within budget.  Attorney David Neumann and Mr. Hank Jarrett, the two attorneys representing the county, have reviewed and approved the agree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because the weather has been good and things are moving along, it is anticipated that the cell will be completed by early November.  Commissioner Duvall asked about the turn around time on permits once construction is complete.  Mr. Wilson stated that he expects the permitting will take about ninety days; however, the county has been in touch with state people and legislators so that we can move expeditiously.  The manager also noted that there was some damage done earlier by Mustard Seed that may require some additional funds to correct.  However, at this point, it looks like we will be within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also noted that it appears that the engineering fees will exceed budget, due to the problems encountered with the project.  Staff will monitor the project closely and report on the progress monthly.  Commissioner Guice stated that the completion agreement is very thorough and commended the manager for his effor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uthorize the chairman to sign the Completion Agreement dated August 19, 2003, between the county and New Dominion Construction, Inc.,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uvall commented about the impressive and efficient way that New Dominion has mobilized its machinery and staff on the si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APPROVING A SMALLPOX</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VACCINATION</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POLIC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June, 2003, the North Carolina General Assembly adopted legislation pertaining to the Homeland Security Act which requires all municipalities and counties to enact a policy regarding sick leave and salary continuation for those employees who incur absence from work due to an adverse medical reaction to a smallpox vaccination administered in accordance with the Homeland Security Act Section 304.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ersonnel Director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she recently attended a meeting in regard to this requirement and has offered Resolution 19-03 (attachment as part of these minutes) for the consideration of the commissioners.  Mrs. Cozart noted that the resolution was patterned after a model resolution prepared by the Association of County Commissioners.  The resolution has been reviewed and approved by the health director and the emergency services directo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asked who could receive the vaccine and was told that, at this point, only the military is getting the vaccine, and hospital staff will receive the vaccine when it is made available again.  Mr. Pierce also noted that our childhood vaccines last about ten years; therefore, in general, we are not immune.  Possible adverse reactions are all moderate and include a stiff neck, etc.  There have been no recordable adverse reactions to d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19-03, Resolution Approving Smallpox Vaccination Policy for TransylvaniaCounty,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INFORMATION TECHNOLOGY TASK FOR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Hewlett Packard will no longer support the county’s HP 3000 computer effective December, 2006. In light of this, the county manager appointed an Information Technology Task Force (establishment letter attached as part of these minutes) consisting of eleven county employees representing the major stakeholders and one outside representative.  Mrs. Poor is the chairperson of the task for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nance director presented the first quarterly update from the task force for the commissioners’ review.  She noted the following point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HP 3000 computer is currently the primary report-generating platform for such departments as Tax Assessment, Tax Collections, Register of Deeds, Finance, Social Services and Human Resources.  Suitable replacement hardware and related software must be identified and implemented to satisfy the county’s requirements.  It should also be capable of expanding the county’s ability to utilize high speed and broadband access between government offices, and to access internet and worldwide web sites.  To accomplish this goal, the IT Task Force will conduct a comprehensive study of the county’s information processing and transmittal needs.  The date set for implementation of the new system is June 30, 2006.</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members of the IT Task Force were chosen for their expertise with various components of information technology or because of the extent of their usage of the HP system.  The membership consists of:  Sandra Bec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Larry M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Information Technology, Tax Assessor David Reid, Tax Collector Mary Ruth Stamey, Register of Deeds Cindy Ownbey, Social Services Director Carson Griffin, Health Director Terry Pierce, EMS Director David McNeill, Communications Coordinator Kevin Shook, Library DirectorAnna You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Finance Director Gay Poor.  A twelfth member from outside county offices will be added once the committee determines what kind of assistance it most needs.  In addition, representatives from other departments will be participating when concerns in their areas aris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ask force will meet and update the commissioners on a quarterly basis.  During the first meeting held on April 29, 2003, the committee’s goals were identified and members were charged with looking into those issues.  It was decided that routine monthly meetings would be held, in addition to quarterly meetings, to identify and resolve issues as they aris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second meeting held on May 27, 2003, the committee reviewed departmental IT needs.  As a result of their discussions, the members became aware of duplication of data collection, entry and generation, and discussed ways to consolidate databases. Also discussed were the need for improved flow of information and the infrastructure needed to accomplish that, the necessity for balancing open communication with security, and the expected need for additional IT personnel to facilitate the growth of the county’s IT systems.  County departments will be expected to take a detailed inventory of current mainframe reports and all computer equipment, and to document in detail the flow of data into and between programs and between county departments.</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uring the June 2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meeting, several hardware and applications software options were explored.</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uring the July 3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meeting, the committee reviewed results of surveys of how other counties handled their transition to updated IT systems.  It was noted that UNC School of Government’s Center for Public Technology offers, at a cost, a Technical Assistance Program designed to review current systems and recommend options for upgrading, augmenting, outsourcing or replacing systems. The Center also indicated that local governments are migrating to centralized standardized operating systems in order to facilitate communication and networking of machines and departments.</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uring the August 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meeting, convened to meet with Mr. Tom Foss of the Center for Public Technology, the committee learned that the Center offers its clients a Strategic Information Technology Plan at a cost of $14,000 plus out-of-pocket expenses.  The development of the plan begins with a thorough evaluation of its current practices to identify obsolete or inefficient processes so that new software is not designed around poor procedures, and ends with a set of recommendations for IT hardware and software options and for improved management practices.</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t the August 2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meeting, the committee met with Mr. Mike Williams from Performance Data.  Mr. Williams discussed the infrastructure required to create a county-wide network and the various means of connecting and securing the different sites.  He recommended that the county plan its future infrastructure first in order to determine the appropriate hardware neede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ther activities undertaken by the task force were:</w:t>
      </w:r>
    </w:p>
    <w:p>
      <w:pPr>
        <w:pStyle w:val="TextBody"/>
        <w:widowControl/>
        <w:numPr>
          <w:ilvl w:val="1"/>
          <w:numId w:val="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visit to the Register of Deeds Office in Buncombe County that will soon be implementing Cott’s new windows-based system which will make it possible to complete an entire transaction – recording, indexing, etc. – at one workstation, and</w:t>
      </w:r>
    </w:p>
    <w:p>
      <w:pPr>
        <w:pStyle w:val="TextBody"/>
        <w:widowControl/>
        <w:numPr>
          <w:ilvl w:val="1"/>
          <w:numId w:val="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visit to the finance department and IT department in Henderson County, which has already upgraded their computer platform, operating system and application programs, using the Unix System to run on an HP 9000 mainframe.  The also use Munis for finance, Keystone for tax assessment, Primus for EMS and an IKON-based system for the register’s office.  Henderson County has adopted a policy of standardized PCs, which are replaced on a four-year cycle with one-quarter of the inventory being replaced yearly.</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the commissioners noted the following:</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ommended Mrs. Poor on the quality of the report, and feels we should use the resources of Tom Foss of the Center for Public Technology as much as we can.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suggested that the county should implement any new system sooner than the date that the HP 3000 system will no longer be supported.</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uggested that the county might improve efficiency with the help of Mr. Foss and his group.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warned that some companies might take our money but never deliver.</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rtie noted that we will have a quarterly progress report and will be looking at the dollar amount as we discover more information. We will also explore the utilization of e-government, the Twenty-first Century, etc. with the Board of Election, the Sheriff’s Department, etc.</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hairman Miller stated that we have 100 counties in NC and each is in a different technological place at this time, and suggested tha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aborate with any of th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expressed his appreciation to Mrs. Poor and all the members of the task force for their diligence and hard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moved to accept the IT Task Force report, seconded by Commissioner Duvall and unanimously carried</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ntal Health</w:t>
      </w:r>
      <w:r>
        <w:rPr>
          <w:rFonts w:cs="Times New Roman" w:ascii="Times New Roman" w:hAnsi="Times New Roman"/>
          <w:b w:val="false"/>
          <w:i w:val="false"/>
          <w:caps w:val="false"/>
          <w:smallCaps w:val="false"/>
          <w:color w:val="000000"/>
          <w:spacing w:val="0"/>
          <w:sz w:val="22"/>
          <w:highlight w:val="white"/>
        </w:rPr>
        <w:t>:  The manager reported that last Thursday, at the mental health meeting in Asheville, the county managers learned that the state received an opinion from the Attorney General in February, 2003, but had failed to forward that opinion to county managers. The Attorney General’s opinion is that the governance of the LME board must be 50% county management and 50% community involvement.  There also remain some conflicts to be ironed out with some of the counties in the eight-member entity.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re will need to be a lot of work accomplished to meet the January, 2004 deadline.  Certain issues have been raised, but have not been answered by the State at this point.  Some of those issues include: a) how to handle the fund balances in each of the area authorities, and b) a question regarding the definition of 8% of what.  If these issues are not resolves within the next month, he feels that the date might need to be pushed out to July 1, 2004.  In a recent letter to Secretary Carmen Hooker Odom of the Department of Health and Human Services, Mr. Wilson asked Secretary Odom to have someone on her staff at the next LME meeting, in order to answer any questions that may be raised.</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At the next commissioners meeting, we will be amending the proposal for the LME board to have 8 managers + 8 professionals on the board.  In additio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be responsible for appointing an individual to this board, and we will bring recommendations to the commissioners about qualified persons to be considered.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orth Carolin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Moving Ahead Initiative</w:t>
      </w:r>
      <w:r>
        <w:rPr>
          <w:rFonts w:cs="Times New Roman" w:ascii="Times New Roman" w:hAnsi="Times New Roman"/>
          <w:b w:val="false"/>
          <w:i w:val="false"/>
          <w:caps w:val="false"/>
          <w:smallCaps w:val="false"/>
          <w:color w:val="000000"/>
          <w:spacing w:val="0"/>
          <w:sz w:val="22"/>
          <w:highlight w:val="white"/>
        </w:rPr>
        <w:t>:  The manager spoke with Ed Green, DOT project manager, who sai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i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have a joint project to pave the four-foot shoulder on each side of US 64 East, from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he county lin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n to Horse Shoe (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plan is to add turn lanes and guardrails at the Penrose Quarry and at the intersection at Crab Creek Road.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also reported that some of the projects on US 64 West did not qualify at this time for the Moving Ahead Initiative because they were not safety issues.  Discussion followed regarding the dangers that are present along US 64.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t the next meeting, we expect to have a resolution regarding the David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ject.  To date, the county has not received any information back from the DOT as to the results of the public hearing and placement of the bridge.</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reminded commissioners that, during the budget workshops, they had approved an appropriation of $5,000 for the Woodyard Sports Complex, on the condition that they obtain a ten-year lease from the owner, Representative Charles Taylor.  During a recent telephone conversation with Chairman Miller, Representative Taylor has indicated that he is currently in discussions with another party about other uses for the Woodyard property.  Representative Taylor said that he intends to continue to let Rosman use the Woodyard facility, but cannot provide a long-term lease for Woodyard at the present tim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asked commissioners if they wanted to provide the $5,000 appropriated earlier to Woodyard in spite of its inability to secure a ten-year lease for the property.  The chairman stressed that Representative Taylor does not intend to make them leave.  Attorney David Neumann stated that it is legal to have a lease on just a portion of a piece of property.  It was noted that there are five years left on the current lease, and that the idea was to help them become self sufficient by having a concession sta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go ahead and fund the $5,000 already set aside without having a signed lease agreement, seconded by Commissioner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hairman Miller stated that Woodyard needs to make sure they do have an understanding (good faith commitment) with Congressman Taylor.  Commissioner Guice mentioned that what is happening at Woodyard is good for the community and the county has supported the complex in the pa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other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Cilley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07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2">
    <w:name w:val="WW8Num3z2"/>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4:38Z</dcterms:modified>
  <cp:revision>2</cp:revision>
  <dc:subject/>
  <dc:title/>
</cp:coreProperties>
</file>