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SEPTEMBER 22, 2003</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September 22, 2003, 7:00 p.m., large courtroom of the Courthouse, Vice Chairman Jeff Duvall presiding.  There were approximately 16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Vice Chairman Jeff Duvall, Marla Cilley, Rob Davenpo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David Guice.  Chairman Ray Miller was traveling out of the countr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Finance Director Gay Poor, Court Sergeant Terry Whitmire, Attorney Scott Neumann, Register of Deeds Cindy Ownbey, Deputy Register Beth Sales, EMS Director David McNeill, Planning &amp; Economic Development Director Mark Burrows, Solid Waste Director Will Sagar, Deputy Tax Collector Genelle Chapman, and Clerk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Jennifer Uhl-Ford;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Vice Chairman Duvall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public comment.</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agenda modifications were mad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agenda as submitte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approve the consent agenda as submitte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consent agenda items were introduced.  Items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PPROVAL OF MINUT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ugust 11, August 25 and September 8, 2003, regular meetings,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large Courtroom by the Chamber of Commerce for an Annual Candidates’ Forum on Tuesday, 10/21/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rom 6: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10:00 p.m.</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Sout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ark</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y the Heifer Project International for a display and petting zoo during Halloweenfest on Saturday, 10/25/03, from 8:00 a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4: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Y &amp; RELEASE REPORT (August, 2003)</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 submitted by the tax assessor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COGNITION</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COGNITION OF CINDY M. OWNBEY – REGISTER OF DEED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indy M. Ownbey has recently been certified by the Certification Board of the North Carolina Association of Register of Deeds as a Register of Deeds.  After reading the letter for the audience, Vice Chairman Duvall presented Mrs. Ownbey with the framed letter and congratulated her on her efforts to become a Certified Register of Deed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DELINQUENT TAX REPORT – JULY AND AUGUST, 2003</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puty Tax Collector Genelle Chapman presented the status of the collection of delinquent taxes for the months of July and August, 2003 (attachments as part of these minutes).  Mrs. Chapman stated that registered letters are being mailed in an effort to recover additional delinquent taxes.  The vice chairman thanked Mrs. Chapman for her dilig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INCENTIVE GRANT TO PISGAH LABS, INC.</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lanning and Economic Development Director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Pisgah Labs made application (attachment as part of these minutes) to the county for an incentive grant based on their investment in a new building in Penrose.  The $10,000 incentive grant will be spread equally over a three-year period and will leverage an additional $10,000 grant obtained by the county from AdvantageWest to help offset architectural and engineering costs incurred by Pisgah Labs.  Included in the grant agreement, Pisgah Labs will hire, at minimum, five additional people by the end of the three-year grant award time period, and will remain incorporated and doing business in the county over the three-year grant perio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 required by North Carolina General Statues, a public hearing was held on Monday, September 8, 2003, at the regularly scheduled meeting of the Transylvania County Board of Commissioners.  Mr. Burrows noted that there were no public comments received at the public hearing.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ade a motion to approve the incentive grant request from Pisgah Labs, Inc.,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UPDATE OF ECONOMIC DEVELOPMENT STRATEGIC PLA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lanning and Economic Development Director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ented an overview of the progress made by members of the various agencies responsible for certain tasks in the economic development strategic pl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s. Beth Carden, President of the Brevard Chamber of Commerce, updated commissioners on the Chamber’s assigned economic development strategies identified in the Fluor study.  She noted that two of the four tasks have been accomplished to date, and includ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ountain Microenterprise classes, assisting citizens in becoming new business owners, continue to be held quarterly at the Chamber office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ry Transylvania First” campaign is continuing.  It has been successful in drawing attention to existing businesses and the importance of shopping locally.</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id-year Business &amp; Industry Appreciation Luncheon, hosted by the Chamber and EDAB, was held on September 17, 2003.  Its speaker was Mr. Phil Kirk from the NCCBI.  Commissioner Guice thanked her for her efforts in arranging the luncheon.</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SCORE has developed its own Chapter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which is currently larger and stronger than the Chapter in Henderson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Dan Collier, Chairman of the Economic Development Advisory Board, presented the following report regarding the activities of the EDAB:</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ast month, the EDAB accepted recommendations from a sub-group to narrow their manufacturing marketing efforts from the seven identified by the Fluor study to three current option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Medical Device</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Outdoor Sport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Biotech/Nutritech</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EDAB considered two proposals from contractors to help the county implement a targeted marketing campaign designed to help the county recruit companies from one of these three area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aff, working with Jim Stoko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t Land-of-Sky, was successful in garnering a $60,000 Economic Development Administration (EDA) grant and a $12,400 Rura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rant to help implement several of the county’s economic strategic goals. Part of these funds is to be used to develop the county’s target marketing effort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DAB staff meets monthly with representatives from the NC Department of Commerce, Carolina West, AdvantageWest and Land-of-Sky.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developed a rapport with the different organizations that has been beneficial to the county and its ongoing economic development effort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DAB staff continues to work with Ecusta, AGFA and Coats’ representatives.  A large amount of time has been devoted to AGFA, in particular, working with a prospective buyer.  The county has acquired a $50,000 grant from Duke Power to help with the sale of the facility, and is currently working with AdvantageWest to obtain a $200,000 Golden LEAF grant to help offset additional expens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 request to the NC Department of Commerce to add Mr. Dick Jennings’ lot #4 at the Jenning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dustrial Park</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the state’s Certified Industrial Site list has been mad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ntacts have been made regarding Pisgah Astronomical Research Institute, trying to help them explore ways to develop commercial uses for the proper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Burrows reported on the progress of Transylvania Partnership regarding Goal #3 of the economic development plan:</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ransylvania Partnership has been working with Mr. Rob McKown to identify properties for the NC Department of Commerce’s Certified Industrial Site (CIS) program.  They have identified three sites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at they believe would be excellent sites.  Two of the sites are located outside of Brevard and Rosman, and the third is located at Ecusta.</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Now that Mr. Clifford Bell has purchased Ecusta, discussions have begun to explore ways to move forward on developing a CIS site on the existing Ecusta property.  A letter from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been sent to Mr. Bell asking for a meeting to discuss any opportunities where this potential site might be located on the 575 acres available for use.  It is felt that a new industrial park would need at least 40 acres and have direct access to the Norfolk-Southern railroad. </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ne alternative to creating an industrial site that might be considered is for the county and/or Partnership to make the necessary improvements at little or no cost to Ecusta, but expecting a guaranteed return on either the sale or lease of the newly created parcel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Burrows also reported that efforts continue on pursuing the goals identified by the Institute at Biltmore, as follows:</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roadband initiative to connect fiber to this area.  Commissioner Cilley suggested that the county work closely with Citizens Telephone regarding the broadband initiative.</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ARI is now a part of the UNC school system; therefore the Education Resource Consortium (ERC) could possibly help us fund broadband to the PARI facility.</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ooking at using methane created as a byproduct at the landfill to fire gas ovens for ceramics and blowing glass, as well as for hydroponics in greenhous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Guice commented on letters to the paper that might slant the public’s perspective on the economic activities of the county.  He commended Mr. Burrows for the tremendous job that he has done, and noted that we want to get the word out to the public that we are working to grow the economy and to obtain grants where possible.  He also commented that Grady Hawkins recently observed that it is obvious that the county is working hard to get the economy moving agai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vice chairman thanked the members for their participation and repor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SOLUTION – PREFERRED LOCATION</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FOR</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REPLACEMENT</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BRIDG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193 OVER THE DAVIDSON</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RIVER</w:t>
      </w:r>
      <w:r>
        <w:rPr>
          <w:rFonts w:cs="Courier New" w:ascii="Courier New" w:hAnsi="Courier New"/>
          <w:b w:val="false"/>
          <w:i w:val="false"/>
          <w:caps w:val="false"/>
          <w:smallCaps w:val="false"/>
          <w:color w:val="000000"/>
          <w:spacing w:val="0"/>
          <w:sz w:val="22"/>
          <w:highlight w:val="white"/>
          <w:u w:val="single"/>
        </w:rPr>
        <w:t xml:space="preserve"> – </w:t>
      </w:r>
      <w:r>
        <w:rPr>
          <w:rFonts w:cs="Times New Roman" w:ascii="Times New Roman" w:hAnsi="Times New Roman"/>
          <w:b w:val="false"/>
          <w:i w:val="false"/>
          <w:caps w:val="false"/>
          <w:smallCaps w:val="false"/>
          <w:color w:val="000000"/>
          <w:spacing w:val="0"/>
          <w:sz w:val="22"/>
          <w:highlight w:val="white"/>
          <w:u w:val="single"/>
        </w:rPr>
        <w:t>OLD US 64</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On Monday, August 25, 2003, representatives from the Department of Transportation and Kimley-Horn and Associates in Raleig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ave an overview of the two alternative locations for the replacement of Bridge 193 over the David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iv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n Old US 64.  Alternative 1, as presented, would encroach upon the Pisga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es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llecti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result in a relocation of the center.  In addition, Alternative 1 could possibly infringe upon an historical structure.  Alternative 2 is just south of the existing bridge and does not interfere with the collection center or the historical structur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 required by North Carolina General Statutes, a public meeting to hear comments was conducted on Tuesday, August 26, 2003, by representatives from the North Carolina Department of Transporta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ported that, after careful consideration, it is his recommendation that the county choose Alternative 2 for the replacement of Bridge 193 over the David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iver.  The manager presented Resolution 23-03 for the commissioners’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illey moved to approve Resolution 23-03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stipulating Alternative 2 as the preferred location for the replacement of Bridge 193 over the David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River, seconded by Commissioner Daven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Guice mentioned that he was hoping that Alternative 1 would be used so that the money would come from the state to move and enlarge the collection si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CONCERNING THE REORGANIZATION OF MENTAL HEALTH</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tate has recently ruled that the governance plan of a Local Management Entity must have at least 50% composition of community members.  As such, the governance plan of the Western Highlands Mental Health organization is proposed to be comprised of representation of the eight counties by commissioners, county managers or assistant county managers, and one representative from each county meeting the requirements under North Carolina General Statute 122C-119.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our original plan does not meet the letter of the law.  Therefore, Resolution 22-03 was presented for the commissioners’ consideration.  It addresses the legislation as it has now been handed dow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we are waiting for a clarifying decision from the state attorney general regarding the appointment of a commissioner or county manager/assistant county manager on the board.  Vice Chairman Duvall noted that the reorganization of mental health services should lead to a stronger agenc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avenport moved to approve Resolution 22-03, Resolution Concerning the Reorganization of Mental Health, Developmental Disability and Substance Abuse Services in an Eight County Region and Future Structure of the Board for the Area Authority for Mental Health, Developmental Disabilities and Substance Abuse Services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or point of discussion, Commissioner Guice asked for clarification regarding who would be appointed to the board.  Manager Wilson stated that each county will be represented by two members.  Each county will appoint a commissioner or county manager and another person from the community (mental health professional, person in the system, person with a disability, etc.) to be on the board.  The manager suggested that the board of commissioners nominate three candidates to choose from at the next managers’ meeting.  The managers will then choose one of those candidates to be the second board member from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Manager Wilson noted that he was previously chosen to be the commissioner/manager representative from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MANAGER’S RE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Landfill</w:t>
      </w:r>
      <w:r>
        <w:rPr>
          <w:rFonts w:cs="Times New Roman" w:ascii="Times New Roman" w:hAnsi="Times New Roman"/>
          <w:b w:val="false"/>
          <w:i w:val="false"/>
          <w:caps w:val="false"/>
          <w:smallCaps w:val="false"/>
          <w:color w:val="000000"/>
          <w:spacing w:val="0"/>
          <w:sz w:val="22"/>
          <w:highlight w:val="white"/>
        </w:rPr>
        <w:t>:  Solid Waste Manager Will Sagar updated commissioners on the progress of New Dominion Construction at the landfill.  The expected completion date is November 12, 2003, and we are ahead of schedule at this time.  Progress is being made in the clean up of the site and most of the clay liner is in place.  Mr. Sagar is pleased with the progress that New Dominion has made and expects that things will continue to go well.</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7"/>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CDBG Grant Application</w:t>
      </w:r>
      <w:r>
        <w:rPr>
          <w:rFonts w:cs="Times New Roman" w:ascii="Times New Roman" w:hAnsi="Times New Roman"/>
          <w:b w:val="false"/>
          <w:i w:val="false"/>
          <w:caps w:val="false"/>
          <w:smallCaps w:val="false"/>
          <w:color w:val="000000"/>
          <w:spacing w:val="0"/>
          <w:sz w:val="22"/>
          <w:highlight w:val="white"/>
        </w:rPr>
        <w:t>: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the county has an opportunity to apply for two $200,000 CDBG grants related to economic development.  These are one-time grants that will end when the money runs out.  The purpose of the grants will be to enable the county to develop a viable community by providing decent housing in a suitable living environment and expanding economic opportunities, principally for low and moderate income persons.  The planning grant is designed to cover the expense of a person to help implement economic development activities.  The entrepreneur grant is designed to provide dollar resources to implement specific projects to build an entrepreneurial base.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Mr. Burrows noted that the application is due into Raleig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y 11:00 a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n October 8</w:t>
      </w:r>
      <w:r>
        <w:rPr>
          <w:rFonts w:cs="Times New Roman" w:ascii="Times New Roman" w:hAnsi="Times New Roman"/>
          <w:b w:val="false"/>
          <w:i w:val="false"/>
          <w:caps w:val="false"/>
          <w:smallCaps w:val="false"/>
          <w:color w:val="000000"/>
          <w:spacing w:val="0"/>
          <w:position w:val="7"/>
          <w:sz w:val="22"/>
          <w:highlight w:val="white"/>
        </w:rPr>
        <w:t>, </w:t>
      </w:r>
      <w:r>
        <w:rPr>
          <w:rFonts w:cs="Times New Roman" w:ascii="Times New Roman" w:hAnsi="Times New Roman"/>
          <w:b w:val="false"/>
          <w:i w:val="false"/>
          <w:caps w:val="false"/>
          <w:smallCaps w:val="false"/>
          <w:color w:val="000000"/>
          <w:spacing w:val="0"/>
          <w:sz w:val="22"/>
          <w:highlight w:val="white"/>
        </w:rPr>
        <w:t>2003.  In order to do so, the “governing board” must hold a public hearing after a ten-day notice in the local paper.  Therefore, approval for a public hearing must be granted during tonight’s meeting so that an ad can be placed in the Thursday paper.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application for two $200,000 CDBG grants, and to schedule a public hearing forOctober 6, 2003, at 7:00 p.m. in the large courtroom of the courthouse, seconded by Commissioner Cilley and unanimously carried.</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8"/>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manager reported that there was an editorial in the Asheville Citizen Times today about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igh Schoo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arding achievements and success stories of our youth.</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9"/>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EMS Director David McNei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pdated commissioners on an incident that happened during Rosman Youth Football over the weekend. Evidently one of the youth participating in youth football was injured.  His parent was concerned about the time it took to get an ambulance on the scene, and that there was no ambulance at the field.  Mr. McNeill spoke with Mr. Owen, the president of the league, regarding emergency procedures at the site.  According to Mr. Owen, the rules are very vague, stating only that emergency and security personnel must be on site.  Mr. McNeill encouraged Mr. Owen to consider having certified EMT personnel at each game.  During a question and answer period, Mr. McNeill noted that it took approximately ten minutes for the ambulance to arrive once requested; however, the parent felt that it took too long to make the decision to call EMS.  Evidently, the child’s injury was severe, but the child had surgery and is doing well at this time.   Manager Wilson said that the child’s parent called him late today to discuss the matte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Guice moved to adjourn the meeting, seconded by Commissioner Davenport and unanimously carried</w:t>
      </w:r>
      <w:r>
        <w:rPr>
          <w:rFonts w:cs="Times New Roman" w:ascii="Times New Roman" w:hAnsi="Times New Roman"/>
          <w:b w:val="false"/>
          <w:i w:val="false"/>
          <w:caps w:val="false"/>
          <w:smallCaps w:val="false"/>
          <w:color w:val="000000"/>
          <w:spacing w:val="0"/>
          <w:sz w:val="22"/>
          <w:highlight w:val="white"/>
        </w:rPr>
        <w:t>.  The meeting adjourned at 8:08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lyd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J. Duvall, Vice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1:54:59Z</dcterms:modified>
  <cp:revision>3</cp:revision>
  <dc:subject/>
  <dc:title/>
</cp:coreProperties>
</file>