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 I N U T E 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BO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OCTOBER 6, 2003</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 SPECIAL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special session on Monday, October 6, 2003, 7:00 p.m., large courtroom of the County Courthouse, Chairman Ray Miller presiding.  There were approximately ten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hairman Ray Miller, Vice Chairman Jeff Duvall, Marla Cilley, Rob Davenpor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David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present:  Manager Artie Wilson, County Attorney Jeanne Hall, Court Sergeant Terry Whitmire, Finance Director Gay Poor, Planning &amp; Economic Development Director Mark Burrows, Personnel Director Sheila Cozart, and Clerk to the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edia representatives:  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HEAR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meeting to order at 7:00 p.m. and explained that this was a special meeting called to solicit public input on the County’s proposed Community Development Block Grants (CDBG) – The Economic Recovery Planning Assistance Grant and the Economic Recovery Entrepreneurial Assistance Grant.  The amount of each grant request is $200,000.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t the request of the chairman, Planning and Economic Development Director Mark Burrow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explained the application process to the commissioners.  He reported that the purpose of the two grants will be to enable the county to develop a viable community by providing decent housing in a suitable living environment and expanding economic opportunities, principally for low and moderate income person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planning assistance grant will be used to implement economic recovery programs developed by the county working with BrevardCollege, Blue Ridg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munity Colleg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others.  The entrepreneurial assistance grant will be used to assist individuals trying to start up new business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aren Kiehna from the Land-of-Sky Regional Council noted that approximately 10% of the grant will be used to pay Land-of-Sky for processing the paperwork and preparing necessary follow-up reports, in order to ensure that everything flows properly and in a timely fash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Michael Quigley addressed the situation from the point-of-view of an entrepreneur, stating that the grants will be useful to help retrain, refocus and bring renewed hope to people who have been laid off in recent months.  Through the collaborative effort between the county, the Chamber of Commerce and the business world, the grants should help businesses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grow and provide additional job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Burrows reiterated that the entrepreneurial grant would be used primarily for people in the low- to moderate-income bracket.  In response to Commissioner Duvall’s question, Mr. Burrows defined low-to-moderate income as $52,000 annual income for a four-person househol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received from the public.  As there were no further comments from commissioners, the chairman declared the public hearing closed at 7:3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application of both CDBG grants for economic recovery, seconded by Commissioner Guice and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Upon consensus of all commissioners, the chairman announced that there was a personnel issue that needed to be address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hairman Miller moved to enter closed session pursuant to NCGS 143-318.11(a)(6) </w:t>
      </w:r>
      <w:r>
        <w:rPr>
          <w:rFonts w:cs="Times New Roman" w:ascii="Times New Roman" w:hAnsi="Times New Roman"/>
          <w:b w:val="false"/>
          <w:i w:val="false"/>
          <w:caps w:val="false"/>
          <w:smallCaps w:val="false"/>
          <w:color w:val="000000"/>
          <w:spacing w:val="0"/>
          <w:sz w:val="22"/>
          <w:highlight w:val="white"/>
        </w:rPr>
        <w:t>(to discuss a personnel issue) </w:t>
      </w:r>
      <w:r>
        <w:rPr>
          <w:rFonts w:cs="Times New Roman" w:ascii="Times New Roman" w:hAnsi="Times New Roman"/>
          <w:b/>
          <w:i w:val="false"/>
          <w:caps w:val="false"/>
          <w:smallCaps w:val="false"/>
          <w:color w:val="000000"/>
          <w:spacing w:val="0"/>
          <w:sz w:val="22"/>
          <w:highlight w:val="white"/>
        </w:rPr>
        <w:t>and to have the county manager, county attorney, personnel director, and clerk to the board present during the discussion,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LOSED SESSION</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group entered closed session to discuss a personnel issue.  The personnel director reviewed the background of the situation and offered possible solutions for consideration.  Following the discussion, commissioners directed the manager, personnel director and county attorney to use their best discretion to resolve the issu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action was taken during closed ses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ade a motion to leave closed session and enter open session,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PEN SESSION</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group entered open session.  No citizen or media representative returned to the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otion was made by Commissioner Duvall to seal the minutes of the closed session,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action was taken in open ses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s 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Davenport moved to adjourn the meeting, seconded by Commissioner Guice and unanimously carried.  </w:t>
      </w:r>
      <w:r>
        <w:rPr>
          <w:rFonts w:cs="Times New Roman" w:ascii="Times New Roman" w:hAnsi="Times New Roman"/>
          <w:b w:val="false"/>
          <w:i w:val="false"/>
          <w:caps w:val="false"/>
          <w:smallCaps w:val="false"/>
          <w:color w:val="000000"/>
          <w:spacing w:val="0"/>
          <w:sz w:val="22"/>
          <w:highlight w:val="white"/>
        </w:rPr>
        <w:t>The meeting adjourned at 8:3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1:56:02Z</dcterms:modified>
  <cp:revision>4</cp:revision>
  <dc:subject/>
  <dc:title/>
</cp:coreProperties>
</file>