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OCTOBER 13, 2003</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October 13, 2003, 7:00 p.m., large courtroom of the Courthouse, Chairman Ray Miller presiding.  There were approximately 3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Marla Cilley,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Court Sergeant Terry Whitmire, Attorney David Neumann, Planning and Economic Development Director Mark Burrows, Health Director Terry Pierce, Solid Waste Director Will Sagar, Personnel Director Sheila Cozart, Tax Assessor David Reid, Deputy Tax Assessor Annette Raines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ennifer Uhl-Ford;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public comment.</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requested that an issue regarding a commissioner serving on the Planning Board be added to the agenda under New Business as item VI. F.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agenda as modifi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9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onsent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items were presented.  Items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2"/>
          <w:highlight w:val="white"/>
        </w:rPr>
        <w:t>:  Minutes from the September 22,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by SAFE, Inc. on October 16,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1: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3: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celebrate “Domestic Violence Prevention &amp; Awareness Month.”</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large courtroom, Courthouse, by the Chamber of Commerce for a candidates’ forum on October 14,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5: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10:00 pm</w:t>
      </w:r>
    </w:p>
    <w:p>
      <w:pPr>
        <w:pStyle w:val="TextBody"/>
        <w:widowControl/>
        <w:numPr>
          <w:ilvl w:val="0"/>
          <w:numId w:val="2"/>
        </w:numPr>
        <w:tabs>
          <w:tab w:val="clear" w:pos="709"/>
          <w:tab w:val="left" w:pos="707" w:leader="none"/>
        </w:tabs>
        <w:spacing w:before="0" w:after="0"/>
        <w:ind w:left="707" w:right="180" w:hanging="0"/>
        <w:rPr/>
      </w:pPr>
      <w:r>
        <w:rPr>
          <w:rFonts w:cs="Times New Roman" w:ascii="Times New Roman" w:hAnsi="Times New Roman"/>
          <w:b w:val="false"/>
          <w:i w:val="false"/>
          <w:caps w:val="false"/>
          <w:smallCaps w:val="false"/>
          <w:color w:val="000000"/>
          <w:spacing w:val="0"/>
          <w:sz w:val="22"/>
          <w:highlight w:val="white"/>
        </w:rPr>
        <w:t>Use of the large courtroom by the Brevard Jaycees for a debate between candidates for Mayor on October 21,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6: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9: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HANK YOU FROM THE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SSOCIATIO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EDUCATORS AND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BOARD OF EDUC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s. Anela W. McMahan, Co-President of the TCAE, representing the Transylvania County Association of Educators and the Transylvania County Board of Education, presented a formal thank you to the county commissioners for the money that was designated for education in this year’s budget.  She presented a certificate of appreciation to commissioners and the manager for their support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schoo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ommended teachers for their work to keep lines of communication open between the boards, and the high scores their students scored on the standardized grade-level tests.  Commissioners Guice also congratulated teachers for taking leadership roles in the commun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IN MEMORY OF ARMY SPECIALIST LUNSFORD B. BROWN II</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offered and read Resolution 24-03 (attachment as part of these minutes) in recognition of the son of Vance County Commissioner Deborah Brown who has suffered the loss of her son, Army Specialist Lunsford B. Brown II, in combat in Iraq, and in recognition of all the brave men and women who have given the ultimate sacrifice for our count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Resolution 24-03,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DESIGNATING OCTOBER 18, 2003</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S HEALTH AND SAFETY DAY IN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revard-Davidson River Presbyterian Church has organized Transylvania</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first ever comprehensive Health and Safety Fair to be held at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Saturday, October 18, 2003, from 10: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2:00 pm.  This Health and Safety Fair will involve 30 local and private agencies, and will provide, free of charge, a wide spectrum of medical, educational and recreational services, support and education.  Mike Hawkins stated that this program is modeled after a program from a church in Atlanta.  Brevard-Davidson River Presbyterian will bear the costs of this fair to benefit those who need these services.  Chairman Miller read Resolution 26-03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Resolution 26-03,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URAL PLANNING ORGANIZATION (RPO)</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Jim Stoko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the Land-of-Sky Regional Council presented a framed copy of the Land-of-Sky Rural Transportation Planning Organization (LOSRPO) charter to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He mentioned tha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s one of four counties that were founding members of the RPO.  The other founding members are Buncombe, Haywood &amp; Madison Counties.  The purpose of the RPO is to increase rural input into DOT’s transportation planning projects.  He noted that the RPO has hired Mr. Jake Gilmer to organize the RP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Stokoe then reported that the recently chartered RPO is ready to form its Rural Transportation Advisory Committee (RTAC) as required under the RPO Memorandum of Understanding.  One commissioner is to be appointed to represent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the RTAC.  The responsibilities of the RTAC are:</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establish goals, priorities and objectives in the planning proces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review and recommend changes to adopted transportation plans</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review and adopt a prospectus and a work program for transportation planning</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review and recommend TIP projec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oint Chairman Miller as the commissioner representative on the RTAC, seconded byCommissioner Cilley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IMPROVEMENT PROGRAM (TIP)</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 October 22, 2003, the Department of Transportation will hold a meeting in Sylva to hear the transportation needs of Division 14.  Mr. Dana Hawkins, chairman of the Transportation Advisory Committee, presented the latest priority list (attachment as part of these minutes) for the commissioners’ review.  It was noted that the list remains essentially the same as it has for the last nine years.  Mr. Hawkins did stress that, although our priorities have not changed, the county would appreciate the DOT’s consideration of certain projects that are less complicated and expensive, if monies are availa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noted that the DOT is dividing the larger US 64 West (and also NC 281) project into smaller, more manageable projects, in order to make it easier to complete.  He also mentioned that the issue on Highway 215 is the environmental impact it may have on the communi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stated that the Transportation Advisory Committee is doing a terrific job.  They should make the priority list as clear as possible.  They should also make it understood that the DOT should do any transportation project they can, whenever they can afford it, keeping in mind that safety is the major concer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ccept the TIP report, seconded by Commissioner Davenport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nager Wilson stated that the Transportation Committee will not be disbanded because they have been too valuable to the county, and they have a wealth of knowledge to offer.  Commissioner Cilley commended Dana Hawkins for his help on the state leve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OMINEES FOR LOCAL MANAGEMENT ENTI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ocal Management Entity (LME) will be made up of commissioners/managers from the eight counties and one public representative from each county.  Each county has been asked to nominate three persons from each county, and the eight commissioners/managers will select one person (of the three nominees) from each county.  According to NCGS 122C-118.1, the public members will consist of:</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physician licensed under Chapter 90 of the General Statutes to practice medicine in North Carolina who, when possible, is certified as having completed a residency in psychiatr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clinical professional from the fields of mental health, developmental disabilities, or substance abus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family member or an individual from citizens’ organizations composed primarily of consumers or their family members, representing the interests of individuals:</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With mental illness;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In recovery from addiction;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With developmental disabilities.</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Openly declared consumers:</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With mental illness;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With developmental disabilities; and</w:t>
      </w:r>
    </w:p>
    <w:p>
      <w:pPr>
        <w:pStyle w:val="TextBody"/>
        <w:widowControl/>
        <w:spacing w:before="0" w:after="0"/>
        <w:ind w:left="144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In recovery from addic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has spoken to Carson Griffin, Terry Pi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Bob Bednarek for potential nominees.  There were seven names submitted, of which three have agreed to serve if appointed.  The manager presented the following names for the commissioners’ consideration:  Edward Oddo, Pat Crawford and Keith Park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nominated Mr. Edward Oddo, Ms. Pat Crawford, and Mr. Keith Parker as possible representatives from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n the LME, seconded by Commissioner Guice, and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asked for clarification regarding the appointment of the commissioner/manager representative to the LME, and was reminded that the county manager had been previously chosen to b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representati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RKETING SERVICES FOR ECONOMIC DEVELOPME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Economic Development Advisory Board (EDAB) has reviewed proposals from Competitive </w:t>
      </w:r>
      <w:r>
        <w:rPr>
          <w:rFonts w:cs="Times New Roman" w:ascii="Times New Roman" w:hAnsi="Times New Roman"/>
          <w:b w:val="false"/>
          <w:i/>
          <w:caps w:val="false"/>
          <w:smallCaps w:val="false"/>
          <w:color w:val="000000"/>
          <w:spacing w:val="0"/>
          <w:sz w:val="22"/>
          <w:highlight w:val="white"/>
        </w:rPr>
        <w:t>ECONOMICS</w:t>
      </w:r>
      <w:r>
        <w:rPr>
          <w:rFonts w:cs="Times New Roman" w:ascii="Times New Roman" w:hAnsi="Times New Roman"/>
          <w:b w:val="false"/>
          <w:i w:val="false"/>
          <w:caps w:val="false"/>
          <w:smallCaps w:val="false"/>
          <w:color w:val="000000"/>
          <w:spacing w:val="0"/>
          <w:sz w:val="22"/>
          <w:highlight w:val="white"/>
        </w:rPr>
        <w:t>and 310 Marketing Ltd. to help develop a marketing strategy related to the three manufacturing sectors recommended by the EDAB.  As part of the economic development strategic plan, the EDAB has narrowed the manufacturing sectors recommended by the Fluor study to three industries:  medical devices, outdoor sports, and biotech/nutrite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comparing the two proposals, the EDAB has recommended that 310 Marketing Ltd. be awarded the contract to provide marketing services to these three manufacturing sectors.  AdvantageWest has used this firm in the past and was very pleased with their work. According to the EDAB, the estimated cost of services that 310 Ltd. is to provide to develop a marketing plan for the county would be within the EDA grant amount of $35,000.  The county would incur no costs for the marketing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a discussion on what industries are the best fit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ommissioner Davenport noted that metalworking is ranked fourth and maybe the county should also market to that sector, especially since there are two companies already doing metalworking in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expressed concern that we not pay another consultation fee.  In response, Mr. Burrows assured the board that 310 Ltd. would produce tangible marketing tools, including a strategic marketing plan for rebuilding the county’s manufacturing base by contacting the businesses within the three manufacturing sectors identified by the EDAB.  310 Ltd. will identify where clusters of these businesses are, then someone will pursue the businesses.  Commissioner Guice stated that we must take the next step when we do identify the target busines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contract with 310 Marketing Ltd. to develop a marketing plan, with the total cost to stay within the EDA grant amount of $35,000.  The motion was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offered an amendment to allow the chairman, manager, and planning and economic development director to negotiate with 310 Marketing within parameters subject to meeting all EDA requirements,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original motion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EE FOR VEINIPUNCTURE PROCEDUR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Health has approved a $10 fee for a veinipuncture procedure, which is the process of drawing blood for analysis.  Health Director Terry Pi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quested approval from the commissioners of this fe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a $10 fee for a veinipuncture procedure,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EXEMPTING NCGS 143-64.31 FROM AERIAL PHOTOGRAPHY PROJEC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ax assessor is in the process of obtaining requests for proposals for photographing the county in preparation of new tax maps.  Under the provisions of the Mini Brooks Act, local governments must select firms qualified to provide such services on the basis of demonstrated competence and qualifications, without regard to fee.  Once a firm is selected, negotiations on price can begin.  The General Statutes (NCGS 143-64.32(b)(1)) do allow units of local government, however, to be exempted from the Mini Brooks Act.  Tax Assessor David Reid requested that the board of commissioners exempt this aerial photography project from the Mini Brooks A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he approval of Resolution 25-03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to exempt the aerial photography project from the Mini Brooks Act,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stated his objection to the aerial photography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NEWAL – HEALTH AND DENTAL INSURANCE PLAN FOR COUN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EMPLOYE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ersonnel Director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current health and dental insurance program expires October 31, 2003.  The county has reviewed the actual results of the Blue Cross/Blue Shield Blue Options program for FY 2002-03 and the results were positive as compared to our estimates of last year.  Blue Cross/Blue Shield has made four changes to the program from last year, which ar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emergency room co-pay goes from $100 to $150</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vision co-pay goes from $10 to $20</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agnostic testing is currently paid at 100% with no deductible and will change to the full amount applying to the deductible</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3-tier co-pay (optional) to 3-tier co-pay (mandatory) – not a change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Cozart noted that the county has no control over the above changes if we are to stay with the Blue Options progra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sed on the November through June costs, we estimate the health/dental expenditures for next year to be in the range of $1.8 million to $1.9 million, which is within the amount included in the FY 2003-04 budget, and better than estimated last year.  Given the results obtained last fiscal year, the insurance group recommends renewal with Blue Cross/Blue Shield’s Blue Options program.  Based on the estimated expenditures, there will not be an increase to employees this year for dependent insurance coverage.  This will be the third year for no increase in dependent covera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should be noted that the changes made last year did, in actuality, reduce health care costs for the county.  However, it is projected that the county’s insurance costs will increase in the future at the same percentage as the national trend.  The county anticipates a 20% increase for next fiscal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the renewal of the Blue Cross/Blue Shield’s Blue Options program with the Association of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missioner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URPLUS ITEM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Resolution 27-03 (attachment as part of these minutes) and reported that the county is planning to have an absolute auction on Saturday, October 25, 2003, to sell surplus items (list attached as part of these minutes).  The auction will be conducted by the Pisgah Forest Lion’s Club, which will receive $200 for advertising fees and 15% of the gross procee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approval of Resolution 27-03 to declare the items listed as surplus and authorize the items to be auction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olid Waste Director Will Sagar updated commissioner regarding phase 4 of the landfill project.  He reported that everything is going very well so far.  He noted that the liner and clay are complete, and the sewer lines and the stone for the drainage layer are almost complete.  The major items are complete, and they are a few days ahead of schedule.  In response to Commissioner Duvall’s question regarding the status of permitting process, Mr. Sagar stated that Joyce Engineering will compile data to send to the state shortly after the project is complete.  The manager noted that the project is anticipated to be complete during the first week of November.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ealth Director Terry Pi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pdated commissioners on Sunday’s flu shot program.  He reported that approximately 900 flu shots were administered on Sunday, and around 500 shots were given today.  The manager thanked Mr. Pierce, his staff, and volunteers for their efforts.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announce a special day for county employees to receive their flu shots.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received a letter today from the Rur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ating that the county has received a grant of $12,500.  In order to receive these funds, the county must submit a conflict of interest statement to the Rura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enter.  The manager requested approval of a proposed conflict of interest statement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he approval of the conflict of interest statemen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3"/>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MMISSIONER SERVING ON THE PLANNING BOARD</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noted that there has been some controversy regarding the role played on the Planning Board by Commissioner Davenport.  In a September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issue of the </w:t>
      </w:r>
      <w:r>
        <w:rPr>
          <w:rFonts w:cs="Times New Roman" w:ascii="Times New Roman" w:hAnsi="Times New Roman"/>
          <w:b w:val="false"/>
          <w:i/>
          <w:caps w:val="false"/>
          <w:smallCaps w:val="false"/>
          <w:color w:val="000000"/>
          <w:spacing w:val="0"/>
          <w:sz w:val="22"/>
          <w:highlight w:val="white"/>
        </w:rPr>
        <w:t>Transylvania Times,</w:t>
      </w:r>
      <w:r>
        <w:rPr>
          <w:rFonts w:cs="Times New Roman" w:ascii="Times New Roman" w:hAnsi="Times New Roman"/>
          <w:b w:val="false"/>
          <w:i w:val="false"/>
          <w:caps w:val="false"/>
          <w:smallCaps w:val="false"/>
          <w:color w:val="000000"/>
          <w:spacing w:val="0"/>
          <w:sz w:val="22"/>
          <w:highlight w:val="white"/>
        </w:rPr>
        <w:t> it was reported that a statement was made about the importance of the county’s comprehensive plan.  The article stated that, according to Commissioner Davenport, the county’s comprehensive plan was not even rated in the top ten as far as priority was concerned.  Commissioner Guice noted that commissioners have never rated the county’s priorities.  There was concern that there may be some perception of undue influence on the Planning Board by a commissioner representative and that there might be a conflict of interest.  Chairman Miller stated that this is a sensitive issue and requested Commissioner Davenport’s response.  Commissioner Davenport responded that perhaps the article’s interpretation of statements made was inaccur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further discussion, </w:t>
      </w:r>
      <w:r>
        <w:rPr>
          <w:rFonts w:cs="Times New Roman" w:ascii="Times New Roman" w:hAnsi="Times New Roman"/>
          <w:b/>
          <w:i w:val="false"/>
          <w:caps w:val="false"/>
          <w:smallCaps w:val="false"/>
          <w:color w:val="000000"/>
          <w:spacing w:val="0"/>
          <w:sz w:val="22"/>
          <w:highlight w:val="white"/>
        </w:rPr>
        <w:t>Commissioner Guice moved to remove Rob Daven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from the Planning Board, and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ussion regarding the perception of a conflict of interest of a commissioner being on the Planning Board continu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called the question.  The motion carried unanimously (5 to 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Cilley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4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6:36Z</dcterms:modified>
  <cp:revision>5</cp:revision>
  <dc:subject/>
  <dc:title/>
</cp:coreProperties>
</file>