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8"/>
          <w:highlight w:val="white"/>
        </w:rPr>
      </w:pPr>
      <w:r>
        <w:rPr>
          <w:rFonts w:cs="Times New Roman" w:ascii="Times New Roman" w:hAnsi="Times New Roman"/>
          <w:b/>
          <w:i w:val="false"/>
          <w:caps w:val="false"/>
          <w:smallCaps w:val="false"/>
          <w:color w:val="000000"/>
          <w:spacing w:val="0"/>
          <w:sz w:val="28"/>
          <w:highlight w:val="white"/>
        </w:rPr>
        <w:t>M I N U T E 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8"/>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8"/>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8"/>
          <w:highlight w:val="white"/>
        </w:rPr>
        <w:t>BOA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8"/>
          <w:highlight w:val="white"/>
        </w:rPr>
        <w:t>OF COMMISSIONERS</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8"/>
          <w:highlight w:val="white"/>
        </w:rPr>
        <w:t>OCTOBER 27, 2003</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8"/>
          <w:highlight w:val="white"/>
        </w:rPr>
        <w:t>- REGULAR MEE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October 27, 2003, 7:00 p.m., large courtroom of Courthouse, Vice Chairman Jeff Duvall presiding.  Approximately 25 people wer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Vice Chairman Jeff Duvall, Marla Cilley, Rob Davenpor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David Guice.  Chairman Miller was on vac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Staff present:  Manager Artie Wilson, Attorney David Neumann, Court Sergeant Terry Whitmire, Finance Director Gay Poor, Recreation Director Rick Pangle, Emergency Services Coordinator David McNeill, Fire Chief Gerald Grose, Deputy Tax Collector Genelle Chapman, Personnel Director Sheila Cozar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Clerk to the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representatives:  </w:t>
      </w:r>
      <w:r>
        <w:rPr>
          <w:rFonts w:cs="Times New Roman" w:ascii="Times New Roman" w:hAnsi="Times New Roman"/>
          <w:b w:val="false"/>
          <w:i/>
          <w:caps w:val="false"/>
          <w:smallCaps w:val="false"/>
          <w:color w:val="000000"/>
          <w:spacing w:val="0"/>
          <w:sz w:val="22"/>
          <w:highlight w:val="white"/>
        </w:rPr>
        <w:t>The Transylvania Times</w:t>
      </w:r>
      <w:r>
        <w:rPr>
          <w:rFonts w:cs="Times New Roman" w:ascii="Times New Roman" w:hAnsi="Times New Roman"/>
          <w:b w:val="false"/>
          <w:i w:val="false"/>
          <w:caps w:val="false"/>
          <w:smallCaps w:val="false"/>
          <w:color w:val="000000"/>
          <w:spacing w:val="0"/>
          <w:sz w:val="22"/>
          <w:highlight w:val="white"/>
        </w:rPr>
        <w:t>, Jennifer Uhl-Ford; </w:t>
      </w:r>
      <w:r>
        <w:rPr>
          <w:rFonts w:cs="Times New Roman" w:ascii="Times New Roman" w:hAnsi="Times New Roman"/>
          <w:b w:val="false"/>
          <w:i/>
          <w:caps w:val="false"/>
          <w:smallCaps w:val="false"/>
          <w:color w:val="000000"/>
          <w:spacing w:val="0"/>
          <w:sz w:val="22"/>
          <w:highlight w:val="white"/>
        </w:rPr>
        <w:t>Mountain Voice</w:t>
      </w:r>
      <w:r>
        <w:rPr>
          <w:rFonts w:cs="Times New Roman" w:ascii="Times New Roman" w:hAnsi="Times New Roman"/>
          <w:b w:val="false"/>
          <w:i w:val="false"/>
          <w:caps w:val="false"/>
          <w:smallCaps w:val="false"/>
          <w:color w:val="000000"/>
          <w:spacing w:val="0"/>
          <w:sz w:val="22"/>
          <w:highlight w:val="white"/>
        </w:rPr>
        <w:t>, Jane Roeh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Vice Chairman Duvall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illey moved to approve the agenda as submitted,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the consent agenda as submitted,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l items were introduced.  Items approv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PPROVAL OF MINUTE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inutes of the October 6, 2003</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public hearing to discuss two CDBG grant applications and the October 13, 2003</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gular meeting were approved as submitt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ISCOVERY AND RELEASE REPORT FOR SEPTEMBER, 2003</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pproved as submitted by the tax assessor (attachments as part of these minute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COGNITION OF SENIOR GAMES PARTICIPANT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North Carolina Senior Games State Finals were held in Raleigh</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last week.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was well-represented with 50 local competitors among the 2854 participants from around the state.  Recreation Director Rick Pangle presented a recap of the senior games, and introduced Mr. Gene Ross, chairman of the local senior games.  Mr. Ross introduced a number of medal-winning participants and reviewed for commissioners the medal count, as follow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the Silver Arts competition, Tom Reug won a gold medal in needle work and Phyllis Reug won a gold medal in weaving.</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Local artist, Walter Patzig, won a bronze medal in stained glas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bocce, Frank Bruckmann won a bronze medal, Marie Bruckmann won a gold medal, Gerry Foth won the silver medal and Eleanor Kirlin won a bronze medal.</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In the athletic competitions, Land</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of Waterfalls</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brought home 17 medals, including:</w:t>
      </w:r>
    </w:p>
    <w:p>
      <w:pPr>
        <w:pStyle w:val="TextBody"/>
        <w:widowControl/>
        <w:numPr>
          <w:ilvl w:val="1"/>
          <w:numId w:val="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grid Birkeland – gold medals in the 1500m race-walk and 5K race-walk</w:t>
      </w:r>
    </w:p>
    <w:p>
      <w:pPr>
        <w:pStyle w:val="TextBody"/>
        <w:widowControl/>
        <w:numPr>
          <w:ilvl w:val="1"/>
          <w:numId w:val="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ancy Carson – gold medal in table tennis doubles; bronze medal in mixed doubles</w:t>
      </w:r>
    </w:p>
    <w:p>
      <w:pPr>
        <w:pStyle w:val="TextBody"/>
        <w:widowControl/>
        <w:numPr>
          <w:ilvl w:val="1"/>
          <w:numId w:val="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illard Hale – gold medal in bowling singles</w:t>
      </w:r>
    </w:p>
    <w:p>
      <w:pPr>
        <w:pStyle w:val="TextBody"/>
        <w:widowControl/>
        <w:numPr>
          <w:ilvl w:val="1"/>
          <w:numId w:val="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ene Ross – silver medal in the football throw; bronze medal in spin casting and table tennis mixed doubles</w:t>
      </w:r>
    </w:p>
    <w:p>
      <w:pPr>
        <w:pStyle w:val="TextBody"/>
        <w:widowControl/>
        <w:numPr>
          <w:ilvl w:val="1"/>
          <w:numId w:val="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rles Van Hagen – gold medals in 25-yd backstroke and 25-yd breaststroke; silver medal in the 50-yd breaststroke; bronze medals in 50-yd free style and 25-yd breaststroke</w:t>
      </w:r>
    </w:p>
    <w:p>
      <w:pPr>
        <w:pStyle w:val="TextBody"/>
        <w:widowControl/>
        <w:numPr>
          <w:ilvl w:val="1"/>
          <w:numId w:val="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ike Whitney – silver medal in 25-yd backstroke</w:t>
      </w:r>
    </w:p>
    <w:p>
      <w:pPr>
        <w:pStyle w:val="TextBody"/>
        <w:widowControl/>
        <w:numPr>
          <w:ilvl w:val="1"/>
          <w:numId w:val="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oris Wilson – gold medals in horseshoes, table tennis single, and table tennis doubles</w:t>
      </w:r>
    </w:p>
    <w:p>
      <w:pPr>
        <w:pStyle w:val="TextBody"/>
        <w:widowControl/>
        <w:numPr>
          <w:ilvl w:val="1"/>
          <w:numId w:val="2"/>
        </w:numPr>
        <w:tabs>
          <w:tab w:val="clear" w:pos="709"/>
          <w:tab w:val="left" w:pos="1414" w:leader="none"/>
        </w:tabs>
        <w:spacing w:before="0" w:after="0"/>
        <w:ind w:left="1414"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55-59 class basketball team finished second and consisted of Charlie Owenby, Lyndon Clayton, Arnold Nicholson, Jim Yoder, and Gene Ro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Vice chairman Duvall thanked Mr. Ross and all the participating seniors for representing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so well at the senior games, stating “You make us all proud”. </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PROCLAMATION RECOGNIZING THE EFFORTS OF THE VOLUNTEER FIRE/RESCUE DEPARTMENTS SERVING THE CITIZENS OF TRANSYLVANIA</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During the month of October, local fire/rescue departments take the opportunity to observe Fire Protection Week.  In honor of the men and women volunteers, past and present, who serve their fellow citizens through membership in a volunteer fire/rescue department, Emergency Services Coordinator David McNeill</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as offered a proclamation (attachment as part of these minutes) for the consideration of the board. Vice chairman Duvall read the proclamation for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ade a motion to approve Proclamation 28-03 in recognition of the efforts of the men and women of our volunteer fire/rescue departments,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pies of the proclamation were given to Keith Owen, Fire Chiefs Association, and David McNeill</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o be presented to each volunteer fire/rescue department in the county.  On behalf of the county, Mr. McNeill expressed his appreciation of the fire and rescue department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Owen reviewed recent fire training activities and explained efforts to lower insurance ratings. He explained that the lower ratings could mean a savings in annual homeowners’ insurance premiums of approximately $150 to $200 per househol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TOURISM DEVELOPMENT AUTHORIT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ary Himes                                                   Term expires; eligible and willing to serv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Linda Vande Weghe                                       Term expires; eligible and willing to serv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ay Miller                                                      Term expires; eligible and willing to serv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reappoint Gary Himes, Linda Vande Weghe and Ray Miller to the Tourism Development Authority,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LD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ELINQUENT TAXES REPORT FOR SEPTEMBER, 2003</w:t>
      </w:r>
    </w:p>
    <w:p>
      <w:pPr>
        <w:pStyle w:val="TextBody"/>
        <w:widowControl/>
        <w:spacing w:before="0" w:after="0"/>
        <w:ind w:left="0" w:right="18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eputy Tax Collector Genelle Chapman presented the status of the collection of current and delinquent taxes for the month of September, 2003 (attachment as part of these minutes).  Mrs. Chapman noted that people are paying attention to their effort to collect delinquent taxes and are making payments.  She also stated that four properties are back on the auction block and will be sold on November 3, 2003. Another auction is planned for spring of 2004.  Vice chairman Duvall thanked Ms. Chapman for her repor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illey moved to accept the delinquent taxes report as presented,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NEW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COMMENDATONS FROM THE PERSONNEL BOAR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om Crawford, Chairman of the Personnel Board, was present to offer two recommendations regarding compensation from the Personnel Board for the consideration of the county commissione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he first recommendation involves whether or not a complete Compensation and Classification Study should be conducted at this time.  After reviewing comparable salaries, salary range information, and actual salaries for employees from Henderson, Buncombe, Haywood, Jackson</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and Macon</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ies</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in specific job skills with five (5) years of service, the Personnel Board determined that a complete Compensation and Classification Study was not needed at this time.  However, the Personnel Board does recommend that the board of commissioners continue the pay-for-performance system currently in place.  The Personnel Board also sees the need for it to annually review salary information to make sure the county stays competitiv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second recommendation involves employees who have reached the maximum of their grade range.  Currently, an employee who is at the maximum of their range has no incentive for advanced performance.  Their compensation is limited to the market adjustment that is awarded.  After reviewing how other entities handle this situation, the Personnel Board recommends that a lump sum pay-for-performance plan be approved for employees who are at the maximum of their pay range.  This plan would be consistent with the percentage increase of the current pay-for-performance plan.  For example, there would be zero (0) % increase for “Unsatisfactory or Not Meeting Expectations”; 2% for “Meets Expectations”; 3% for “Exceeds Expectations”; and 4% for “Distinguished” job performances.  The lump sum payment would be a one-time allocation and would not affect the base pay of an eligible employee who is at the maximum of his/her grade range.  Upon review of employees, the current number of employees affected by this recommendation would be seven, and it is projected the number would rise to seventeen within five years.  The estimated impact of the change this year is in the range of $7,000-$10,000, and $17,000-$20,000 in year fiv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noted that although the recommendation of the Personnel Board was not to do a Compensation and Classification Study at this time, the Personnel Board would review annually the competitiveness of the county’s pay pl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avenport noticed that a majority of counties surveyed have this lump-sum policy in place, and asked if there were any other viable options.  Mr. Crawford replied that there were only a limited number of options available short of revamping the total salary structure, and noted that most counties seem to prefer the lump-sum op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ccept the Personnel Board’s recommendations not to do a Compensation and Classification Study at this time, with the understanding that the Personnel Board will annually review the competitiveness of the county’s pay plan and to approve the pay-for-performance plan for employees at the maximum of their grade range, seconded by Commissioner Davenpor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discussion, Commissioner Guice commended Personnel Director Sheila Cozart and Mr. Crawford for all the hard work that has been done.  He feels that it is very important that the Personnel Board performs an annual review to make sure the county remains competitive. He also expressed his concern that exemplary employees at the maximum of their pay range be rewarded for their high performa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vote was unanimou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EE INCREASE FOR PNEUMOCOCCAL VACCIN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ported that the Board of Health has recommended an increase in the fee charged for a dose of pneumococcal vaccine in order to be more in line with fees charged by surrounding counties.  Currently the surrounding counties are charging fees between $20 and $25 for this vaccine.  The Board of Health has recommended an increase from $17 to $20.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o approve the Board of Health’s recommendation for a fee increase from $17 to $20 for the pneumococcal vaccine, seconded by Commissioner Guice and unanimously carri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IRST QUARTER FINANCIAL REPORT AND FIRST QUARTER BUDGET TRANSFERS AND AMENDMENT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Finance Director Gay Poo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has analyzed the first quarter financials (attachment as part of these minutes) and budget transfers and amendments (attachment as part of these minutes), and offered the two reports for the review of the commissioners. She noted that at the end of the first quarter, general fund revenues were at 18% of the total year, while expenditures were at 21% of the total year budget.  The county is monitoring the sales tax distribution closely as the first two months’ sales tax allocation is below expectations.  All other funds are within expectations at this tim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s. Poor also noted that the management of the Community Development Block Grant Funds by Benchmark is currently of concern to the county.  There has been considerable turnover within Benchmark, and staff is meeting with the new Benchmark personnel to get the project back on trac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illey moved to accept the first quarter financial report and first quarter budget transfers and amendments,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w:t>
      </w:r>
    </w:p>
    <w:p>
      <w:pPr>
        <w:pStyle w:val="TextBody"/>
        <w:widowControl/>
        <w:numPr>
          <w:ilvl w:val="0"/>
          <w:numId w:val="5"/>
        </w:numPr>
        <w:tabs>
          <w:tab w:val="clear" w:pos="709"/>
          <w:tab w:val="left" w:pos="707" w:leader="none"/>
        </w:tabs>
        <w:spacing w:before="0" w:after="0"/>
        <w:ind w:left="707" w:right="353" w:hanging="0"/>
        <w:rPr/>
      </w:pPr>
      <w:r>
        <w:rPr>
          <w:rFonts w:cs="Times New Roman" w:ascii="Times New Roman" w:hAnsi="Times New Roman"/>
          <w:b w:val="false"/>
          <w:i w:val="false"/>
          <w:caps w:val="false"/>
          <w:smallCaps w:val="false"/>
          <w:color w:val="000000"/>
          <w:spacing w:val="0"/>
          <w:sz w:val="22"/>
          <w:highlight w:val="white"/>
          <w:u w:val="single"/>
        </w:rPr>
        <w:t>Balsam Grove Fire Department</w:t>
      </w:r>
      <w:r>
        <w:rPr>
          <w:rFonts w:cs="Times New Roman" w:ascii="Times New Roman" w:hAnsi="Times New Roman"/>
          <w:b w:val="false"/>
          <w:i w:val="false"/>
          <w:caps w:val="false"/>
          <w:smallCaps w:val="false"/>
          <w:color w:val="000000"/>
          <w:spacing w:val="0"/>
          <w:sz w:val="22"/>
          <w:highlight w:val="white"/>
        </w:rPr>
        <w:t>:  David McNeill</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updated commissioners regarding the renovations at the firehouse.  The indoor plumbing is now in and the project should be completed in the near future.</w:t>
      </w:r>
    </w:p>
    <w:p>
      <w:pPr>
        <w:pStyle w:val="TextBody"/>
        <w:widowControl/>
        <w:spacing w:before="0" w:after="0"/>
        <w:ind w:left="360" w:right="353"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6"/>
        </w:numPr>
        <w:tabs>
          <w:tab w:val="clear" w:pos="709"/>
          <w:tab w:val="left" w:pos="707" w:leader="none"/>
        </w:tabs>
        <w:spacing w:before="0" w:after="0"/>
        <w:ind w:left="707" w:right="353" w:hanging="0"/>
        <w:rPr/>
      </w:pPr>
      <w:r>
        <w:rPr>
          <w:caps w:val="false"/>
          <w:smallCaps w:val="false"/>
          <w:color w:val="000000"/>
          <w:spacing w:val="0"/>
          <w:highlight w:val="white"/>
          <w:u w:val="single"/>
        </w:rPr>
        <w:t> </w:t>
      </w:r>
      <w:r>
        <w:rPr>
          <w:rFonts w:cs="Times New Roman" w:ascii="Times New Roman" w:hAnsi="Times New Roman"/>
          <w:b w:val="false"/>
          <w:i w:val="false"/>
          <w:caps w:val="false"/>
          <w:smallCaps w:val="false"/>
          <w:color w:val="000000"/>
          <w:spacing w:val="0"/>
          <w:sz w:val="22"/>
          <w:highlight w:val="white"/>
          <w:u w:val="single"/>
        </w:rPr>
        <w:t>Mt.</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Pisgah</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Developed Area</w:t>
      </w:r>
      <w:r>
        <w:rPr>
          <w:rFonts w:cs="Times New Roman" w:ascii="Times New Roman" w:hAnsi="Times New Roman"/>
          <w:b w:val="false"/>
          <w:i w:val="false"/>
          <w:caps w:val="false"/>
          <w:smallCaps w:val="false"/>
          <w:color w:val="000000"/>
          <w:spacing w:val="0"/>
          <w:sz w:val="22"/>
          <w:highlight w:val="white"/>
        </w:rPr>
        <w:t>:  The manager presented information from the National Park Service for the commissioners’ review addressing the rehabilitation of utilities at the Mt. Pisgah Developed Area in Haywood and 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ies</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on the Blue Ridge Parkway.  The action is needed because the existing water distribution and sewage collection systems have deteriorated and are severely leaking.  The proposed action would replace the leaking water distribution and sewer collection systems, as well as provide a crossing (metal bridge) over a natural bog that would mitigate existing impacts to this wetland.  </w:t>
      </w:r>
    </w:p>
    <w:p>
      <w:pPr>
        <w:pStyle w:val="TextBody"/>
        <w:widowControl/>
        <w:spacing w:before="0" w:after="0"/>
        <w:ind w:left="360" w:right="353"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353"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National Park Service has offered three alternatives, and has requested that the counties review these alternatives and provide them with a written response as to which alternative the counties would support.  The three alternatives are:</w:t>
      </w:r>
    </w:p>
    <w:p>
      <w:pPr>
        <w:pStyle w:val="TextBody"/>
        <w:widowControl/>
        <w:numPr>
          <w:ilvl w:val="1"/>
          <w:numId w:val="7"/>
        </w:numPr>
        <w:tabs>
          <w:tab w:val="clear" w:pos="709"/>
          <w:tab w:val="left" w:pos="1414" w:leader="none"/>
        </w:tabs>
        <w:spacing w:before="0" w:after="0"/>
        <w:ind w:left="1414" w:right="353"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ternative 1:  No Action – which would lead to continued deterioration of the area</w:t>
      </w:r>
    </w:p>
    <w:p>
      <w:pPr>
        <w:pStyle w:val="TextBody"/>
        <w:widowControl/>
        <w:numPr>
          <w:ilvl w:val="1"/>
          <w:numId w:val="7"/>
        </w:numPr>
        <w:tabs>
          <w:tab w:val="clear" w:pos="709"/>
          <w:tab w:val="left" w:pos="1414" w:leader="none"/>
        </w:tabs>
        <w:spacing w:before="0" w:after="0"/>
        <w:ind w:left="1414" w:right="353"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ternative 2:  Preferred Alternative - to replace all necessary water and sewer lines and drinking fountains using new locations as appropriate, and to construct a steel footbridge over a wetland/natural bog area and demolish certain campsites adjacent to the bog</w:t>
      </w:r>
    </w:p>
    <w:p>
      <w:pPr>
        <w:pStyle w:val="TextBody"/>
        <w:widowControl/>
        <w:numPr>
          <w:ilvl w:val="1"/>
          <w:numId w:val="7"/>
        </w:numPr>
        <w:tabs>
          <w:tab w:val="clear" w:pos="709"/>
          <w:tab w:val="left" w:pos="1414" w:leader="none"/>
        </w:tabs>
        <w:spacing w:before="0" w:after="0"/>
        <w:ind w:left="1414" w:right="353"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ternative 3:  Replace water and sewer lines in existing locations by removing old lines and placing new lines in the same locations</w:t>
      </w:r>
    </w:p>
    <w:p>
      <w:pPr>
        <w:pStyle w:val="TextBody"/>
        <w:widowControl/>
        <w:spacing w:before="0" w:after="0"/>
        <w:ind w:left="720" w:right="353"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353"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t was noted that the National Park Service is proposing to do this project at no cost to the affected counties.  The manager requested direction from the commissioners.    </w:t>
      </w:r>
    </w:p>
    <w:p>
      <w:pPr>
        <w:pStyle w:val="TextBody"/>
        <w:widowControl/>
        <w:spacing w:before="0" w:after="0"/>
        <w:ind w:left="360" w:right="353"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353" w:hanging="0"/>
        <w:rPr/>
      </w:pPr>
      <w:r>
        <w:rPr>
          <w:caps w:val="false"/>
          <w:smallCaps w:val="false"/>
          <w:color w:val="000000"/>
          <w:spacing w:val="0"/>
          <w:highlight w:val="white"/>
        </w:rPr>
        <w:t>      </w:t>
      </w:r>
      <w:r>
        <w:rPr>
          <w:rFonts w:cs="Times New Roman" w:ascii="Times New Roman" w:hAnsi="Times New Roman"/>
          <w:b/>
          <w:i w:val="false"/>
          <w:caps w:val="false"/>
          <w:smallCaps w:val="false"/>
          <w:color w:val="000000"/>
          <w:spacing w:val="0"/>
          <w:sz w:val="22"/>
          <w:highlight w:val="white"/>
        </w:rPr>
        <w:t>Commissioner Guice made a motion to support alternative 2 and requested the county manager to communicate their support of alternative 2 to the National Park Service, seconded by Commissioner Cilley, and unanimously carried.</w:t>
      </w:r>
    </w:p>
    <w:p>
      <w:pPr>
        <w:pStyle w:val="TextBody"/>
        <w:widowControl/>
        <w:spacing w:before="0" w:after="0"/>
        <w:ind w:left="360" w:right="353"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8"/>
        </w:numPr>
        <w:tabs>
          <w:tab w:val="clear" w:pos="709"/>
          <w:tab w:val="left" w:pos="707" w:leader="none"/>
        </w:tabs>
        <w:spacing w:before="0" w:after="0"/>
        <w:ind w:left="707" w:right="353" w:hanging="0"/>
        <w:rPr/>
      </w:pPr>
      <w:r>
        <w:rPr>
          <w:rFonts w:cs="Times New Roman" w:ascii="Times New Roman" w:hAnsi="Times New Roman"/>
          <w:b w:val="false"/>
          <w:i w:val="false"/>
          <w:caps w:val="false"/>
          <w:smallCaps w:val="false"/>
          <w:color w:val="000000"/>
          <w:spacing w:val="0"/>
          <w:sz w:val="22"/>
          <w:highlight w:val="white"/>
          <w:u w:val="single"/>
        </w:rPr>
        <w:t>Blue Ridge</w:t>
      </w:r>
      <w:r>
        <w:rPr>
          <w:rFonts w:cs="Times New Roman" w:ascii="Times New Roman" w:hAnsi="Times New Roman"/>
          <w:b w:val="false"/>
          <w:i w:val="false"/>
          <w:caps w:val="false"/>
          <w:smallCaps w:val="false"/>
          <w:color w:val="000000"/>
          <w:spacing w:val="0"/>
          <w:sz w:val="24"/>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mmunity College</w:t>
      </w:r>
      <w:r>
        <w:rPr>
          <w:rFonts w:cs="Times New Roman" w:ascii="Times New Roman" w:hAnsi="Times New Roman"/>
          <w:b w:val="false"/>
          <w:i w:val="false"/>
          <w:caps w:val="false"/>
          <w:smallCaps w:val="false"/>
          <w:color w:val="000000"/>
          <w:spacing w:val="0"/>
          <w:sz w:val="22"/>
          <w:highlight w:val="white"/>
        </w:rPr>
        <w:t>:  Plans for the new building are currently being scaled back and will be presented at one of the November commissioners’ meetings.         It is expected that the new plans will reduce the cost of the new building to under $3.1 million.  In addition, renovations to the existing campus could elevate us to an official campus status.  In response to a question from Commissioner Duvall, the manager reported that the efforts to scale back the plans for the new building are being done in conjunction with the school system, and will address the needs of our community. </w:t>
      </w:r>
    </w:p>
    <w:p>
      <w:pPr>
        <w:pStyle w:val="TextBody"/>
        <w:widowControl/>
        <w:spacing w:before="0" w:after="0"/>
        <w:ind w:left="360" w:right="353"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353"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has heard from Jeff McDaris that three classes will be brought to the Transylvania County campus, and include 1) an LPN program (a CNA program is currently being offered in high schools), 2) automotive technology programs, and 3) horticulture studies.</w:t>
      </w:r>
    </w:p>
    <w:p>
      <w:pPr>
        <w:pStyle w:val="TextBody"/>
        <w:widowControl/>
        <w:spacing w:before="0" w:after="0"/>
        <w:ind w:left="360" w:right="353"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9"/>
        </w:numPr>
        <w:tabs>
          <w:tab w:val="clear" w:pos="709"/>
          <w:tab w:val="left" w:pos="707" w:leader="none"/>
        </w:tabs>
        <w:spacing w:before="0" w:after="0"/>
        <w:ind w:left="707" w:right="72" w:hanging="0"/>
        <w:rPr/>
      </w:pPr>
      <w:r>
        <w:rPr>
          <w:rFonts w:cs="Times New Roman" w:ascii="Times New Roman" w:hAnsi="Times New Roman"/>
          <w:b w:val="false"/>
          <w:i w:val="false"/>
          <w:caps w:val="false"/>
          <w:smallCaps w:val="false"/>
          <w:color w:val="000000"/>
          <w:spacing w:val="0"/>
          <w:sz w:val="22"/>
          <w:highlight w:val="white"/>
          <w:u w:val="single"/>
        </w:rPr>
        <w:t>Landfill Project</w:t>
      </w:r>
      <w:r>
        <w:rPr>
          <w:rFonts w:cs="Times New Roman" w:ascii="Times New Roman" w:hAnsi="Times New Roman"/>
          <w:b w:val="false"/>
          <w:i w:val="false"/>
          <w:caps w:val="false"/>
          <w:smallCaps w:val="false"/>
          <w:color w:val="000000"/>
          <w:spacing w:val="0"/>
          <w:sz w:val="22"/>
          <w:highlight w:val="white"/>
        </w:rPr>
        <w:t>:  The manager reported that the project is moving along rapidly and continues to be ahead of schedule.  The piping is now installed, and they are filling the new tanks with the leachate.  It is anticipated that the project will be completed in November.</w:t>
      </w:r>
    </w:p>
    <w:p>
      <w:pPr>
        <w:pStyle w:val="TextBody"/>
        <w:widowControl/>
        <w:spacing w:before="0" w:after="0"/>
        <w:ind w:left="360" w:right="72"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10"/>
        </w:numPr>
        <w:tabs>
          <w:tab w:val="clear" w:pos="709"/>
          <w:tab w:val="left" w:pos="707" w:leader="none"/>
        </w:tabs>
        <w:spacing w:before="0" w:after="0"/>
        <w:ind w:left="707" w:right="353" w:hanging="0"/>
        <w:rPr/>
      </w:pPr>
      <w:r>
        <w:rPr>
          <w:rFonts w:cs="Times New Roman" w:ascii="Times New Roman" w:hAnsi="Times New Roman"/>
          <w:b w:val="false"/>
          <w:i w:val="false"/>
          <w:caps w:val="false"/>
          <w:smallCaps w:val="false"/>
          <w:color w:val="000000"/>
          <w:spacing w:val="0"/>
          <w:sz w:val="22"/>
          <w:highlight w:val="white"/>
          <w:u w:val="single"/>
        </w:rPr>
        <w:t>Audit</w:t>
      </w:r>
      <w:r>
        <w:rPr>
          <w:rFonts w:cs="Times New Roman" w:ascii="Times New Roman" w:hAnsi="Times New Roman"/>
          <w:b w:val="false"/>
          <w:i w:val="false"/>
          <w:caps w:val="false"/>
          <w:smallCaps w:val="false"/>
          <w:color w:val="000000"/>
          <w:spacing w:val="0"/>
          <w:sz w:val="22"/>
          <w:highlight w:val="white"/>
        </w:rPr>
        <w:t>:  The completed audit will be presented to the commissioners at a November meeting.  It is taking longer to prepare this report because of new regulations required by GASB 34. </w:t>
      </w:r>
    </w:p>
    <w:p>
      <w:pPr>
        <w:pStyle w:val="TextBody"/>
        <w:widowControl/>
        <w:spacing w:before="0" w:after="0"/>
        <w:ind w:left="360" w:right="353"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72" w:hanging="0"/>
        <w:rPr/>
      </w:pPr>
      <w:r>
        <w:rPr>
          <w:rFonts w:cs="Times New Roman" w:ascii="Times New Roman" w:hAnsi="Times New Roman"/>
          <w:b w:val="false"/>
          <w:i w:val="false"/>
          <w:caps w:val="false"/>
          <w:smallCaps w:val="false"/>
          <w:color w:val="000000"/>
          <w:spacing w:val="0"/>
          <w:sz w:val="22"/>
          <w:highlight w:val="white"/>
        </w:rPr>
        <w:t>Commissioner Guice asked about the report from Mrs. Poor regarding Benchmark and the large amount of employee turnover there.  The manager reported that a new company has recently purchased Benchmark.  During a review of customer files, it was discovered that some of the studies done by Benchmark contained some possible errors.  They are currently in the process of reviewing the cost estimates given for the homes under consideration for repair i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The next step is to decide how to go forward with the project.  It was noted that administrative expenses cap at $40,000, and we expect to stay within that cost.  The manager stated that there is no question as to our being able to do the work, but we may have to serve fewer homes. Also, it takes time to do the things we have to do to be in compliance, especially regarding safety issues.</w:t>
      </w:r>
    </w:p>
    <w:p>
      <w:pPr>
        <w:pStyle w:val="TextBody"/>
        <w:widowControl/>
        <w:spacing w:before="0" w:after="0"/>
        <w:ind w:left="720" w:right="72"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11"/>
        </w:numPr>
        <w:tabs>
          <w:tab w:val="clear" w:pos="709"/>
          <w:tab w:val="left" w:pos="707" w:leader="none"/>
        </w:tabs>
        <w:spacing w:before="0" w:after="0"/>
        <w:ind w:left="707" w:right="353" w:hanging="0"/>
        <w:rPr/>
      </w:pPr>
      <w:r>
        <w:rPr>
          <w:rFonts w:cs="Times New Roman" w:ascii="Times New Roman" w:hAnsi="Times New Roman"/>
          <w:b w:val="false"/>
          <w:i w:val="false"/>
          <w:caps w:val="false"/>
          <w:smallCaps w:val="false"/>
          <w:color w:val="000000"/>
          <w:spacing w:val="0"/>
          <w:sz w:val="22"/>
          <w:highlight w:val="white"/>
        </w:rPr>
        <w:t>An update of the </w:t>
      </w:r>
      <w:r>
        <w:rPr>
          <w:rFonts w:cs="Times New Roman" w:ascii="Times New Roman" w:hAnsi="Times New Roman"/>
          <w:b w:val="false"/>
          <w:i w:val="false"/>
          <w:caps w:val="false"/>
          <w:smallCaps w:val="false"/>
          <w:color w:val="000000"/>
          <w:spacing w:val="0"/>
          <w:sz w:val="22"/>
          <w:highlight w:val="white"/>
          <w:u w:val="single"/>
        </w:rPr>
        <w:t>rescue squad situation</w:t>
      </w:r>
      <w:r>
        <w:rPr>
          <w:rFonts w:cs="Times New Roman" w:ascii="Times New Roman" w:hAnsi="Times New Roman"/>
          <w:b w:val="false"/>
          <w:i w:val="false"/>
          <w:caps w:val="false"/>
          <w:smallCaps w:val="false"/>
          <w:color w:val="000000"/>
          <w:spacing w:val="0"/>
          <w:sz w:val="22"/>
          <w:highlight w:val="white"/>
        </w:rPr>
        <w:t> was requested by Commissioner Guice and given by Mr. McNeill.  He has met with both rescue squads several times over the last couple of months.  Brevard Rescue Squad has expressed a willingness provide services and mutual aid as needed.  Rosman Rescue Squad has also expressed that they are willing to work toward merging with the Rosman Fire Department.  They are expected to vote on that issue at a meeting tonight. </w:t>
      </w:r>
    </w:p>
    <w:p>
      <w:pPr>
        <w:pStyle w:val="TextBody"/>
        <w:widowControl/>
        <w:spacing w:before="0" w:after="0"/>
        <w:ind w:left="360" w:right="353"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353"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McNeill has also been working with the fire departments to develop minimum rescue capabilities at the departments.  The Chiefs Association is working toward developing those capabilities, and they held their first meeting last Thursday to address those issues.  The Chiefs Association is also reviewing contracts in order to address minimum standards required of fire departments and how the departments will handle extrications and rescues in the future. </w:t>
      </w:r>
    </w:p>
    <w:p>
      <w:pPr>
        <w:pStyle w:val="TextBody"/>
        <w:widowControl/>
        <w:spacing w:before="0" w:after="0"/>
        <w:ind w:left="720" w:right="353"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353" w:hanging="0"/>
        <w:rPr/>
      </w:pPr>
      <w:r>
        <w:rPr>
          <w:rFonts w:cs="Times New Roman" w:ascii="Times New Roman" w:hAnsi="Times New Roman"/>
          <w:b w:val="false"/>
          <w:i w:val="false"/>
          <w:caps w:val="false"/>
          <w:smallCaps w:val="false"/>
          <w:color w:val="000000"/>
          <w:spacing w:val="0"/>
          <w:sz w:val="22"/>
          <w:highlight w:val="white"/>
        </w:rPr>
        <w:t>Commissioner Guice commended Manager Wilson and David McNeill</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for their excellent leadership is resolving the issues surrounding the rescue squads.</w:t>
      </w:r>
    </w:p>
    <w:p>
      <w:pPr>
        <w:pStyle w:val="TextBody"/>
        <w:widowControl/>
        <w:spacing w:before="0" w:after="0"/>
        <w:ind w:left="720" w:right="353"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12"/>
        </w:numPr>
        <w:tabs>
          <w:tab w:val="clear" w:pos="709"/>
          <w:tab w:val="left" w:pos="707" w:leader="none"/>
        </w:tabs>
        <w:spacing w:before="0" w:after="0"/>
        <w:ind w:left="707" w:right="353"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illey asked Mr. McNeill for an update about the situation regarding the young man hurt recently at a football game.  Mr. McNeill reported that he is doing well.  After a review of the situation, it was discovered that the ambulance arrived in less than ten minutes.  The delay was apparently caused by the time it took to make the decision that an ambulance needed to be called.  It is believed that the problem with getting a call to the E911 dispatcher was created because the dialer was hitting the number 9 tw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PARTICIP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S’ COMMEN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illey reported that she has recently had the pleasure of speaking to some 200 CNAs in Western North Carolina.  She stated that there is a shortage of CNAs in this area, and encouraged CNAs to continue to do their jobs and for anyone interested in the occupation, to pursue their dream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432" w:hanging="0"/>
        <w:rPr/>
      </w:pPr>
      <w:r>
        <w:rPr>
          <w:rFonts w:cs="Times New Roman" w:ascii="Times New Roman" w:hAnsi="Times New Roman"/>
          <w:b w:val="false"/>
          <w:i w:val="false"/>
          <w:caps w:val="false"/>
          <w:smallCaps w:val="false"/>
          <w:color w:val="000000"/>
          <w:spacing w:val="0"/>
          <w:sz w:val="22"/>
          <w:highlight w:val="white"/>
        </w:rPr>
        <w:t>There being no further business, </w:t>
      </w:r>
      <w:r>
        <w:rPr>
          <w:rFonts w:cs="Times New Roman" w:ascii="Times New Roman" w:hAnsi="Times New Roman"/>
          <w:b/>
          <w:i w:val="false"/>
          <w:caps w:val="false"/>
          <w:smallCaps w:val="false"/>
          <w:color w:val="000000"/>
          <w:spacing w:val="0"/>
          <w:sz w:val="22"/>
          <w:highlight w:val="white"/>
        </w:rPr>
        <w:t>Commissioner Davenport moved to adjourn the meeting, seconded by Commissioner Cilley and unanimously carried.  </w:t>
      </w:r>
      <w:r>
        <w:rPr>
          <w:rFonts w:cs="Times New Roman" w:ascii="Times New Roman" w:hAnsi="Times New Roman"/>
          <w:b w:val="false"/>
          <w:i w:val="false"/>
          <w:caps w:val="false"/>
          <w:smallCaps w:val="false"/>
          <w:color w:val="000000"/>
          <w:spacing w:val="0"/>
          <w:sz w:val="22"/>
          <w:highlight w:val="white"/>
        </w:rPr>
        <w:t>The meeting adjourned at 8:15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Clyd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J. Duvall, Vice Chair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suff w:val="nothing"/>
      <w:lvlText w:val=""/>
      <w:lvlJc w:val="left"/>
      <w:pPr>
        <w:tabs>
          <w:tab w:val="num" w:pos="0"/>
        </w:tabs>
        <w:ind w:left="1414" w:hanging="0"/>
      </w:pPr>
      <w:rPr>
        <w:rFonts w:ascii="Wingdings" w:hAnsi="Wingdings" w:cs="Wingdings"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Wingdings" w:hAnsi="Wingdings" w:cs="Wingdings" w:hint="default"/>
      </w:rPr>
    </w:lvl>
    <w:lvl w:ilvl="1">
      <w:start w:val="1"/>
      <w:numFmt w:val="decimal"/>
      <w:suff w:val="nothing"/>
      <w:lvlText w:val="%2."/>
      <w:lvlJc w:val="left"/>
      <w:pPr>
        <w:tabs>
          <w:tab w:val="num" w:pos="0"/>
        </w:tabs>
        <w:ind w:left="1414" w:hanging="0"/>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character" w:styleId="WW8Num1z0">
    <w:name w:val="WW8Num1z0"/>
    <w:qFormat/>
    <w:rPr>
      <w:rFonts w:ascii="Wingdings" w:hAnsi="Wingdings" w:cs="OpenSymbol;Arial Unicode MS"/>
    </w:rPr>
  </w:style>
  <w:style w:type="character" w:styleId="WW8Num1z2">
    <w:name w:val="WW8Num1z2"/>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Symbol" w:hAnsi="Symbol" w:cs="OpenSymbol;Arial Unicode MS"/>
    </w:rPr>
  </w:style>
  <w:style w:type="character" w:styleId="WW8Num10z0">
    <w:name w:val="WW8Num10z0"/>
    <w:qFormat/>
    <w:rPr>
      <w:rFonts w:ascii="Wingdings" w:hAnsi="Wingdings" w:cs="OpenSymbol;Arial Unicode MS"/>
    </w:rPr>
  </w:style>
  <w:style w:type="character" w:styleId="WW8Num10z1">
    <w:name w:val="WW8Num10z1"/>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1z1">
    <w:name w:val="WW8Num11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1:57:03Z</dcterms:modified>
  <cp:revision>6</cp:revision>
  <dc:subject/>
  <dc:title/>
</cp:coreProperties>
</file>