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NOVEMBER 10, 2003</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November 10, 2003, 7:00 p.m., large courtroom of the Courthouse, Chairman Ray Miller presiding.  There were approximately 2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Marla Cilley.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rrived at 7:05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David Guice was out of town and was excus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Planning and Economic Development Director Mark Burrows, NRSC Director Jeff Parker, Cooperative Extension Director Eric Caldwell, Emergency Services Coordinator David McNeill, Transportation Director Keith McCoy, Solid Waste Director Will Sagar, Social Services DirectorCarson Griffin, Deputy Tax Assessor Annette Raines,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ennifer Uhl-Ford;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public comment.</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genda modifications were mad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agenda as presen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9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onsent agenda as submit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items were presented.  Items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2"/>
          <w:highlight w:val="white"/>
        </w:rPr>
        <w:t>:  Minutes from the October 27,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and large courtroom by the Heart of Brevard on December 6,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4: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celebrate “Twilight Tour”</w:t>
      </w:r>
    </w:p>
    <w:p>
      <w:pPr>
        <w:pStyle w:val="TextBody"/>
        <w:widowControl/>
        <w:numPr>
          <w:ilvl w:val="0"/>
          <w:numId w:val="2"/>
        </w:numPr>
        <w:tabs>
          <w:tab w:val="clear" w:pos="709"/>
          <w:tab w:val="left" w:pos="707" w:leader="none"/>
        </w:tabs>
        <w:spacing w:before="0" w:after="0"/>
        <w:ind w:left="707" w:right="270" w:hanging="0"/>
        <w:rPr/>
      </w:pPr>
      <w:r>
        <w:rPr>
          <w:rFonts w:cs="Times New Roman" w:ascii="Times New Roman" w:hAnsi="Times New Roman"/>
          <w:b w:val="false"/>
          <w:i w:val="false"/>
          <w:caps w:val="false"/>
          <w:smallCaps w:val="false"/>
          <w:color w:val="000000"/>
          <w:spacing w:val="0"/>
          <w:sz w:val="22"/>
          <w:highlight w:val="white"/>
        </w:rPr>
        <w:t>Use of the large courtroom, Courthouse, by the Transylvania County Library for their annual quiz bowl (BHS v RHS) on January 22, 2004, or January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s snow date, from 6: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00 pm</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Activ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American Cancer Society’s Relay for Life from 8:00 am on September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hrough 9: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September 11</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ED TRAFFIC FLOW CHANGES – DOWNTOWN BREV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Rick Howell, Brevard City Manager, presented an update on changes that are being proposed to alleviate traffic-flow problems in downtown Brevard.  He reported that the city council has asked the Department of Transportation to make traffic-circulation changes.  The NCDOT is beginning the design of a closed-loop traffic signalization system that will impact downtown circulation.  Since January 2003, there have been a series of work sessions to review recommendations regarding the downtown traffic plan, including parking, loop roads, traffic pattern changes, and bicycle and pedestrian paths.  Suggested recommendations ar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road and Caldwell Streets to be converted to serve as an unbalanced couplet.  Broad Street to be converted to a three-lane road: two north-bound and one south-bound lanes, and Caldwell Stree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be converted to a three-lane road: two south-bound and one north-bound lan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st and East Main Street between England Street and Johnson Street to be converted to a three-lane street allowing for the widening of parking and travel lan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rdan and Morgan Streets between Caldwell and Johnson Streets to be converted to one-lane road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Howell noted that one-way pairs had little support until the current 2003 work sessions.  The signal system will have to be designed in a way to handle whatever traffic-flow decisions are made.  The city has requested discretionary control over the appearance of mast arm poles for traffic signals.  It is anticipated that the project will be let out to bid this coming Spring and implemented some time during next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a question and answer period, the following topics were discuss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asked if traffic signal lights would be synchronized.  Mr. Howell said they would be.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response to a question posed by Commissioner Duvall, Mr. Howell stated that unbalanced couplets would be implemented at the same time as signalization was installed.  The city is going to a mast-arm system, which will be more efficient and aesthetically pleasing.  There will also be special signals installed for handicapped persons.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Cilley felt that the plan was especially good since it will be business-friend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Howell expressed his gratitude to commissioners and the county.  The chairman thanked Mr. Howell for his re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IL AND WATER CONSERVATION DISTRICT HIGHLIGH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y means of a power point presentation, Soil and Water Director Jeff Parker presented this year’s highlights in soil and water conservation:</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ceived the Area 1 “District of the Year Awar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received $170,923 in grants from the Division of Water Resources of the NC Department of Environment and Natural Resources to use on riverbank stabilization project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pleted the Little River Assessment funded by the Clean Water Management Trust Fund.  The District plans to use the data from this assessment to pursue other grants in order to execute the needed water quality improvement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certain best management practices (BMPs) implemented this year, the county was able to reduce erosion and sedimentation in excess of 1,063 tons.</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pleted the Alice Tinsley Memorial Nature Trail project at T.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lementary Schoo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th 319 grant monies</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ale and Janet Robertson won the Area 1 and Mountain Region (to be awarded in Ralei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December) competitions for “Outstanding Conservation Farm Family of the Year.”</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eff Parker received his </w:t>
      </w:r>
      <w:r>
        <w:rPr>
          <w:rFonts w:cs="Times New Roman" w:ascii="Times New Roman" w:hAnsi="Times New Roman"/>
          <w:b w:val="false"/>
          <w:i/>
          <w:caps w:val="false"/>
          <w:smallCaps w:val="false"/>
          <w:color w:val="000000"/>
          <w:spacing w:val="0"/>
          <w:sz w:val="22"/>
          <w:highlight w:val="white"/>
        </w:rPr>
        <w:t>Professional District Employees Association Certificate</w:t>
      </w:r>
      <w:r>
        <w:rPr>
          <w:rFonts w:cs="Times New Roman" w:ascii="Times New Roman" w:hAnsi="Times New Roman"/>
          <w:b w:val="false"/>
          <w:i w:val="false"/>
          <w:caps w:val="false"/>
          <w:smallCaps w:val="false"/>
          <w:color w:val="000000"/>
          <w:spacing w:val="0"/>
          <w:sz w:val="22"/>
          <w:highlight w:val="white"/>
        </w:rPr>
        <w:t> at the annual meeting of the NC Association of Soil &amp; Water Conservation District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rench Broad River Flood Proofing Project began in 1984 as a project to study methods of reducing overall flood damages in the area, and over time has evolved into a project to protect homes, businesses and industries from the damaging effects of flooding.  In 2003, the first of a number of residences, the parsonage of the Zion Church, is in the process of being floodproofed and should be complete in December 200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thanked Mr. Parker and Eric Caldwell for an interesting presentation, and for all their hard work and accomplish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ULTS OF THE COUNTY’S UNITED WAY CAMPAIG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ocial Services Director Ca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riff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the county’s chairperson for this year’s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ffort.  Ms. Griffin reported that the total contributions from the county were $12,246.  This represents an increase of 20% above the county’s goal of $10,200, and $2,928 above last year’s record.  She noted that, prior to last year, the county had averaged approximately $3,300 per yea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is year’s campaign, five departments had 100% participation and five departments had over 50% participation.  The campaign will continue to the end of November.  Ms. Griffin thanked county employees for their tremendous contributions toward this worthwhile caus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ssioners congratulated Ms. Griffin and presented her with a plaque in recognition of her effor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PLANNING AND ZONING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table the appointment of a replacement for Harry Hafer on the Brevard Planning and Zoning Board until the second meeting in November,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URSING/ADULT CARE HOME ADVISORY COMMITTE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poor health, Ann Beddingfield is unable to continue serving on the Nursing/Adult Care Home Advisory Committe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nominated James Whitt to fill the unexpired term of Ann Beddingfield on the Nursing/Adult Care Home Advisory Committe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VISIONS TO SIGN CONTROL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as a result of an earlier request from the board of commissioners, the Planning Board has reviewed the Sign Control Ordinance.  The Planning Board offered the following revisions (attachment as part of these minutes) for consideration by the commissioners.  The major changes include:</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ection 8:  </w:t>
      </w:r>
      <w:r>
        <w:rPr>
          <w:rFonts w:cs="Times New Roman" w:ascii="Times New Roman" w:hAnsi="Times New Roman"/>
          <w:b w:val="false"/>
          <w:i/>
          <w:caps w:val="false"/>
          <w:smallCaps w:val="false"/>
          <w:color w:val="000000"/>
          <w:spacing w:val="0"/>
          <w:sz w:val="22"/>
          <w:highlight w:val="white"/>
        </w:rPr>
        <w:t>Political Sign Regulations</w:t>
      </w:r>
      <w:r>
        <w:rPr>
          <w:rFonts w:cs="Times New Roman" w:ascii="Times New Roman" w:hAnsi="Times New Roman"/>
          <w:b w:val="false"/>
          <w:i w:val="false"/>
          <w:caps w:val="false"/>
          <w:smallCaps w:val="false"/>
          <w:color w:val="000000"/>
          <w:spacing w:val="0"/>
          <w:sz w:val="22"/>
          <w:highlight w:val="white"/>
        </w:rPr>
        <w:t> is a new section that provides simple guidelines regarding political signs.  The consensus of the Planning Board was that, while this section may not be necessary, it does provide clarity regarding the county’s sign policy to individuals running for elected office.  All agreed that candidates did not need to obtain temporary sign permits or pay a permit fee.   However, signs must create no traffic hazards and must be removed within ten days after an election is over.</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ection 16:  </w:t>
      </w:r>
      <w:r>
        <w:rPr>
          <w:rFonts w:cs="Times New Roman" w:ascii="Times New Roman" w:hAnsi="Times New Roman"/>
          <w:b w:val="false"/>
          <w:i/>
          <w:caps w:val="false"/>
          <w:smallCaps w:val="false"/>
          <w:color w:val="000000"/>
          <w:spacing w:val="0"/>
          <w:sz w:val="22"/>
          <w:highlight w:val="white"/>
        </w:rPr>
        <w:t>Registering Existing Signs</w:t>
      </w:r>
      <w:r>
        <w:rPr>
          <w:rFonts w:cs="Times New Roman" w:ascii="Times New Roman" w:hAnsi="Times New Roman"/>
          <w:b w:val="false"/>
          <w:i w:val="false"/>
          <w:caps w:val="false"/>
          <w:smallCaps w:val="false"/>
          <w:color w:val="000000"/>
          <w:spacing w:val="0"/>
          <w:sz w:val="22"/>
          <w:highlight w:val="white"/>
        </w:rPr>
        <w:t> is substantially modified.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ection 17:  </w:t>
      </w:r>
      <w:r>
        <w:rPr>
          <w:rFonts w:cs="Times New Roman" w:ascii="Times New Roman" w:hAnsi="Times New Roman"/>
          <w:b w:val="false"/>
          <w:i/>
          <w:caps w:val="false"/>
          <w:smallCaps w:val="false"/>
          <w:color w:val="000000"/>
          <w:spacing w:val="0"/>
          <w:sz w:val="22"/>
          <w:highlight w:val="white"/>
        </w:rPr>
        <w:t>Permit Transfers</w:t>
      </w:r>
      <w:r>
        <w:rPr>
          <w:rFonts w:cs="Times New Roman" w:ascii="Times New Roman" w:hAnsi="Times New Roman"/>
          <w:b w:val="false"/>
          <w:i w:val="false"/>
          <w:caps w:val="false"/>
          <w:smallCaps w:val="false"/>
          <w:color w:val="000000"/>
          <w:spacing w:val="0"/>
          <w:sz w:val="22"/>
          <w:highlight w:val="white"/>
        </w:rPr>
        <w:t> is deleted.  Planning members noted that the sections deleted are no longer necessary.</w:t>
      </w:r>
    </w:p>
    <w:p>
      <w:pPr>
        <w:pStyle w:val="TextBody"/>
        <w:widowControl/>
        <w:numPr>
          <w:ilvl w:val="0"/>
          <w:numId w:val="4"/>
        </w:numPr>
        <w:tabs>
          <w:tab w:val="clear" w:pos="709"/>
          <w:tab w:val="left" w:pos="707" w:leader="none"/>
        </w:tabs>
        <w:spacing w:before="0" w:after="0"/>
        <w:ind w:left="707"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ection 21:  </w:t>
      </w:r>
      <w:r>
        <w:rPr>
          <w:rFonts w:cs="Times New Roman" w:ascii="Times New Roman" w:hAnsi="Times New Roman"/>
          <w:b w:val="false"/>
          <w:i/>
          <w:caps w:val="false"/>
          <w:smallCaps w:val="false"/>
          <w:color w:val="000000"/>
          <w:spacing w:val="0"/>
          <w:sz w:val="22"/>
          <w:highlight w:val="white"/>
        </w:rPr>
        <w:t>Administration</w:t>
      </w:r>
      <w:r>
        <w:rPr>
          <w:rFonts w:cs="Times New Roman" w:ascii="Times New Roman" w:hAnsi="Times New Roman"/>
          <w:b w:val="false"/>
          <w:i w:val="false"/>
          <w:caps w:val="false"/>
          <w:smallCaps w:val="false"/>
          <w:color w:val="000000"/>
          <w:spacing w:val="0"/>
          <w:sz w:val="22"/>
          <w:highlight w:val="white"/>
        </w:rPr>
        <w:t> was reviewed to make sure that future enforcement actions are clear and can be supported by the county attorney.  Included was an insertion in Section 23, </w:t>
      </w:r>
      <w:r>
        <w:rPr>
          <w:rFonts w:cs="Times New Roman" w:ascii="Times New Roman" w:hAnsi="Times New Roman"/>
          <w:b w:val="false"/>
          <w:i/>
          <w:caps w:val="false"/>
          <w:smallCaps w:val="false"/>
          <w:color w:val="000000"/>
          <w:spacing w:val="0"/>
          <w:sz w:val="22"/>
          <w:highlight w:val="white"/>
        </w:rPr>
        <w:t>Violations and Penalties, </w:t>
      </w:r>
      <w:r>
        <w:rPr>
          <w:rFonts w:cs="Times New Roman" w:ascii="Times New Roman" w:hAnsi="Times New Roman"/>
          <w:b w:val="false"/>
          <w:i w:val="false"/>
          <w:caps w:val="false"/>
          <w:smallCaps w:val="false"/>
          <w:color w:val="000000"/>
          <w:spacing w:val="0"/>
          <w:sz w:val="22"/>
          <w:highlight w:val="white"/>
        </w:rPr>
        <w:t>to allow for the recovery of legal expen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urrows noted that the revisions have been reviewed by the county attorney and building permitting director.  He suggested that the next step would be to hold a public hearing regarding the proposed revis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stated that the purpose today was to discuss the matter and, if desired, to schedule a public meeting.  There followed a lengthy discussion to clarify certain issues:</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avenport raised a question regarding Section 5.2, to clarify the phrase “sight visibility triangles” to read “sight distance triangles”. </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Cilley asked about Section 4.2.  Mr. Burrows explained that flashing or blinking lights were not allowed as they may create a hazard for drivers.</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avenport stated that he would like to propose a change to the regulations, including Article II addressing authority of the sign regulation, and Article III, which he equates to a police powers act.  He stated that he would like to see restrictions on signage that relate to safety only, not to aesthetics.  Commissioner Duvall stated that there is an element in the community for which the issue of aesthetics was an extreme motivating thing.  Chairman Miller noted that the aesthetic and safety aspects were controlled in one ordinance, and that similar sign ordinances throughout the state have been upheld by courts.</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avenport continued by questioning sections 4.5, 4.6, 5.1 and 5.4 and asked for some clarification of the provis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schedule a public hearing for Monday, November 24, 2003, to hear comments on the proposed revisions to the Sign Control Ordinance and from Commissioner Davenport, seconded b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mmissioner Cilley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ROM BLUE</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RIDGE</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 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AMPU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for approximately three years there has been discussion centered around the need for renovation of the existing Blue Ridge Community College Campu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nd the need for additional classroom space to house new programs in the community.  The total projected cost for the renovation and new building is estimated at $2,920,800.  State bond funds available are $1,801,615, which require a dollar-for-dollar match.  Fortunately, when the county purchased the property from the Board of Education, the County was given full appraisal value for the property and has $941,628 banked as a match for state funds.  This leaves $859,987 required in cash from the county in order to receive the state bond funds, and will require an additional $436,229 in county funds to complete the two projec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outlay for the county is projected to be $1,296,216.  The renovation cost is estimated at approximately $750,000, with the new building costing $1,264,000, equipment $500,000, landscaping/parking/entrance at $70,000, architectural/ engineering fees at $140,000 and $200,000 in contingenc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new building will host three new programs.  These programs are 1) New Practical Nursing (Diploma) program, 2) Automotive Systems Technology (Diploma) program and 3) Horticulture Technology (Diploma) program.  These new courses are endorsed by our local school system.  In addition,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stimates that the cost of ongoing operational costs to maintain the new building will be approximately $45,000 per year, which will be the responsibility of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r. Terrell W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Mr. Ed Bell presented the renovation plans and preliminary design renderings for the new building (attachment as part of these minutes).  Dr. West feels that renovations will make the building more attractive.  The plan is to close the present entrance and create a new entrance off of Oak Park.  There would be a new annex for administration (with two wings) at that new entrance.  This will bring the whole campus together under one roof.  Also, the plan includes the installation of insulation and the improvement of air locks, which will create a savings in utilities to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a short question and answer period, Mr. Bell noted that if the school can draw in another 125 students, they would then be considered a campus instead of a center.  It was also not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ght need to kick in more money initially until bond monies can be released and reimbursed to the county.  Bond money is anticipated to come in during FY 2005-06.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stated that the intent was to present this information at this meeting for review by the commissioners, and take action during the next regular meeting.  Commissioner Davenport added that during difficult economic times there are certain things that, if you do not spend money to put them in motion, you just perpetuate the probl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review of the drawings, it was decided that commissioners should digest this information for awhile and vote on the project at the second meeting in Novemb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Jeff McDaris stated that the LPN program will be a benefit to the entire community.  High school students will also benefit by being able to continue their education here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ROM 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VOLUNTEERS</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IN MEDICIN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ocial Services Director Ca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riff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troduced Ruth Kline and Doris Parham, from the Volunteers in Medicine program.  For three years a group of citizens has been working to help the medically-underserved people in our community.  In May of this year, this became a reality when Transylvania County Volunteers in Medicine (TCVIM) began a clinic operating out of the Bread of Life Center.   As word spread the clinic quickly outgrew the Bread of Life space and is now housed in the County’s Health Department.  Currently, the clinic has approximately 40 volunteer staff, including 21 nurses, 2 MDs, and 1 Nurse Practitioner.  The Clinic Director is Elaine Deppe, the Medical Director is Dr. Tom St. John, and medical staff consists of Dr. Gerry Marschke and Christie Wilix, MSN, FNP.  To date, the clinic has received 2,004 hours of volunteer time and has served over 250 patie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ransylvania County Volunteers in Medicine is a 501C3 corporation and has received $14,000 in donations from local churches.  Ms. Griffin reported that they are in the process of applying for funds from several foundations, but need help in funding a part-time clinic director and to purchase medications.  The TCVIM has requested $10,000 in funds (attachment as part of these minutes) to continue to serve the needs of the medically uninsured in our community.  $5,000 would be used to pay a part-time coordinator and $5,000 to purchase medications.  Given the economic conditions in our county, the funds invested in this program can have a very positive impact on many liv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response to Chairman Miller’s question, Ms. Griffin noted that in order to get care through the program, a patient must be below 200% of poverty leve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cause of concerns voiced by Commissioner Duvall, discussion centered around any liability the county might have during the time that Bread of Life is situated at the Health Department.  Attorney David Neumann said he would do some research into the situation and report back.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Griffin said the clinic will not go away and their request for support continues, even if the Bread of Life has to go somewhere else to provide service.  The manager noted that the partnership is made up of many individuals that looked at the immediate needs of the county; they looked at this as an investment in the community.  Commissioner Cilley suggested that they look into using this grant, if approved, to apply for a matching grant somewhere.  Ms. Griffin stated that she did not believe there were any matching grants available during this year, but would look into applying for a match next yea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stated that he was impressed with the way the community has come together to make this program happen. However, he expressed his concern that this might become a recurring requ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pprove $10,000 in funds to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Volunteers in Medicine, with funds to come from the sale of the military forklift, seconded by Commissioner Duval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offered an amendment to the motion that, if the sale falls through, the $10,000 will come from the fund balance,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uvall suggested that they delay a decision on the matter until the county looks further into the liability issue.  Chairman Miller stated that he would prefer to decide now, but still look at liability in the futur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called the question on the amendment.  </w:t>
      </w:r>
      <w:r>
        <w:rPr>
          <w:rFonts w:cs="Times New Roman" w:ascii="Times New Roman" w:hAnsi="Times New Roman"/>
          <w:b/>
          <w:i w:val="false"/>
          <w:caps w:val="false"/>
          <w:smallCaps w:val="false"/>
          <w:color w:val="000000"/>
          <w:spacing w:val="0"/>
          <w:sz w:val="22"/>
          <w:highlight w:val="white"/>
        </w:rPr>
        <w:t>The vote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clarified that it is his intent that this be a one-time situation.</w:t>
      </w:r>
    </w:p>
    <w:p>
      <w:pPr>
        <w:pStyle w:val="Heading4"/>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4"/>
        <w:widowControl/>
        <w:spacing w:before="0" w:after="0"/>
        <w:ind w:left="0" w:right="0" w:hanging="0"/>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The vote on the original motion as amended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Y 2004-05 COMMUNITY TRANSPORTATION PROGRAM FUND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ransportation Director Keith McCoy reported that the county must once again make application for the Community Transportation Program Funding (attachment as part of these minutes).  The application is for $100,410 in federal funds and $41,445 in state funds; the county’s portion will be $22,733.  This grant provides for 85% of the funding to cover administrative costs of the transportation program, and 90% of all capital costs.  Keith McCoy noted that the county must pass Resolution 29-03 (attachment as part of these minutes), stating it will abide with all state regulations and statutes, in order to make application for this fund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approval of Resolution 29-03 to apply for FY 2004-05 Community Transportation Program Funding,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ALE</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SURPLUS EQUIPMENT – MILITARY FORKLIF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few years ago our maintenance department received a surplus military forklift.  The forklift is too large for our use and has seldom been utilized.  In order to obtain a piece of equipment that is more useable, the Emergency Services Director is recommending that the military forklift be declared surplus and sold.  The monies received from the sale would be used to purchase a small tractor that is more suitable for the departments need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ale of the equipment would follow North Carolina General Statute 160A-269, Negotiated offer, advertisement and upset bid process. We have received an offer from Arrowood Equipment, Inc. in the amount of $12,026 (attachment as part of these minutes).  The manager requested that the forklift be declared surplus and offered for sale by negotiated offer, and to advertise the offer using the upset bid process. Since the commissioners had just approved the monies from the sale of the surplus forklift to be used for funding the Volunteers in Medicine, the monies will not be available to purchase a tracto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declare the military forklift as surplus equipment and authorize the proposed negotiated sale of the equipment to Arrowood Equipment, Inc., and to authorize notice of the offer as set forth in NC General Statute 160A-269,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Landfill</w:t>
      </w:r>
      <w:r>
        <w:rPr>
          <w:rFonts w:cs="Times New Roman" w:ascii="Times New Roman" w:hAnsi="Times New Roman"/>
          <w:b w:val="false"/>
          <w:i w:val="false"/>
          <w:caps w:val="false"/>
          <w:smallCaps w:val="false"/>
          <w:color w:val="000000"/>
          <w:spacing w:val="0"/>
          <w:sz w:val="22"/>
          <w:highlight w:val="white"/>
        </w:rPr>
        <w:t>:  Solid Waste Director Will Sagar presented an update on the construction of cell #4.  The cell is complete, with the entire project to be completed by mid month.  We are in the process of tallying final costs and should have them available by the end of the mont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cattered site housing program</w:t>
      </w:r>
      <w:r>
        <w:rPr>
          <w:rFonts w:cs="Times New Roman" w:ascii="Times New Roman" w:hAnsi="Times New Roman"/>
          <w:b w:val="false"/>
          <w:i w:val="false"/>
          <w:caps w:val="false"/>
          <w:smallCaps w:val="false"/>
          <w:color w:val="000000"/>
          <w:spacing w:val="0"/>
          <w:sz w:val="22"/>
          <w:highlight w:val="white"/>
        </w:rPr>
        <w:t>:  The county is working with a new company to resolve difficulties regarding inspections that were performed earlier by Benchmark.  We are looking at negotiating a contract with this new company to have them take over the administrative work of the scattered site housing program.  The manager requested that commissioners grant him the authority to negotiate with the new company.  This may mean that we will have to drop the number of homes that we can rehab in order to stay within the budget.  The manager noted that there is a deadline in which to complete the project or the county may stand to lose the $400,000 gra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uthorize the chairman and the manager to negotiate a contract with the new company, seconded by Commissioner Duvall and unanimously carri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K-Mart bankruptcy</w:t>
      </w:r>
      <w:r>
        <w:rPr>
          <w:rFonts w:cs="Times New Roman" w:ascii="Times New Roman" w:hAnsi="Times New Roman"/>
          <w:b w:val="false"/>
          <w:i w:val="false"/>
          <w:caps w:val="false"/>
          <w:smallCaps w:val="false"/>
          <w:color w:val="000000"/>
          <w:spacing w:val="0"/>
          <w:sz w:val="22"/>
          <w:highlight w:val="white"/>
        </w:rPr>
        <w:t>:  The county attorney, tax collector, tax assessor, and county manager met last week to discuss the county’s position regarding whether it would join with other counties to file a proof of claim against K-Mart for outstanding tax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Plans for new library</w:t>
      </w:r>
      <w:r>
        <w:rPr>
          <w:rFonts w:cs="Times New Roman" w:ascii="Times New Roman" w:hAnsi="Times New Roman"/>
          <w:b w:val="false"/>
          <w:i w:val="false"/>
          <w:caps w:val="false"/>
          <w:smallCaps w:val="false"/>
          <w:color w:val="000000"/>
          <w:spacing w:val="0"/>
          <w:sz w:val="22"/>
          <w:highlight w:val="white"/>
        </w:rPr>
        <w:t>:  The manager updated commissioners regarding ongoing preparations for the new library.  He noted that the next meeting with the architect is scheduled for November 20th.  Revised schematics should be available shortly for review by commissioner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ental Health</w:t>
      </w:r>
      <w:r>
        <w:rPr>
          <w:rFonts w:cs="Times New Roman" w:ascii="Times New Roman" w:hAnsi="Times New Roman"/>
          <w:b w:val="false"/>
          <w:i w:val="false"/>
          <w:caps w:val="false"/>
          <w:smallCaps w:val="false"/>
          <w:color w:val="000000"/>
          <w:spacing w:val="0"/>
          <w:sz w:val="22"/>
          <w:highlight w:val="white"/>
        </w:rPr>
        <w:t>:  The LME is scheduled to start up on January 1, 2004.  The new LME board will oversee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Rutherford-Polk, and they should be divested by April 2004.  Full divestiture is expected by June 30, 2004.  The manager reported that Trend is currently looking into how services will be provided in the commun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mmunity Development Block Grant</w:t>
      </w:r>
      <w:r>
        <w:rPr>
          <w:rFonts w:cs="Times New Roman" w:ascii="Times New Roman" w:hAnsi="Times New Roman"/>
          <w:b w:val="false"/>
          <w:i w:val="false"/>
          <w:caps w:val="false"/>
          <w:smallCaps w:val="false"/>
          <w:color w:val="000000"/>
          <w:spacing w:val="0"/>
          <w:sz w:val="22"/>
          <w:highlight w:val="white"/>
        </w:rPr>
        <w:t>:  Chairman Miller noted that the county has received $180,000 for economic development.  He expressed his appreciation to Land-of-Sky and to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ir efforts in obtaining this gra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avenport stated that he is not opposed to the sign ordinance, just the way it addresses certain issues.  He also reported that he has recently had an occasion to listen to a very poor-quality tape recording of a commissioners’ meeting.  He suggested that it might be time to purchase a better tape machine.  Judge Cilley addressed how the court’s tape system work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Cilley moved to adjourn the meeting, seconded by Commissioner Davenport and unanimously carried</w:t>
      </w:r>
      <w:r>
        <w:rPr>
          <w:rFonts w:cs="Times New Roman" w:ascii="Times New Roman" w:hAnsi="Times New Roman"/>
          <w:b w:val="false"/>
          <w:i w:val="false"/>
          <w:caps w:val="false"/>
          <w:smallCaps w:val="false"/>
          <w:color w:val="000000"/>
          <w:spacing w:val="0"/>
          <w:sz w:val="22"/>
          <w:highlight w:val="white"/>
        </w:rPr>
        <w:t>.  The meeting adjourned at 9:1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7:30Z</dcterms:modified>
  <cp:revision>7</cp:revision>
  <dc:subject/>
  <dc:title/>
</cp:coreProperties>
</file>