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DECEMBER 8,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December 8, 2003, 7:00 p.m., large courtroom of the Courthouse, Chairman Ray Miller 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Marla Cilley, Rob Davenport,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Emergency Services Coordinator David 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Leigh Wil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 was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set forth in the March 1, 2001 Rules of Procedure, the first order of business at the first meeting in December of odd-numbered years shall be the approval of minutes.  Chairman Miller requested the approval/correction of minutes of the November 24,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pprove the minutes of the November 24,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egular meeting as submit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ELECTION OF OFFIC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first regular meeting in December of each odd-numbered year, the second order of business shall be the election of the chair and vice chair for the ensuing year.  Chairman Miller called upon Kimberly Conover, clerk to the board of commissioners, to preside during the election of offic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lerk called for nominations for chairman.  </w:t>
      </w:r>
      <w:r>
        <w:rPr>
          <w:rFonts w:cs="Times New Roman" w:ascii="Times New Roman" w:hAnsi="Times New Roman"/>
          <w:b/>
          <w:i w:val="false"/>
          <w:caps w:val="false"/>
          <w:smallCaps w:val="false"/>
          <w:color w:val="000000"/>
          <w:spacing w:val="0"/>
          <w:sz w:val="22"/>
          <w:highlight w:val="white"/>
        </w:rPr>
        <w:t>Commissioner Guice nominated Commissioner Miller to serve as chairman,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other nominations, the clerk called for a vote for chairman.  </w:t>
      </w:r>
      <w:r>
        <w:rPr>
          <w:rFonts w:cs="Times New Roman" w:ascii="Times New Roman" w:hAnsi="Times New Roman"/>
          <w:b/>
          <w:i w:val="false"/>
          <w:caps w:val="false"/>
          <w:smallCaps w:val="false"/>
          <w:color w:val="000000"/>
          <w:spacing w:val="0"/>
          <w:sz w:val="22"/>
          <w:highlight w:val="white"/>
        </w:rPr>
        <w:t>By unanimous vote Commissioner Ray Miller was elected chairman for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lerk called for nominations for vice chairman.  </w:t>
      </w:r>
      <w:r>
        <w:rPr>
          <w:rFonts w:cs="Times New Roman" w:ascii="Times New Roman" w:hAnsi="Times New Roman"/>
          <w:b/>
          <w:i w:val="false"/>
          <w:caps w:val="false"/>
          <w:smallCaps w:val="false"/>
          <w:color w:val="000000"/>
          <w:spacing w:val="0"/>
          <w:sz w:val="22"/>
          <w:highlight w:val="white"/>
        </w:rPr>
        <w:t>Commissioner Guice nominated Commissioner Duvall for vice chairman,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lerk called for additional nominations for vice chairman; there were none.  The vote for vice chairman was called.  </w:t>
      </w:r>
      <w:r>
        <w:rPr>
          <w:rFonts w:cs="Times New Roman" w:ascii="Times New Roman" w:hAnsi="Times New Roman"/>
          <w:b/>
          <w:i w:val="false"/>
          <w:caps w:val="false"/>
          <w:smallCaps w:val="false"/>
          <w:color w:val="000000"/>
          <w:spacing w:val="0"/>
          <w:sz w:val="22"/>
          <w:highlight w:val="white"/>
        </w:rPr>
        <w:t>By unanimous vote, Commissioner Jeff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was elected vice chairman for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genda modifications were mad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UDIT REPORT FOR FY 2002-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Andersen of Carland and Andersen Inc, Certified Public Accountants, presented the FY 2002-2003 Audit.  He stated that the county continues to be in sound financial condition, with the fund balance increasing over last year.  Based on the audit, the auditor’s opinion was that the general purpose finance statements as shown in the Comprehensive Annual Financial Report presents fairly in all material respects the financial position of Transylvania County, North Carolina, as of June 30, 2003, and the results of its operations and cash flows of its proprietary and similar trust fund types for the year then ended in conformity with accounting principles generally accepted in the US. (Letter attached as part of these minutes.  The complete report is on file in the county finance office.)  Mr. Andersen noted that this is the first year the annual audit was presented in the format required by GASB 3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udit did note certain matters involving internal controls and operating efficiency that could be improved.  Their recommendations were to expand the reconciliation of budget amendments with the amounts recorded in the financial records for the General Fund to include all of the budgeted funds, and to begin formulating a plan for the eventual financing of the closure and post-closure costs of the new landfill cell which will soon begin op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Andersen also reviewed the Report on Compliance.  The report disclosed no instances of noncompliance that are required to be reported under Government Auditing Standards.  (Complete report on file in the county finance off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Andersen thanked the finance director, the manager and county staff for their assistance during the preparation of this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FY 2002-2003 Audi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manager commended all departmental staff for their attention to cost control and customer service during this difficult economic time.  He recognized 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enormous amount of time spent in reconciling the GASB 34 Report with the past reporting scheme in order to understand the changes to the financials, and for completing the additional reports required by GASB 3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HEAL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erms of Robert Youngerman (public) and Karen Stark (nurse) expire; both are eligible and willing to serve.  The term of Dr. Douglas McMillan (dentist) expires; he is moving and must be repla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Robert Youngerman and Karen Stark and to appoint Dr. Sim Cozart (dentist) to replace Dr. McMillan on the Board of Health,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VALLEY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SOURCE CONSERVATION &amp; DEVELOPMENT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nalyn Crite’s term has expired and she has resigned from the Mt. Valleys Resource Conservation &amp; Development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oint Steve Hartington to replace Jonalyn Crite, term to expire December 2006,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nnett Jones has resigned from the Nursing/Adult Care Home Advisory Committ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Jane Williams to fill the unexpired term of Bennett Jones on the Nursing/Adult Care Home Advisory Committe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NING BOAR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ob Davenport</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position on the Planning Board must be fill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Kelvin Phillips to fill the unexpired term and the following full term of Rob Davenport, seconded by Commissioner Cilley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OURISM DEVELOPMENT AUTHOR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Watkins has resigned from the TDA and must be replaced.  The Transylvania Tourism Development Authority has requested the appointment of Steve Pagano as his replacement (letter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nominated Steve Pagano to fill the unexpired term of David Watkins,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SED CONSORTIUM AGREEMENT – MOUNTAIN WORKFORCE DEVELOPMENT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Consortium Agreement of the Mountain Workforce Development Board has been updated to change the official name from Service Delivery Area to Local Area, to comply with the regulations under the Workforce Investment Act.  The agreement has also been updated to delete references to the Job Training Partnership Act and the Welfare to Work Programs, as they are no longer in operation.  The manager noted that the board of commissioners must approve a resolution approving the required changes and authorize the chairman to sign the new Consortium Agree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moved to approve Resolution 30-03 (attachment as part of these minutes) and to authorize the chairman to sign the new Consortium Agreement of the Mountain Workforce Development Board (attachment as part of these minutes), seconded by Commissioner Cilley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REVISIONS TO SIGN CONTROL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November 10,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meeting, the Planning Board presented proposed revisions to the Sign Control Ordinance.  At that meeting, Commissioner Davenport made several comments regarding his views on the sign ordinance as it now stands and further corrections to the ordinance that he felt needed to be made, including changing the wording of “sight visibility triangles” to read “sight distance triangles” in Sections 5.2, 6.4, 7.3 and 8.1.1.  After some discussion, the board of commissioners agreed to hold a public hearing at the next commissioners’ meeting.  The public hearing was held on Monday, November 24,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th no one from the public speaking on the issu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revised Sign Control Ordinance for the commissioners’ consideration and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regarding the addition of a new Section 8 about political signs, Commissioner Guice noted that candidates do a good job of having proper signage and removing signs after elections.  He felt that there is probably no real need for this additional section. Commissioner Davenport suggested that candidates be given written rules about proper signage to follo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ade a motion that Section 8, Political Sign Regulations, be removed from the sign ordinanc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roval of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Sign Control Ordinance as revised in Sections 5.2, 6.4 and 7.3, and minus section 8, seconded b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NEW BUSINESS</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C 215</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Chairman Miller, Commissioner Duvall and he had recently met with Mr. Michael Penney of the NC Department of Transportation and received an update on the status of NC 215.  At that meeting a representative from Buck Engineering reported that the proposed cut slopes for the realignment of the existing route were 2:1, which would require enormous amounts of debris removal and considerable traffic delays, and potential reroutes.  The manager noted that at question was the environmental impact this would have on theNorth Fo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the French 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the recommendation of Chairman Miller and Commissioner Duvall, after their review of the status report, that the board of commissioners go on record as endorsing the alternate route to the east of the existing NC 215.  The manager requested that the commissioners authorize the chairman to write a letter from the board of commissioners endorsing this alternate route (draft letter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Chairman Miller to write a letter from the board of commissioners endorsing the alternate route to the east of the existing NC 215 as the preferred route,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offered an amendment to the motion to send a similar letter once a quarter,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as amended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updated commissioners on the progress of issues invol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NDS FOR ELECTED OFFICIAL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 NCGS 58-72-20, bonds for all elected officials are to be approved by the board of commissioners annually, on the first Monday (meeting) in December.  The county attorney has reviewed all bonds and has determined they are in order, according to the law (attachment as part of these minutes).  He noted that bonds continue to be in force at the appropriate amount, and changes are made only upon specific request.  There were no changes made this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bonds for all elected official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FICE CLOSURES FOR EMPLOYEE CHRISTMAS LUNCHE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annual Christmas Luncheon is scheduled for Friday, December 19, 2003, from 12:3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2:3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the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feteria.  In order for county employees to participate, the manager requested permission to close the county offices from 12:1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2:4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olid Waste from 12: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that d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uthorize the closing of county offices from 12:1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2:4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Solid Waste from 12:00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Friday, December 19, 2003,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CANCELLATION OF BOARD OF COMMISSIONERS’ MEETING SCHEDULED FOR DECEMBER 22,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regularly scheduled meeting in December is set for Monday, December 22, 2003.  Since this meeting is so close to Christmas, the manager requested that commissioners consider the cancellation of this second meeting in December and to notify the public of the cancell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cancel the second meeting in December and to notify the public of this cancellat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escue Squad Update</w:t>
      </w:r>
      <w:r>
        <w:rPr>
          <w:rFonts w:cs="Times New Roman" w:ascii="Times New Roman" w:hAnsi="Times New Roman"/>
          <w:b w:val="false"/>
          <w:i w:val="false"/>
          <w:caps w:val="false"/>
          <w:smallCaps w:val="false"/>
          <w:color w:val="000000"/>
          <w:spacing w:val="0"/>
          <w:sz w:val="22"/>
          <w:highlight w:val="white"/>
        </w:rPr>
        <w:t>:  Emergency Services Director David 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Rosman Fire Department has voted to accept the Rosman Rescue Squad as a whole into the fire department.  The new members will be given the standard probationary period as any new member.  Mr. McNeill has been in communication with Freda Lowe, Rosman Rescue Squad Chief, regarding their vote to unite with Rosman VFD and expects a letter from her in the morning.  He also stated that the rescue squad has purchased a new piece of equipment, which should be useful to the fire department as well as the rescue squad.</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2"/>
          <w:highlight w:val="white"/>
        </w:rPr>
        <w:t>:  The drawings for the new library were sent on Monday to the Department of Insurance.  The manager noted that there are some changes by the Department of Insurance that must be made, but in general the plans look good.</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conomic Development</w:t>
      </w:r>
      <w:r>
        <w:rPr>
          <w:rFonts w:cs="Times New Roman" w:ascii="Times New Roman" w:hAnsi="Times New Roman"/>
          <w:b w:val="false"/>
          <w:i w:val="false"/>
          <w:caps w:val="false"/>
          <w:smallCaps w:val="false"/>
          <w:color w:val="000000"/>
          <w:spacing w:val="0"/>
          <w:sz w:val="22"/>
          <w:highlight w:val="white"/>
        </w:rPr>
        <w:t>:  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ve an update to commissioners, as follow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tract negotiations at AGFA are moving forward.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uction of equipment at Ecusta went well and Ecusta is now moving forward with pulp production.  AdvantageWest would like a general lease price on a per-square-foot basis from Mr. Bell.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ats:  Mr. Burrows stated that he believes the rumors that BMW is looking at the Coats facility are only rumors.</w:t>
      </w:r>
    </w:p>
    <w:p>
      <w:pPr>
        <w:pStyle w:val="TextBody"/>
        <w:widowControl/>
        <w:numPr>
          <w:ilvl w:val="1"/>
          <w:numId w:val="2"/>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rPr>
        <w:t>As a result of his trip sponsored by Carolina West to Toronto</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ast spring, there have been a couple of companies that have expressed an interest in Western North Carolina.  One company looking for a smaller community in which to relocate has responded favorably to additional information that was sent to them.   </w:t>
      </w:r>
    </w:p>
    <w:p>
      <w:pPr>
        <w:pStyle w:val="TextBody"/>
        <w:widowControl/>
        <w:numPr>
          <w:ilvl w:val="1"/>
          <w:numId w:val="2"/>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rPr>
        <w:t>Mr. Burrows reported on the progress of the two community development block grants from 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Sky.  The first grant will be used to hire a planner, and the second to help individuals in the community to get additional education, to start up new companies, to upfront money for insurance, or to develop websites, etc.  He noted that the grants could be helpful to existing businesses as well as to new businesses.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oadband:  Mr. Burrows stated that issues around the status of broadband are still unresolved.</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received an update on the lawsuit brought by Jerry Stone against Clifford Bell regarding repayment for equipment purchased by Mr. Bell.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Building Permitting and Inspections Director Jeff Fisher, new construction is strong in spite of the loss of manufacturing job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custa</w:t>
      </w:r>
      <w:r>
        <w:rPr>
          <w:rFonts w:cs="Times New Roman" w:ascii="Times New Roman" w:hAnsi="Times New Roman"/>
          <w:b w:val="false"/>
          <w:i w:val="false"/>
          <w:caps w:val="false"/>
          <w:smallCaps w:val="false"/>
          <w:color w:val="000000"/>
          <w:spacing w:val="0"/>
          <w:sz w:val="22"/>
          <w:highlight w:val="white"/>
        </w:rPr>
        <w:t>:  The manager reported that an agreement regarding the back taxes from Ecusta has been signed and the county should be receiving a check so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ussions around a regional approach to economic development are being held to explore possibilities for Western North Carolina. The next meeting will be held in Januar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is currently working with the Board of Education on their 5-year capital requests, which should be available by mid February.</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PO</w:t>
      </w:r>
      <w:r>
        <w:rPr>
          <w:rFonts w:cs="Times New Roman" w:ascii="Times New Roman" w:hAnsi="Times New Roman"/>
          <w:b w:val="false"/>
          <w:i w:val="false"/>
          <w:caps w:val="false"/>
          <w:smallCaps w:val="false"/>
          <w:color w:val="000000"/>
          <w:spacing w:val="0"/>
          <w:sz w:val="22"/>
          <w:highlight w:val="white"/>
        </w:rPr>
        <w:t>:  The manager reported that Chairman Ray Miller was elected chairman of the Rural Transportation Advisory Committee (RTAC) of the RPO.  The RPO’s highest priority is I-40.  The next two priorities are in Transylvania County, N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215 &amp; US 64.  DOT engineers from Divisions 13 and 14 are meeting with the RTAC to talk about these prioriti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re is another meeting of the LME scheduled for tomorrow afternoon.  Start up of the new agency is still anticipated for January 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2004.  Judith West and Ann Marie Lester have been working hard during the transition to Mountain Laurel.  The manager noted that the corporate integrity agreement has been paid off, and will not go forward to the LME.  He also stated that WNC is ahead of other areas in this effor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issued a challenge to the Brevard City Council and the Mayor for a night of bowling to benefit Sharing Ho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Guice and unanimously carried</w:t>
      </w:r>
      <w:r>
        <w:rPr>
          <w:rFonts w:cs="Times New Roman" w:ascii="Times New Roman" w:hAnsi="Times New Roman"/>
          <w:b w:val="false"/>
          <w:i w:val="false"/>
          <w:caps w:val="false"/>
          <w:smallCaps w:val="false"/>
          <w:color w:val="000000"/>
          <w:spacing w:val="0"/>
          <w:sz w:val="22"/>
          <w:highlight w:val="white"/>
        </w:rPr>
        <w:t>.  The meeting adjourned at 8:34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Wingdings" w:hAnsi="Wingdings" w:cs="OpenSymbol;Arial Unicode MS"/>
    </w:rPr>
  </w:style>
  <w:style w:type="character" w:styleId="WW8Num1z2">
    <w:name w:val="WW8Num1z2"/>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8:23Z</dcterms:modified>
  <cp:revision>9</cp:revision>
  <dc:subject/>
  <dc:title/>
</cp:coreProperties>
</file>