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highlight w:val="white"/>
        </w:rPr>
      </w:pPr>
      <w:r>
        <w:rPr>
          <w:rFonts w:cs="Times New Roman" w:ascii="Times New Roman" w:hAnsi="Times New Roman"/>
          <w:b/>
          <w:i w:val="false"/>
          <w:caps w:val="false"/>
          <w:smallCaps w:val="false"/>
          <w:color w:val="000000"/>
          <w:spacing w:val="0"/>
          <w:sz w:val="28"/>
          <w:highlight w:val="white"/>
        </w:rPr>
        <w:t>M I N U T E 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OF COMMISSIONER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highlight w:val="white"/>
        </w:rPr>
        <w:t>DECEMBER 16,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 SPECIAL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The Board of Commissioners of Transylvania County met in special session on Tuesday, December 16, 2003, 8:00 a.m., small courtroom of the County Courthouse, Chairman Ray Miller presiding.  There were two people wer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Commissioners present:  Chairman Ray Miller, Vice Chairman Jeff Duvall, Marla Cilley and David Guice.  Commissioner Rob Davenport was ab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Staff present:  Manager Artie Wilson, County Attorney David Neumann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8"/>
          <w:highlight w:val="white"/>
        </w:rPr>
        <w:t>Media representatives:  </w:t>
      </w:r>
      <w:r>
        <w:rPr>
          <w:rFonts w:cs="Times New Roman" w:ascii="Times New Roman" w:hAnsi="Times New Roman"/>
          <w:b w:val="false"/>
          <w:i/>
          <w:caps w:val="false"/>
          <w:smallCaps w:val="false"/>
          <w:color w:val="000000"/>
          <w:spacing w:val="0"/>
          <w:sz w:val="28"/>
          <w:highlight w:val="white"/>
        </w:rPr>
        <w:t>The Transylvania Times</w:t>
      </w:r>
      <w:r>
        <w:rPr>
          <w:rFonts w:cs="Times New Roman" w:ascii="Times New Roman" w:hAnsi="Times New Roman"/>
          <w:b w:val="false"/>
          <w:i w:val="false"/>
          <w:caps w:val="false"/>
          <w:smallCaps w:val="false"/>
          <w:color w:val="000000"/>
          <w:spacing w:val="0"/>
          <w:sz w:val="28"/>
          <w:highlight w:val="white"/>
        </w:rPr>
        <w:t>, Jennifer Uhl-Ford; </w:t>
      </w:r>
      <w:r>
        <w:rPr>
          <w:rFonts w:cs="Times New Roman" w:ascii="Times New Roman" w:hAnsi="Times New Roman"/>
          <w:b w:val="false"/>
          <w:i/>
          <w:caps w:val="false"/>
          <w:smallCaps w:val="false"/>
          <w:color w:val="000000"/>
          <w:spacing w:val="0"/>
          <w:sz w:val="28"/>
          <w:highlight w:val="white"/>
        </w:rPr>
        <w:t>Hendersonville Times-News</w:t>
      </w:r>
      <w:r>
        <w:rPr>
          <w:rFonts w:cs="Times New Roman" w:ascii="Times New Roman" w:hAnsi="Times New Roman"/>
          <w:b w:val="false"/>
          <w:i w:val="false"/>
          <w:caps w:val="false"/>
          <w:smallCaps w:val="false"/>
          <w:color w:val="000000"/>
          <w:spacing w:val="0"/>
          <w:sz w:val="28"/>
          <w:highlight w:val="white"/>
        </w:rPr>
        <w:t>, Jonathan Ri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Chairman Miller called the meeting to order at 8:00 a.m. and stated that this was a special meeting called to discuss and act upon the proposed sale of Hillpark Group Home located at 17 Elson Avenue, Hendersonville, Henderson County, North Carolina.  The group home is currently owned by Trend Mental Health, which proposes to sell the home to Mountain Laurel Community Services to continue the operation of services currently provided at Hillpark.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The manager explained that full divestiture of Trend Mental Health is planned for December 31, 2003.  Trend has received a bid for the group home from Mountain Laurel.  The ten-day negotiated bid process has been completed and no upset bids were received.  Mr. Wilson received a call on December 12, 2003, from Renee Kumor of Trend requesting that the boards of commissioners from Henderson and Transylvania Counties pass a resolution allowing them to sell Trend’s Hillpark Group Home to Mountain Laurel.  The Trend board will meet tonight at 6:00 p.m. and will need the approved resolutions to finalize the transac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The manager presented Resolution 31-03 (attachment as part of these minutes)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highlight w:val="white"/>
        </w:rPr>
      </w:pPr>
      <w:r>
        <w:rPr>
          <w:rFonts w:cs="Times New Roman" w:ascii="Times New Roman" w:hAnsi="Times New Roman"/>
          <w:b/>
          <w:i w:val="false"/>
          <w:caps w:val="false"/>
          <w:smallCaps w:val="false"/>
          <w:color w:val="000000"/>
          <w:spacing w:val="0"/>
          <w:sz w:val="28"/>
          <w:highlight w:val="white"/>
        </w:rPr>
        <w:t>Commissioner Duvall moved to approve Resolution 31-03,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8"/>
          <w:highlight w:val="white"/>
        </w:rPr>
        <w:t>There being no further business, </w:t>
      </w:r>
      <w:r>
        <w:rPr>
          <w:rFonts w:cs="Times New Roman" w:ascii="Times New Roman" w:hAnsi="Times New Roman"/>
          <w:b/>
          <w:i w:val="false"/>
          <w:caps w:val="false"/>
          <w:smallCaps w:val="false"/>
          <w:color w:val="000000"/>
          <w:spacing w:val="0"/>
          <w:sz w:val="28"/>
          <w:highlight w:val="white"/>
        </w:rPr>
        <w:t>Commissioner Duvall moved to adjourn, seconded by Commissioner Guice and unanimously carried.  </w:t>
      </w:r>
      <w:r>
        <w:rPr>
          <w:rFonts w:cs="Times New Roman" w:ascii="Times New Roman" w:hAnsi="Times New Roman"/>
          <w:b w:val="false"/>
          <w:i w:val="false"/>
          <w:caps w:val="false"/>
          <w:smallCaps w:val="false"/>
          <w:color w:val="000000"/>
          <w:spacing w:val="0"/>
          <w:sz w:val="28"/>
          <w:highlight w:val="white"/>
        </w:rPr>
        <w:t>The meeting adjourned at 8:05 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8"/>
          <w:highlight w:val="white"/>
        </w:rPr>
        <w:t>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ATTEST:                                                                     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9:03Z</dcterms:modified>
  <cp:revision>10</cp:revision>
  <dc:subject/>
  <dc:title/>
</cp:coreProperties>
</file>