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ANUARY 26,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anuary 26, 2004, 7:00 p.m., large courtroom of the Courthouse, Chairman Ray Miller presiding.  There were approximately 2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  Absent were Marla Cille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Rob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Social Services Director Carson Griffin, Sheriff Bobby Orr, Communications Director Kevin Shook, Emergency Services Director David McNeill, Building Permitting and Enforcement Director Jeff Fisher, Deputy Tax Assessor Annette Raines, Solid Waste Director Will Sagar, Interim Health Director William Mashburn,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Vince Stone, Brevard Rescue Squad Chief, requested clarification of the prospects his department has for a future contract, stating that his department has some major expenditures after April of this year.  Chairman Miller reassured him that the intent was to fund the squad in the fourth quarter of the fiscal year.  At the request of Commissioner Guice, the manager reported that he discussed funding for the last quarter of the current fiscal year with 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day, and he would be recommending to commissioners funding for the fourth quarter of FY 2003-04 in the amount of $21,451 to the Brevard Rescue Squa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fund the Brevard Rescue Squad in the amount of $21,451 for the fourth quarter of FY 2003-04, Commissioner Duvall seconded and the motion passed unanimously.</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requested the addition of one item.  Mr. Bill Mashburn, newly appointed Interim Health Director, was present and the manager wanted to welcome him.  The chairman suggested that we recognize Mr. Mashburn at this time.  Mr. Mashburn was introduced.  He told commissioners about his background as Health Director in Ired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nd Chairman Miller thanked him for attending this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uva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January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and courthouse lawn by the Transylvania Art Guild for their annual Art Show from 8 am to 6 pm on Saturdays, May 15</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June 1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July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ugust 2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September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October 2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with rain dates if necessar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for a Classic Car Show on September 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10 am to 4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NOVEMBER AND DECEMBER,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ILDING PERMITTING AND ENFORCEMENT DEPARTMENT CALENDAR REPORT 2003</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uilding Director Jeff Fish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Building Permitting and Enforcement Annual Report for calendar year 2003.  He reported that, despite the local economy’s sluggish growth following the catastrophic job losses in the county, construction activity was strong.  Building permits were up 7.5% and permit values were up 26.5% for the year.  In addition, permit fees collected increased by 20%.  New homes were the strongest segment, accounting for 58% of the total construction valuation, with 254 homes (excludes manufactured housing) built compared to 256 homes built in the year 2002.  He noted that this was a banner year with the value of new homes increasing by 15% and commercial construction valuation increasing by 8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Fisher reported that the department is streamlining their operation with continuing education, inspector certifications, and enhanced procedures and equipment.   He expects department efficiency and education to continue to improve into the future.  The largest amount of building activity seems to be in Hog Back, Connestee, and commercial areas in Brevard.  They are striving to provide the public with quality customer service and are prepared for the growth to continue to strength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Fisher presented commissioners with a copy of the department’s current customer survey and statistics.  The manager noted that the average rating of the 24 surveys that were returned was 4.17 out of a possible 5.  Commissioner Guice stated that connecting the survey on the county’s web page would be a great idea, and might be a good idea for the county as a whole.  He also expressed his appreciation for the work Mr. Fisher is doing, for his graphs and comprehensive repor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NING OF NEW INSTITUTIONS (PON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June 2003 Sheriff Bobby Orr, Commissioner David Guice, Detention Captain David Jones and the county manager attended a weeklong session presented by the federal government in Longmont, Colorado, to learn about planning for a new jail facility.  The manager briefly reviewed the history of the current jail facility as follow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 jail was designed in 1978, constructed in 1979-1980, with a capacity of 20 bed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 add capacity, an additional bunk was added in each of the eight single cells to give a capacity of 28 bed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xisting jail contains approximately 4,300 square feet with the entire facility containing 9,200 square feet</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early as 1988, the jail population began to exceed the capacity of the jai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March 1993, the county went out for bids for a jail analysis study</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edgwick James of the Carolin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hired to conduct the stud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pril 1993, the Sheriff’s Advisory Committee, consisting of 16 members and chaired by Mr. Ladson Hart, was formed to study jail issues and expansion possibilitie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report completed in May 1994 indicated the need of 58 bed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1996, the county hired J.N. Pease Associates to examine how to expand the existing jai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January 1997, a report was prepared showing the potential expansion to 43 beds, 47 beds or 58 bed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ver the next few years, overcrowding was only sporadic; however, for the last couple of years, overcrowding has resurfa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Robert G. Lewis, Chief of the Jail and Detention Section of the NC Department of Health and Human Services, has stressed the importance of moving ahead with renovation/construction plans in order to properly meet the county’s future confinement needs over the next ten to fifteen yea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and Sheriff Bobby Orr discussed reported on some of the concerns and statistics of other counties throughout theUnited Sta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at might shed light on the needs and solutions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mong items mentioned were the following:</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62 offenders have not yet served their jail terms because of lack of bed space.  At an estimated 10 days per sentence, it would require 620 days to fulfill these sentenc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WI Level 1 – 20 offenders require a minimum of 30 days = 600 days jail tim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WI Level 2 – 46 offenders require a minimum of 7 days = 322 days jail tim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imply do not have space available to meet the criminal justice need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gregating inmates by category – at this time there is no way to isolate inmates because of the lack of beds.  To isolate one offender, the other three beds in a four-bed cell are left emp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tention facilities do not need to look like detention facilities, but can be made to conform to surrounding architecture.  They can also be built so that they can be added onto in phases over time, as neede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educational opportunities be explo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difficulties with the power point presentation, it was not available at this meeting; however, it will be presented during the upcoming planning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EQUALIZATION AND REVIEW</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the number of review requests from citizens, the tax assessor has requested that the Board of Commissioners keep the same members of the Board of Equalization and Review as last year.  This board has heard all appeals from the revaluation and has considerable knowledge on the sub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reappoint Charles Duke, Claudia Hawkins, Bill Ives, Sandra Olsen and Gay Phillips to the Board of Equalization and Review,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appoint Bill Ives as chairman for 2004,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quest that the tax assessor propose a committee-type structure so that the Board of Equalization and Review will have staggered terms and not have to be appointed from year to year,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ax assessor requested approval of his 2004 schedule of the Board of Equalization and Review.  He plans the first meeting for April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n adjournment date of May 10,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at the first meeting of the Board of Equalization and Review be on April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an adjournment on May 10, 2004,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rla Hill has replaced Marshall Gravely as the representative for Mountain Laurel on the CJPP.</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Carla Hill to fill the unexpired term of Marsh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Gravely as the representative for Mountain Laurel on the CJPP,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REATION ADVISORY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andy Hosey                 Term expires; eligible and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ke Whitney               Term expires; eligible and willing to serv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Kar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eadway           Term expires; repla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he reappointment of Sandy Hosey and Mike Whitney to continue on the Recreation Advisory Board,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James McClellan to replace Karey Treadway,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other nominations, the chairman called for a vote.  </w:t>
      </w:r>
      <w:r>
        <w:rPr>
          <w:rFonts w:cs="Times New Roman" w:ascii="Times New Roman" w:hAnsi="Times New Roman"/>
          <w:b/>
          <w:i w:val="false"/>
          <w:caps w:val="false"/>
          <w:smallCaps w:val="false"/>
          <w:color w:val="000000"/>
          <w:spacing w:val="0"/>
          <w:sz w:val="22"/>
          <w:highlight w:val="white"/>
        </w:rPr>
        <w:t>The vote for each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reappointment of Sandy Hosey as chairman,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DECEMBER, 2003</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 tax collector and deputy tax collector were both unable to attend the meeting, the manager presented the status of the collection of current and delinquent taxes for the month of December, 2003 (attachment as part of these minutes).  Mr. Wilson reported that included in December’s report is $723,137.11 of Ecusta taxes, of which $20,376.50 was distributed to fire taxes with the remainder ($702,760.61) to ad valorem taxes and interest.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staff continues to monitor the number of delinquent taxes.  They are in the process of identifying those individuals who are not on a payment plan and developing a proposal on how to collect those taxes.  The report does not show the people who have not made a payment.</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expressed his frustration at the number of people who are delinqu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LIENT REFERRAL NETWORK</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mid December, Chairman Miller, Social Services Director Carson Griffin, Finance Director Gay Poor, and the county manager met with a representative from Community Development Specialists, Inc. (CDS) to review a software program that will allow the sharing of information among health, education and human service providers.  Caldw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contracted with CDS to implement a North Carolina Rural Internet Access Authority (RIAA) proposal for seven counties to be marketed under the name of Client Referral Network. The proposed program has been reviewed by Health Director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rs. Griffin, and they are both supportive of this program.  In the long term, it is believed that this program will reduce the number of times information has to be entered into the State database and will increase efficienc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erms of the agreement are for 36 months with the first 18 months free, the cost for the next 6 months is $12,250, and for the next 12 months is $24,500.  The contract does have a provision that allows termination by the county if funds are not available and if another agency such as the State mandates the use of another produ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pros of entering into the contract are:  1) the potential efficiency gain by other agencies not having to enter basic information into the database, and 2) better information about services being received and no duplication of services.  The cons of entering into an agreement are:  1) the commitment of $36,750 over a 36-month period, although there are termination provisions, and 2) the frustration on the part of personnel if another product is manda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ocial Services Director Ca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state has been trying to produce a program that would handle providers, but has not yet been successful.  However, the system developed by CDS will allow the county to produce agency data, allow for the county to draw down reimbursements from the state, be able to keep a history and allow tracking of clients the county is serving, and will allow for information to be keyed in as the client is sitting in the office.  At the end of 18 months, the county has the option of opting out of the contract; and at the end of the contract term, the county is not obligated to continue with the system.  The contract also states that if the State determines that the county must use another system, the cost to CDS will be pro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o Commissioner Duvall’s question about privacy issues, Ms. Griffin stated that built into the system the client will have to sign a consent form to share information.  She noted that there are other nearby counties in which clients seem to move back and forth.  With counties sharing information, certain items like a client’s income, can be red flagged from county to county.  This should reduce the amount of inaccurate information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approval of a contract (attachment as part of these minutes) with Community Development Specialists, Inc., with monies to be reflected in next year’s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a contract with Community Development Specialists, Inc. with monies to be reflected in next year’s budget,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TRODUCTION OF BOY SCOUT IN AUDI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took a moment to recognize a Boy Scout who was present for the meeting.  Christopher Birdsong with Troup 701 was asked to introduce himself.  The commissioners thanked him for attending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RE DEPARTMENT MINIMUM RESCUE CAPABILITIES STANDAR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ief’s Association and the Emergency Services staff have developed minimum rescue services and equipment for fire departments proposing to provide rescue services in their districts.  At their last meeting, the Chief’s Association unanimously approved these standards (attachment as part of these minutes).  The type of minimum rescue capabilities permitted is: vehicle extrication, basic rope rescue and stabilization, and basic water rescue.  Staff estimates it will cost approximately $20,000 to equip a fire department if it has no basic rescue equipment.  Hopefully, only two fire departments will require full equipment.   Mr. McNeill requested approval of the minimum rescue capabilities as proposed by the Chief’s Associ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o approve the minimum rescue capabilities as proposed by the Chief’s Associat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is point, there are three fire departments, Connestee,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Lak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xaway, that currently meet or exceed the proposed minimum rescue capabilities and they have requested to become the primary provider of rescue services in their districts, if commissioners approve the minimum rescue capabilities as proposed.   Mr. McNeill asked for direction to proc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ecause it was felt the Mr. McNeill would be the most qualified to determine if Connestee,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Lak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eet or exceed the minimum rescue capabilities just approved, he was given the responsibility of making those approva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CEDAR MOUNTAIN VOLUNTEER FIRE RESCUE, INC.</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ohn Dorner, President of Cedar Mountain Volunteer Fire Rescue, has requested the release of fire taxes received from AGFA, to be used to reduce their debt.  The chairman reminded commissioners that when the current budget was prepared, the valuation of AGFA was under discussion between AGFA and the tax assessor.  The amount of fire tax paid by AGFA/DuPont/Sterling was $50,305.12.  He noted that as ofDecember 31, 2003, the total fire tax revenue collected for the Cedar Mountain District was $93,663.43.  As of January 8, 2004, the county had dispersed $62,741 to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 leaving a balance of $30,922.43.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issuance of $30,922.43 in funds to Ced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ountai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Volunteer Fire Rescue to be used to reduce their debt,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NANCIAL REPORT AND BUDGET AMENDMENTS – SECOND QUARTER FY 2004</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the financial report and budget amendments for the second quarter of FY 2004 (attachments as part of these minutes).  She reported that overall the county is in good shape for the first half of the fiscal year.  There were only two items that are of concern at this poin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nder revenues, sales taxes for the first four months are below budget, and if they continue at the current rate would be approximately $300,000 below budget for the year. In December, the Federal Judge awarded the county $750,383.62 of which $723,137.11 goes to the county and $27,246.51 goes to the City of Brevard.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nder expenditures, the construction of Cell No. 4 will be approximately $300,000 above budget, but we are hopeful that the additional costs will be refunded by the Sure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ccept the financial report and budget amendments as presen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ell 4 Construction</w:t>
      </w:r>
      <w:r>
        <w:rPr>
          <w:rFonts w:cs="Times New Roman" w:ascii="Times New Roman" w:hAnsi="Times New Roman"/>
          <w:b w:val="false"/>
          <w:i w:val="false"/>
          <w:caps w:val="false"/>
          <w:smallCaps w:val="false"/>
          <w:color w:val="000000"/>
          <w:spacing w:val="0"/>
          <w:sz w:val="22"/>
          <w:highlight w:val="white"/>
        </w:rPr>
        <w:t>:  Will Saga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dated commissioners, stating that the cell is finished, construction documents are under review by the State and a permit should be issued soon.  Solid Waste plans to move into cell 4 in about six week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The manager thanked Mr. Sagar for his diligence in getting the cell completed.  Final project costs should be available soon.  He also reported that there is a lawsuit pending agains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Mustard Seed Construction.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Planning Workshop</w:t>
      </w:r>
      <w:r>
        <w:rPr>
          <w:rFonts w:cs="Times New Roman" w:ascii="Times New Roman" w:hAnsi="Times New Roman"/>
          <w:b w:val="false"/>
          <w:i w:val="false"/>
          <w:caps w:val="false"/>
          <w:smallCaps w:val="false"/>
          <w:color w:val="000000"/>
          <w:spacing w:val="0"/>
          <w:sz w:val="22"/>
          <w:highlight w:val="white"/>
        </w:rPr>
        <w:t>:   Some commissioners are not able to be present for the original dates of March 1 and 2 for the planning workshop.  After discussion, commissioners reached a consensus to hold the planning workshop on Monday, March 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Wednesday, March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5: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30 pm.  The manager will check with Commissioners Cilley and Davenpor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etter of Support for MRI at TCH</w:t>
      </w:r>
      <w:r>
        <w:rPr>
          <w:rFonts w:cs="Times New Roman" w:ascii="Times New Roman" w:hAnsi="Times New Roman"/>
          <w:b w:val="false"/>
          <w:i w:val="false"/>
          <w:caps w:val="false"/>
          <w:smallCaps w:val="false"/>
          <w:color w:val="000000"/>
          <w:spacing w:val="0"/>
          <w:sz w:val="22"/>
          <w:highlight w:val="white"/>
        </w:rPr>
        <w:t>:  Chairman Miller reported that he has received a letter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ospit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request support for their application of Certification of Need for a fixed MRI uni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i w:val="false"/>
          <w:caps w:val="false"/>
          <w:smallCaps w:val="false"/>
          <w:color w:val="000000"/>
          <w:spacing w:val="0"/>
          <w:sz w:val="22"/>
          <w:highlight w:val="white"/>
        </w:rPr>
        <w:t>Commissioner Duva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oved to give them a letter of support for a fixed MRI, seconded by Commissioner Guice and unanimously carri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vard Rescue Squad Chief Vince Stone requested recovery of some of the money Brevard Rescue Squad lost due to the closing of Ecusta.  The manager explained that the taxes received were ad valorem and fire tax revenues.  It was suggested that Mr. Stone present his case through David McNei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Guice and unanimously carried</w:t>
      </w:r>
      <w:r>
        <w:rPr>
          <w:rFonts w:cs="Times New Roman" w:ascii="Times New Roman" w:hAnsi="Times New Roman"/>
          <w:b w:val="false"/>
          <w:i w:val="false"/>
          <w:caps w:val="false"/>
          <w:smallCaps w:val="false"/>
          <w:color w:val="000000"/>
          <w:spacing w:val="0"/>
          <w:sz w:val="22"/>
          <w:highlight w:val="white"/>
        </w:rPr>
        <w:t>.  The meeting adjourned at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0:49Z</dcterms:modified>
  <cp:revision>12</cp:revision>
  <dc:subject/>
  <dc:title/>
</cp:coreProperties>
</file>