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BO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FEBRUARY 9, 2004</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February 9, 2004, 7:00 p.m., large courtroom of the Courthouse, Chairman Ray Miller presiding.  There were approximately 15 people in the audi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present: Chairman Ray Miller, Rob Davenport, Marla Cilley, Jeff Duvall and David Guic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Staff present:  Manager Artie Wilson, Attorney David Neumann, Court Sergeant Terry Whitmire, Finance Director Gay Poor, Planning and Economic Development Director Mark Burrows, Larry Mos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Sandra Beck</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rom the IT Department, and Clerk to Board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Times</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Jennifer Uhl-For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called the meeting to order at 7: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UBLIC HEARING</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chairman called the meeting to order at 7:00 p.m. and announced that the board of commissioners was conducting a public hearing to solicit public input on the county’s $100,000 Community Development Block Grant (CDBG) Economic Recovery Entrepreneurial Assistance Grant as required by HUD regulations to let the public know we have received the money and how we will spend it.  Planning and Economic Development Director Mark Burrow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explained that the purpose of the grant is to enable the county to expand economic opportunities, principally for displaced and low- and moderate-income persons.  The $100,000 CDBG grant will be used to implement economic recovery and entrepreneurial initiatives developed by the county working with Brev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llege, Blue Ridg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unity Collegeand others.  Karen Kiehna from Land-of-Sky Regional Council was present also.</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called for comments from the public.  As there were no comments received, the chairman announced that the public hearing was closed at 7:03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5"/>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UBLIC COMMEN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as no comment from the public.</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AGENDA MODIFICATION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requested the addition of two items:  </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ppointments:  Nursing/Adult Care Home Advisory Committee</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ld business: Preferred Brand Alternative for New Librar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the agenda as modified,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pprove the consent agenda as presented, seconded by Commissioner Cilley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ll consent agenda items were introduced.  The item approv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FACILITIES USE REQUEST</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se of Silvermont by Communities in Schools for their annual Taste of Brevard on August 16, 2004</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rom 1:00</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9: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PPOINTMENT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PERSONNEL BOAR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eith McCoy’s term expires.  He is eligible and willing to serve another ter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reappoint Keith McCoy for another term on the Personnel Board,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avenport moved to reappoint Tom Crawford as chairman for 2004,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NURSING/ADULT CARE HOME ADVISORY COMMITTE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fter a request from the members of the Nursing/Adult Care Home Advisory Committee, Terry Collins, Ombudsman from Land-of-Sky, has requested that an additional appointment be made to the committee (letter attached as part of these minutes), bringing the number of members to eigh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oint Fran Opresko as an additional member of the Nursing/Adult Care Home Advisory Committee, seconded by Commissioner Cilley and unanimously carri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OLD BUSINES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PREFERRED BRAND ALTERNATIVE FOR NEW LIBRARY</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manager reported that NCGS 133-3 allows an owner to identify specific brands of items in bidding specifications.  The county finance staff and the county manager contacted Frayda Bluestein of the Institut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f Governmen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garding specific brands.  Ms. Bluestein agreed that the county could identify specific items, as long as it has a written list of items that are brand specific and have justifications approved by the board of commissioners.  The items and the justification of each are as follow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Hardware</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     Cylinders, Locks and Latches-Best Lock (93K-D-15D-S3)</w:t>
      </w:r>
    </w:p>
    <w:p>
      <w:pPr>
        <w:pStyle w:val="TextBody"/>
        <w:widowControl/>
        <w:spacing w:before="0" w:after="0"/>
        <w:ind w:left="1080" w:right="0" w:hanging="0"/>
        <w:rPr/>
      </w:pPr>
      <w:r>
        <w:rPr>
          <w:rFonts w:cs="Times New Roman" w:ascii="Times New Roman" w:hAnsi="Times New Roman"/>
          <w:b w:val="false"/>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as standardized locks, latches and cylinders throughout its buildings.  This system is utilized for security purposes in the assignment and duplication of keys to allow limited or pre-determined access for county staff.  Going with another brand will require the need for additional keys and cores to be maintained and kept up with, which will result in additional costs to the county.</w:t>
      </w:r>
    </w:p>
    <w:p>
      <w:pPr>
        <w:pStyle w:val="TextBody"/>
        <w:widowControl/>
        <w:spacing w:before="0" w:after="0"/>
        <w:ind w:left="144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     Exit Devices-Precision</w:t>
      </w:r>
    </w:p>
    <w:p>
      <w:pPr>
        <w:pStyle w:val="TextBody"/>
        <w:widowControl/>
        <w:spacing w:before="0" w:after="0"/>
        <w:ind w:left="1080" w:right="0" w:hanging="0"/>
        <w:rPr/>
      </w:pPr>
      <w:r>
        <w:rPr>
          <w:rFonts w:cs="Times New Roman" w:ascii="Times New Roman" w:hAnsi="Times New Roman"/>
          <w:b w:val="false"/>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s standardizing all closers throughout the county facilities to minimize parts and storage of parts, which will result in quicker repair.  Going to another supplier will result in additional costs to the county, as additional spare parts will be required to be maintained.</w:t>
      </w:r>
    </w:p>
    <w:p>
      <w:pPr>
        <w:pStyle w:val="TextBody"/>
        <w:widowControl/>
        <w:spacing w:before="0" w:after="0"/>
        <w:ind w:left="144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Fire Alarm Control Pane (FACP)-Simplex Grinnell LP</w:t>
      </w:r>
    </w:p>
    <w:p>
      <w:pPr>
        <w:pStyle w:val="TextBody"/>
        <w:widowControl/>
        <w:spacing w:before="0" w:after="0"/>
        <w:ind w:left="720" w:right="0" w:hanging="0"/>
        <w:rPr/>
      </w:pPr>
      <w:r>
        <w:rPr>
          <w:rFonts w:cs="Times New Roman" w:ascii="Times New Roman" w:hAnsi="Times New Roman"/>
          <w:b w:val="false"/>
          <w:i w:val="false"/>
          <w:caps w:val="false"/>
          <w:smallCaps w:val="false"/>
          <w:color w:val="000000"/>
          <w:spacing w:val="0"/>
          <w:sz w:val="22"/>
          <w:highlight w:val="white"/>
        </w:rPr>
        <w:t>All fire alarm systems in the county facilities are the Simplex Grinnell system and are tied into the County’s Emergenc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perationsCenter.  The new library fire alarm system must provide a seamless interface, including point-by-point annunciation to the existing emergency operations center fire alarm control panel.  The county has an established working relationship with Simplex Grinnell that includes service and maintenance agreements, parts inventory and direct fire alarm communications with the emergency operations system.  Any other system may cause problems with the interface with the Emergenc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peration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ente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require a complete overhaul of the main control system.  In order to eliminate this problem, we recommend staying with the Simplex Grinnell system.</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pilt System Air Conditioning Units- Carrier Air Conditioning- Chiller, Air Handler , Heat pumps, Controls and VAV boxes- Chiller Series 306TN</w:t>
      </w:r>
    </w:p>
    <w:p>
      <w:pPr>
        <w:pStyle w:val="TextBody"/>
        <w:widowControl/>
        <w:spacing w:before="0" w:after="0"/>
        <w:ind w:left="720" w:right="0" w:hanging="0"/>
        <w:rPr/>
      </w:pPr>
      <w:r>
        <w:rPr>
          <w:rFonts w:cs="Times New Roman" w:ascii="Times New Roman" w:hAnsi="Times New Roman"/>
          <w:b w:val="false"/>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urrently does its own HVAC work on its heating and air conditioning equipment.  In order to maximize efficiency in the four-man maintenance department, two men have been trained on Carrier equipment and the county has purchased the specialized tools and equipment that are needed to maintain the Carrier HVAC equipment.  Any other brand of equipment would necessitate retraining and the purchase of additional specialized tools, equipment and additional spare parts.  Staying with Carrier will minimize costs and will allow for quicker repair and maintenance.</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Water Fountains-Oasis Model Number PF8MSL</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 donor has contributed monies to the library project to pay for the water fountains.  The one caveat is the water fountains have to be Oasis, since he had previously worked for Oasis.   Therefore, the county is specifying the Oasis brand for all water fountains in the new librar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ade a motion to approve the items noted above as brand specific for the specifications for the new library,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NEW BUSINES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SOLUTION APPROVING A TECHNICAL SERVICES CONTRACT WITH THE LAND-OF-SKY REGIONAL COUNCIL, REFERENCE-ECONOMIC RECOVERY ENTREPRENEURIAL ASSISTANCE GRANT</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as received a $100,000 Economic Recovery Entrepreneurial Assistance Grant from the North Carolina Department of Commerce Small Cities CDBG program.  The Land-of-Sky Regional Council has agreed to enter into a contract (attachment as part of these minutes) with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help administer the grant.  The term of the contract is from February 23, 2004</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August 22, 2006.  The estimated cost of the contract over the 36-month period of performance is $10,000 with administrative funds to be paid out of the grant.  The manager presented Resolution 03-04 (attachment as part of these minutes) for the commissioners’ consider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Resolution 03-04 and specify Land-of-Sky to administer the grant, seconded by Commissioner Cilley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PAPERLESS COMMISSIONERS’ AGENDA PACKET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t the request of the board of commissioners, staff has explored the concept of paperless agenda packets.  Larry Mos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Sandra Beckfrom Information Technology have noted that there are several items to consider regarding paperless agendas.  At the present time, there is a lack of supporting infrastructure to support an entirely paperless meeting; however, a phased approach could be used to solve the problem. Mr. Moss presented their recommendations to accomplish the first phase, as follow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Objective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duce paper handling</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reate a wireless network for commissioners, county manager and clerk</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ovide a method for real time communications between commissioner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o accomplish objective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t was recommended that ten wireless-network-ready laptop computers be purchased from Gateway to be used by the five commissioners, the county manager, county attorney and clerk to board, with the remainder to be used as backup.</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facilitate the initial paper reduction, it was recommended that ten flash memory sticks (portable memory units) be purchased. The memory sticks would be used to allow the clerk to download agenda items and distribute them to the commissioners, county manager and attorney prior to each meeting.  Use of the memory sticks would save time and paper.  It is estimated that the time to load each stick would be about 30 seconds.  Commissioners could then download items to their laptops for review prior to the meeting.  After each meeting, the clerk would collect the flash sticks to update for the next meeting.  It was noted that minimal training might be necessary.</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 wireless network using a system similar to the Cisco Aironet series of switching/routing devices would be the easiest way to move forward.  This would allow for interconnectivity between parties at the meetings using a windows messenger.  Some minimal outside support may be required to set up the wireless network.</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ike Williams, Brian Lipe and Kyle Turk from Performance Data in Hendersonvill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demonstrated a wireless system that could be used to accomplish this goal.  They noted, however, that with the wireless PCs, hackers could gain access to the county’s servers.  Therefore, a system of encryption must be put in place to protect the county’s servers and any sensitive data.</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tems mentioned during the discussion that followed were:</w:t>
      </w:r>
    </w:p>
    <w:p>
      <w:pPr>
        <w:pStyle w:val="TextBody"/>
        <w:widowControl/>
        <w:numPr>
          <w:ilvl w:val="0"/>
          <w:numId w:val="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Cilley asked about public access to documents that are public.  She noted that, except for information distributed during closed sessions, the public has the right to this information. </w:t>
      </w:r>
    </w:p>
    <w:p>
      <w:pPr>
        <w:pStyle w:val="TextBody"/>
        <w:widowControl/>
        <w:numPr>
          <w:ilvl w:val="0"/>
          <w:numId w:val="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response to Commissioner Guice’ question about the ability to access a copy of the county ordinances or other documents, Mr. Lipe stated that memory sticks can hold large amounts of data.  Documents such as county ordinances and previous agenda packets could be loaded and maintained in their own folders on the stick.  Also, in the future, documents such as the county ordinances could be accessed through the server.</w:t>
      </w:r>
    </w:p>
    <w:p>
      <w:pPr>
        <w:pStyle w:val="TextBody"/>
        <w:widowControl/>
        <w:numPr>
          <w:ilvl w:val="0"/>
          <w:numId w:val="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Moss noted that the county’s goal is to tie all county services (health department, social services, sheriff, administration, etc.) together through the network.  Although the county has many items of infrastructure (fiber optics, hardware, etc.) yet to be installed, most offices already have their own servers.  He anticipates that the county departments will be completely connected within two to three years.</w:t>
      </w:r>
    </w:p>
    <w:p>
      <w:pPr>
        <w:pStyle w:val="TextBody"/>
        <w:widowControl/>
        <w:numPr>
          <w:ilvl w:val="0"/>
          <w:numId w:val="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Cilley cautioned that email must be protected from viruses and worms.  Mr. Williams stated that, along with using virus protection software, the county should develop from the beginning security policies to address abuse of the syste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manager reiterated that there are ways to move toward a paperless agenda.  Commissioners can start by downloading agenda packets to their laptop computers by using a memory stick.  During meetings, much of the information (i.e., resolutions and certain documents) being viewed by the commissioners can also be displayed for the public to view.  As the infrastructure is put in place, accessibility to information will become more dynamic and will grow progressively over time.  The county should also explore ways to better utilize its web site to put information out there for citizens.  In the future, citizens should be able to file building permits online, access ordinances and minutes of commissioners’ meetings, and access other county services through the Internet.  Finance Director Gay Poo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hould have a report and proposal for the commissioners in Ju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stated that he would like to see us move toward this as soon as possible.  Commissioners generally expressed the opinion that they are ready to see this happe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MANAGER’S REPOR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as no report from the manager.</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UBLIC PARTICIPATI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n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MMISSIONERS’ COM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n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re being no further business, </w:t>
      </w:r>
      <w:r>
        <w:rPr>
          <w:rFonts w:cs="Times New Roman" w:ascii="Times New Roman" w:hAnsi="Times New Roman"/>
          <w:b/>
          <w:i w:val="false"/>
          <w:caps w:val="false"/>
          <w:smallCaps w:val="false"/>
          <w:color w:val="000000"/>
          <w:spacing w:val="0"/>
          <w:sz w:val="22"/>
          <w:highlight w:val="white"/>
        </w:rPr>
        <w:t>Commissioner Davenport moved to adjourn the meeting, seconded by Commissioner Cilley and unanimously carried</w:t>
      </w:r>
      <w:r>
        <w:rPr>
          <w:rFonts w:cs="Times New Roman" w:ascii="Times New Roman" w:hAnsi="Times New Roman"/>
          <w:b w:val="false"/>
          <w:i w:val="false"/>
          <w:caps w:val="false"/>
          <w:smallCaps w:val="false"/>
          <w:color w:val="000000"/>
          <w:spacing w:val="0"/>
          <w:sz w:val="22"/>
          <w:highlight w:val="white"/>
        </w:rPr>
        <w:t>.  The meeting adjourned at 7:57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Raymond D. Miller, Chairma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Boar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2"/>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3"/>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4"/>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53:15Z</dcterms:created>
  <dc:creator/>
  <dc:description/>
  <dc:language>en-US</dc:language>
  <cp:lastModifiedBy/>
  <dcterms:modified xsi:type="dcterms:W3CDTF">2016-10-22T12:01:56Z</dcterms:modified>
  <cp:revision>13</cp:revision>
  <dc:subject/>
  <dc:title/>
</cp:coreProperties>
</file>