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FEBRUARY 23,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February 23, 2004, 7:00 p.m., large courtroom of the Courthouse, Vice Chairman Jeff Duva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1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Vice Chairman Jeff Duvall, Marla Cilley, Rob Davenport and David Guice.  Chairman Ray Miller was ab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Acting Attorney Jeanne Hall, Court Sergeant Harry Holden, Finance Director Gay Poor, Cooperation Extension Director Eric Caldwell, Cooperative Extension Service Administrative Secretary Ann Dixon, Planning and Economic Development Director Mark Burrows, Tax Collector Mary Ruth Stamey, Tax Assessor David Reid, Jessica Aiken from the tax assessor’s office,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Vice Chairman Jeff Duva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addition of one item under New Business: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VII. C. Abandonment of Portions of SR 1142 – Oscar Chappel Road</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the agenda as amend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Items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January 26,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February 9,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s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Activity Center and grounds by the Little River Baptist Church at no fee for a “Heritage Day” fundraiser for their Family Life Center, from 10 am to 4 pm on Saturday, August 28, 2004</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large courtroom by the North Carolina Utilities Commission for a public hearing regarding Docket No. W-1012, Sub 5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tilities’ Request for Rate Increase,” on May 25,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6:3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9: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S FOR FEBRUARY, 2004</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pproved 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RESENTATIONS/RECOGNI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MENT RECOGNITION OF ANN K. DIX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nn Dixon will retire from the Cooperative Extension Service effective March 1, 2004, after 38 years of service to the State and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he vice chairman read Resolution 04-04 (attachment as part of these minutes) in recognition of Mrs. Dixon’s service as administrative secretary during those years.  Commissioners congratulated Mrs. Dixon and thanked her for her service.  Afterward, Cooperative Extension Director Eric Caldwell remarked that Mrs. Dixon cannot be replaced and wished her the b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rove Resolution 04-04,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OF INFORMATION TECHNOLOGY PROJEC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ay Poor, Chairman of the Information Technology Task Force, gave an update on the strategic information technology plan for the replacement of the county’s computer systems.  She noted the following:</w:t>
      </w:r>
    </w:p>
    <w:p>
      <w:pPr>
        <w:pStyle w:val="TextBody"/>
        <w:widowControl/>
        <w:spacing w:before="0" w:after="0"/>
        <w:ind w:left="84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 proposal from the Tom Foss of the Institu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Governme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computer system planning and consulting services was signed onSeptember 24, 2003. </w:t>
      </w:r>
    </w:p>
    <w:p>
      <w:pPr>
        <w:pStyle w:val="TextBody"/>
        <w:widowControl/>
        <w:spacing w:before="0" w:after="0"/>
        <w:ind w:left="84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ur objectives of governmental Information Technology systems are: 1) convenience, 2) access, 3) effectiveness and efficiency, and 4) accountability</w:t>
      </w:r>
    </w:p>
    <w:p>
      <w:pPr>
        <w:pStyle w:val="TextBody"/>
        <w:widowControl/>
        <w:spacing w:before="0" w:after="0"/>
        <w:ind w:left="84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strategic planning process hinges on the collaboration of two teams:</w:t>
      </w:r>
    </w:p>
    <w:p>
      <w:pPr>
        <w:pStyle w:val="TextBody"/>
        <w:widowControl/>
        <w:spacing w:before="0" w:after="0"/>
        <w:ind w:left="156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Policy Team:  composed of department heads who are responsible for determining the overall scope and mission of the plan, setting priorities, balancing costs with benefits, and adopting the information management policies of the county</w:t>
      </w:r>
    </w:p>
    <w:p>
      <w:pPr>
        <w:pStyle w:val="TextBody"/>
        <w:widowControl/>
        <w:spacing w:before="0" w:after="0"/>
        <w:ind w:left="1560" w:right="18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Functional Team: departmental representatives who are directly involved in and familiar with the daily activities and procedures of their offices.  The Functional Team is divided into focus teams to document existing information flows and resources, identify major problems and gaps, and recommend procedural and organizational changes, hardware and software options, and training required to improve the exchange of information and to create a fully integrate IT system. With every department participating in some way during the design, selection and implementation of the new system, each department can be assured that the system will satisfy its needs.</w:t>
      </w:r>
    </w:p>
    <w:p>
      <w:pPr>
        <w:pStyle w:val="TextBody"/>
        <w:widowControl/>
        <w:spacing w:before="0" w:after="0"/>
        <w:ind w:left="84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ur focus teams have been formed:</w:t>
      </w:r>
    </w:p>
    <w:p>
      <w:pPr>
        <w:pStyle w:val="TextBody"/>
        <w:widowControl/>
        <w:spacing w:before="0" w:after="0"/>
        <w:ind w:left="156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ommunications: to examine the procedural changes and software requirements to improve the flow of information between both internal and external users,</w:t>
      </w:r>
    </w:p>
    <w:p>
      <w:pPr>
        <w:pStyle w:val="TextBody"/>
        <w:widowControl/>
        <w:spacing w:before="0" w:after="0"/>
        <w:ind w:left="156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Enterprise: to review the requirements of the major HP 3000 platform users and recommend new applications programs that will allow those systems to be fully integrated with each other,</w:t>
      </w:r>
    </w:p>
    <w:p>
      <w:pPr>
        <w:pStyle w:val="TextBody"/>
        <w:widowControl/>
        <w:spacing w:before="0" w:after="0"/>
        <w:ind w:left="156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Infrastructure/Standards: to research the hardware to support the software applications and connectivity goals, and</w:t>
      </w:r>
    </w:p>
    <w:p>
      <w:pPr>
        <w:pStyle w:val="TextBody"/>
        <w:widowControl/>
        <w:spacing w:before="0" w:after="0"/>
        <w:ind w:left="156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Staffing/Training: to assure that there is adequate staffing to implement and maintain expanded information technology systems and adequate training to take full advantage of the new information technology capabilities.</w:t>
      </w:r>
    </w:p>
    <w:p>
      <w:pPr>
        <w:pStyle w:val="TextBody"/>
        <w:widowControl/>
        <w:spacing w:before="0" w:after="0"/>
        <w:ind w:left="84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uring December, 2003, Mr. Foss interviewed representatives from each department to ascertain future information technology needs of the county.  His findings included the following:</w:t>
      </w:r>
    </w:p>
    <w:p>
      <w:pPr>
        <w:pStyle w:val="TextBody"/>
        <w:widowControl/>
        <w:spacing w:before="0" w:after="0"/>
        <w:ind w:left="156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The local economy was the major concern for the county</w:t>
      </w:r>
    </w:p>
    <w:p>
      <w:pPr>
        <w:pStyle w:val="TextBody"/>
        <w:widowControl/>
        <w:spacing w:before="0" w:after="0"/>
        <w:ind w:left="156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The need for better communication between departments, and improved computer hardware, software and Internet/intranet connectivity was ranked second</w:t>
      </w:r>
    </w:p>
    <w:p>
      <w:pPr>
        <w:pStyle w:val="TextBody"/>
        <w:widowControl/>
        <w:spacing w:before="0" w:after="0"/>
        <w:ind w:left="156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Issues important to the Policy Team were economic development, communications, technology resources, infrastructure, quality of life, addressing project, and services</w:t>
      </w:r>
    </w:p>
    <w:p>
      <w:pPr>
        <w:pStyle w:val="TextBody"/>
        <w:widowControl/>
        <w:spacing w:before="0" w:after="0"/>
        <w:ind w:left="156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Issues important to the Functional Team were jobs, information technology, customer service, funding, quality of life, training, and faciliti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ccept the report, seconded by Commissioner Davenport and unanimously approv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BANDONED CEMETERIES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alvin Raxter has resigned.  He has been on the board since May, 1999.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oint Brian du Toit to replace Calvin Raxter on the Abandoned Cemeteries Boar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CONOMIC DEVELOPMENT ADVISORY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an Collier (education), Ed Coye (industry/business), David Watkins (Chamber representative) and Bill Ragland (industry/business) are all eligible and willing to serve another term; Madrid Zimmerman (community) has served two consecutive terms as is ineligible to continue to serv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illey moved the appointment of Bill Layton to replace Madr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Zimmerman,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he reappointment of Dan Collier, Ed Coye, David Watkins and Bill Ragland on the Economic Development Advisory Boar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reappointment of Dan Collier as chairman for 2004,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HUMAN RELATIONS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ay Phillips and Sandra Paul have resigned and must be replac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appointment of September Ferguson-Fisher and Robert Singdahlsen to fill the unexpired terms of Gay Phillips and Sandra Paul on the Human Relations Council, seconded by Commissioner Davenport,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 REPORT FOR JANUARY, 2004</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ax Collector Mary Ruth Stamey presented the status of the collection of current and delinquent taxes for the month of January, 2004 (attachment as part of these minutes).  Ms. Stamey reported that included in January’s report is $25,548.43 from RFS Ecusta, which was interest accrued from the date of filing until the date of payment.  After her presentation, the vice chairman thanked her for her report.</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ARLY ACTION COMPAC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December 2002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along with Buncombe, Henderson, Haywood and Madi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ies, formed an Early Action Compact on improving air quality in the five counties.  The formation of the pact was to prevent the counties from being designated as a non-attainment area for ozone.  The manager stated that, based on the latest information, we do not believe the effected counties will be listed as non-attainment whether a compact is formed or no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March 2004,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other counties must decide if they want to proceed with the compact.  There has been discussion to drop the formal compact and continue on a voluntary basis, and there are some that want to continue the compact as is.  The manager reminded commissioners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in the compact today only because the board of commissioners wanted to support the efforts of the other counties, and there was a possibility that our county might be in the non-attainment area.  Today, however, we know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ould not be included in the non-attainment area.  Over the last year, we have benefited by being part of the compact in that our county was included with the other counties in securing grant funds to retrofit school buses for emission reduc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the county has received some recent material which indicates that current lawsuits may render the compacts invalid.  Paul Muller of the North Carolina Division of Air Quality has expressed the opinion that any potential lawsuits will impact only the EPA, and would not be directed at states or counties.</w:t>
      </w:r>
    </w:p>
    <w:p>
      <w:pPr>
        <w:pStyle w:val="TextBody"/>
        <w:widowControl/>
        <w:spacing w:before="0" w:after="0"/>
        <w:ind w:left="0" w:right="36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0" w:hanging="0"/>
        <w:rPr/>
      </w:pPr>
      <w:r>
        <w:rPr>
          <w:rFonts w:cs="Times New Roman" w:ascii="Times New Roman" w:hAnsi="Times New Roman"/>
          <w:b w:val="false"/>
          <w:i w:val="false"/>
          <w:caps w:val="false"/>
          <w:smallCaps w:val="false"/>
          <w:color w:val="000000"/>
          <w:spacing w:val="0"/>
          <w:sz w:val="22"/>
          <w:highlight w:val="white"/>
        </w:rPr>
        <w:t>Cooperative Extension Director Eric Caldwell, who attended a meeting with other representatives this morning to discuss the early action compact situation, reported that due to the cool, wet summe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Western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re in “attainment” for the 2003 season.  He explained that attainment is based on a three-year rolling average, so it is likely that Western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not be reevaluated until 2007; and it is expected that we will be in compliance at that time because of cleaner fuels, newer automobiles and increased industrial compli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Caldwell stated that it is the consensus of the members of the compact that a regional approach to dealing with air quality would be appropriate at this time.  It was noted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been a voluntary participant in the compact from the beginning.  The question facing the county now is do we continue in the compact or drop out.  Mr. Muller feels that little harm could come from remaining in the compact; however, there is no guarantee from the state that it will not matter in the future.  If we were to remain in the compact, we would have to submit documentation to the state.  The next submittal is due March 31, 200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illey made a motion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remove itself from the compact,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avenport added that it would be our intention to continue working outside of the compact cooperatively with the other counties in regional air quality initiativ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approved by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SOLUTION AMENDING THE JOINT POLICY TO EXTEND WATER AND WASTEWATER UTILITIES BY AND BETWEEN THE CITY OF BREVARD, TOWN OF ROSMAN</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AND TRANSYLVANI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Resolution 05-04 (attachment as part of these minutes) amends the joint policy governing the extension of water and sewer facilities adopted by the City of Brevard, Town of Rosman and the county.  The amendment allows for financial contributions by the participating entities in other appurtenant water and/or sewer facilities, such as pump stations.  Specifically, this would allow the city and county to participate in the construction of a pump station for the new Lowe’s facility to be located in Pisga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  This gives the City of Brevard, Town ofRosm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other tool in their economic development efforts.  It was noted that the pump station would have more capacity than what Lowe’s could use and would allow for further economic development in that area, such as on the other side of the highwa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this amendment has been discussed with the city manager, and City Council approved the proposed amendment at its meeting on Monday, February 16, 2004.   The amended policy highlighting the proposed changes (attachment as part of these minutes) was presented for review by the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Resolution 05-04 amending the joint policy to extend water and wastewater utilities by and between the City of Brevard, Town of Rosman and Transylvania County,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EAL OF BI-LO BUSINESS PERSONAL PROPERTY</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ugust 2000, Bi-Lo appealed their business personal property value.  The appeal specifically addressed the leasehold improvements valued at $804,060.  Bi-Lo argued that the leasehold improvements should be billed as real property to Tull Development, the owner of the real estate.  After hearing the information presented, the board of commissioners requested an audit of the business.  The audit uncovered a number of items, and the county denied the appeal stating that the leasehold improvements should be billed totally as personal property to Bi-Lo.  In October 2001, Bi-Lo again appealed the audit finding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 several occasions, the tax assessor has requested from Mr. Charles Long, auditor from Ernst &amp; Young representing Bi-Lo in this appeal, detailed information to support his appeal of the capital leases, but has not received enough detail to date in order to release any value for capitalized leases.  The tax assessor stated that he has tried to resolve the issue with Bi-Lo and the auditors.  He noted that some portions have been resolved, and some of the real-estate based items have been removed.  However, a full resolution has not been accomplished, and a recent offer was not approved by Bi-Lo.  Bi-Lo has requested that the board of commissioners hears its appe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 behalf of Bi-Lo, Mr. Long presented commissioners with a review of their latest audit, and reported that the capitalized leases are on Bi-Lo’s depreciation schedule in accordance with the FAS 13 Accounting Principles.  He stated that he agrees with the assessments for years 1997 through 2000, but not for years 2001 through 2003.  He presented his case and submitted several documents in support of his argument.  Mr. Long noted that the expansion to Bi-Lo was recorded as leasehold improvements, and requested that those costs be reflected in capital lease for the three years in question. </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Mr. Long’s presentation, the tax assessor recommended that the commissioners deny the appeal, stating that John White, the county’s auditor, feels there is not enough detail to specify what the real property is.  Mr. Reid feels the county made a fair offer to Bi-Lo, but the offer was not accepted.  He also noted that the Department of Revenue declares that capital leases are taxable.  Mr. Long agreed that capital leases on equipment are taxable, but he feels that this is a capital lease on real estate and that it has already been assessed to the landlord.</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expressed their opinion that they were not experienced in these matters and have to depend on staff for recommendation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deny the appeal and reinstate the values to the original notices, seconded by Commissioner Cill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avenport reiterated his feeling of inexperience and stated that it would be better to err on the side of cau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with a vote of 3 to 1, with vice chairman Duvall voting n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ROM LOWE’S FOR REIMBURSEMENT OF COSTS ASSOCIATED WITH INSTALLATION OF A SEWER PUMP ST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Lowe’s has made a formal request to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reimbursement for a new sewer pump station that must be installed.  The manager reported that he has discussed the proposal with the city manager and they have agreed that, if the proposal to amend the Joint Policy to Extend Water and Wastewater Utilities were approved, this project would be a candidate for joint funding.  The manager noted that the Brevard City Council recently voted to enter into a reimbursement agreement with Lowe’s for an amount equal to 50% of the total actual costs associated solely with the proposed sewer lift, with a not-to-exceed amount set at $10,000.  The estimated cost of the sewer pump lift is $20,000.  Based on this, the estimated cost to the county would not exceed $10,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ccording to the letter from Lowe’s (attachment as part of these minutes), this project will create 80 new full-time jobs and 30 permanent part-time jobs. The investment is projected to be $12 million, which includes acquisition of land, site development costs, building costs, fixtures and equipment.  Based on the estimated ad valorem taxes generated from the project, the county’s portion of the proposed funding would have a pay back of 0.3 of a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d the county would enter into an agreement with Lowe’s to reimburse them for the county’s portion of the out-of-pocket expenses incurred up to $10,000.  It was noted that the new sewer pump station would have a capacity that could serve a larger area than Lowe’s alone and would be owned by the c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entering into an agreement with Lowe’s for the reimbursement of an amount equal to 50% of the total actual costs associated solely with the proposed sewer lift, with a not-to-exceed amount set at $10,000,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3"/>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BANDONMENT OF SECONDARY ROAD SR 1142 – OSCAR CHAPPEL ROA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unty received a request from Ingram Land Enterprises to abandon a portion of State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142, Oscar Chappel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tachment as part of these minutes).  The portion requested to be abandoned is owned solely by the petitioner and is gated off from the rest of the road. The state maintains the road to the gate; however, the road beyond the gate is simply a dirt road suitable only for four-wheel drive vehicles. The petitioner is looking to sell the property and would like that portion abandoned.  The manager stated that he has been in contact with the Department of Transportation, which has no problem with the abandonment of that sec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rove the abandonment of that portion of SR 1142, Oscar Chappel Road, seconded by Commissioner Guice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Rosman Rescue Squad and Fire Departments</w:t>
      </w:r>
      <w:r>
        <w:rPr>
          <w:rFonts w:cs="Times New Roman" w:ascii="Times New Roman" w:hAnsi="Times New Roman"/>
          <w:b w:val="false"/>
          <w:i w:val="false"/>
          <w:caps w:val="false"/>
          <w:smallCaps w:val="false"/>
          <w:color w:val="000000"/>
          <w:spacing w:val="0"/>
          <w:sz w:val="22"/>
          <w:highlight w:val="white"/>
        </w:rPr>
        <w:t>:  The merger of Rosman Rescue Squad and Rosman Fire Department to be effective April 1</w:t>
      </w:r>
      <w:r>
        <w:rPr>
          <w:rFonts w:cs="Times New Roman" w:ascii="Times New Roman" w:hAnsi="Times New Roman"/>
          <w:b w:val="false"/>
          <w:i w:val="false"/>
          <w:caps w:val="false"/>
          <w:smallCaps w:val="false"/>
          <w:color w:val="000000"/>
          <w:spacing w:val="0"/>
          <w:position w:val="7"/>
          <w:sz w:val="22"/>
          <w:highlight w:val="white"/>
        </w:rPr>
        <w:t>st</w:t>
      </w:r>
      <w:r>
        <w:rPr>
          <w:rFonts w:cs="Times New Roman" w:ascii="Times New Roman" w:hAnsi="Times New Roman"/>
          <w:b w:val="false"/>
          <w:i w:val="false"/>
          <w:caps w:val="false"/>
          <w:smallCaps w:val="false"/>
          <w:color w:val="000000"/>
          <w:spacing w:val="0"/>
          <w:sz w:val="22"/>
          <w:highlight w:val="white"/>
        </w:rPr>
        <w:t> is being worked through.  The fire department contracts have been reviewed by the Chiefs’ Association and are currently being reviewed by the county attorney.  A procedure for handling complaints is being discussed at this time.  Once the procedure has been developed, it will be presented to the board of commissioners for approval.</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Library Specifications</w:t>
      </w:r>
      <w:r>
        <w:rPr>
          <w:rFonts w:cs="Times New Roman" w:ascii="Times New Roman" w:hAnsi="Times New Roman"/>
          <w:b w:val="false"/>
          <w:i w:val="false"/>
          <w:caps w:val="false"/>
          <w:smallCaps w:val="false"/>
          <w:color w:val="000000"/>
          <w:spacing w:val="0"/>
          <w:sz w:val="22"/>
          <w:highlight w:val="white"/>
        </w:rPr>
        <w:t>:  Over the weekend, the county manager received two copies of the new library specifications.  We will be advertising for bids starting this weekend.  It was noted that the sewer line at the Sheriff’s office must be moved prior to excavation, and the county is working with the city engineer to move the line.  This will probably mean additional costs will be incurred, which costs will be presented to the board of commissioners for approval soon.  Bids are due into the county in March, and it is anticipated that we will be breaking ground for the new library in May.</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enter closed session per NCGS 143-318-11(a)(3) </w:t>
      </w:r>
      <w:r>
        <w:rPr>
          <w:rFonts w:cs="Times New Roman" w:ascii="Times New Roman" w:hAnsi="Times New Roman"/>
          <w:b w:val="false"/>
          <w:i w:val="false"/>
          <w:caps w:val="false"/>
          <w:smallCaps w:val="false"/>
          <w:color w:val="000000"/>
          <w:spacing w:val="0"/>
          <w:sz w:val="22"/>
          <w:highlight w:val="white"/>
        </w:rPr>
        <w:t>(to consult with an attorney employed or retained by the public body in order to preserve the attorney-client privilege between the attorney and the public body, which privilege is hereby acknowledged) </w:t>
      </w:r>
      <w:r>
        <w:rPr>
          <w:rFonts w:cs="Times New Roman" w:ascii="Times New Roman" w:hAnsi="Times New Roman"/>
          <w:b/>
          <w:i w:val="false"/>
          <w:caps w:val="false"/>
          <w:smallCaps w:val="false"/>
          <w:color w:val="000000"/>
          <w:spacing w:val="0"/>
          <w:sz w:val="22"/>
          <w:highlight w:val="white"/>
        </w:rPr>
        <w:t>and following that a closed session per NCGS 143-318-11(a)(5) </w:t>
      </w:r>
      <w:r>
        <w:rPr>
          <w:rFonts w:cs="Times New Roman" w:ascii="Times New Roman" w:hAnsi="Times New Roman"/>
          <w:b w:val="false"/>
          <w:i w:val="false"/>
          <w:caps w:val="false"/>
          <w:smallCaps w:val="false"/>
          <w:color w:val="000000"/>
          <w:spacing w:val="0"/>
          <w:sz w:val="22"/>
          <w:highlight w:val="white"/>
        </w:rPr>
        <w:t>(to establish or to instruct the public body’s staff or negotiating agents concerning the position to be taken by or on behalf of the public body in negotiating the price and other material terms of a contract or proposed contract for the acquisition of real property by purchase, option, exchange or lease), </w:t>
      </w:r>
      <w:r>
        <w:rPr>
          <w:rFonts w:cs="Times New Roman" w:ascii="Times New Roman" w:hAnsi="Times New Roman"/>
          <w:b/>
          <w:i w:val="false"/>
          <w:caps w:val="false"/>
          <w:smallCaps w:val="false"/>
          <w:color w:val="000000"/>
          <w:spacing w:val="0"/>
          <w:sz w:val="22"/>
          <w:highlight w:val="white"/>
        </w:rPr>
        <w:t>and to allow the county manager, acting county attorney,  and county clerk to be present for the discussion,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eeting was recessed for fiv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entered closed session at 8:53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ecause of the possibility of litigation arising out of the sale of county property, the county attorney has researched the legal obligations of the county in the event that there were ever any problems that might arise.  Acting county attorney Jeanne Hall reviewed her findings for the commissione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manager received general instructions on how to proce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the earlier discussion, the commissioners continued closed session to discuss the negotiating price and other material terms of a proposed contract for the acquisition of real property regarding an animal shelter.  Commissioners received an overview from the manag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nsensus of commissioners was for the manager to continue to look into the situation.  No action was take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leave closed session and return to open session,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member of the public or media returned to the meeting.  No additional business was conduc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seal the minutes of the first item of the closed session,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then moved to seal the minutes of the second item of the closed session,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Guice and unanimously carried</w:t>
      </w:r>
      <w:r>
        <w:rPr>
          <w:rFonts w:cs="Times New Roman" w:ascii="Times New Roman" w:hAnsi="Times New Roman"/>
          <w:b w:val="false"/>
          <w:i w:val="false"/>
          <w:caps w:val="false"/>
          <w:smallCaps w:val="false"/>
          <w:color w:val="000000"/>
          <w:spacing w:val="0"/>
          <w:sz w:val="22"/>
          <w:highlight w:val="white"/>
        </w:rPr>
        <w:t>.  The meeting adjourned at 9:2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2:34Z</dcterms:modified>
  <cp:revision>14</cp:revision>
  <dc:subject/>
  <dc:title/>
</cp:coreProperties>
</file>