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BO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 – 2004 PLANNING WORKSHOP</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ARCH 8 &amp; 10, 2004</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2004 planning workshop was held as an informal meeting for two days at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ctivi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enter, Monday, March 8</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nd Wednesday, March 10</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starting at 5: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jc w:val="center"/>
        <w:rPr>
          <w:b/>
          <w:b/>
          <w:i w:val="false"/>
          <w:i w:val="false"/>
          <w:caps w:val="false"/>
          <w:smallCaps w:val="false"/>
          <w:strike w:val="false"/>
          <w:dstrike w:val="false"/>
          <w:color w:val="000000"/>
          <w:spacing w:val="0"/>
          <w:sz w:val="22"/>
          <w:u w:val="none"/>
        </w:rPr>
      </w:pPr>
      <w:r>
        <w:rPr>
          <w:b/>
          <w:i w:val="false"/>
          <w:caps w:val="false"/>
          <w:smallCaps w:val="false"/>
          <w:strike w:val="false"/>
          <w:dstrike w:val="false"/>
          <w:color w:val="000000"/>
          <w:spacing w:val="0"/>
          <w:sz w:val="22"/>
          <w:u w:val="none"/>
        </w:rPr>
        <w:t>MONDAY, MARCH 8, 2004</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Chairman Ray Miller, Vice Chairman Jeff Duvall, Marla Cilley, Rob Davenport, and David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Finance Director Gay Poor, and Clerk Kimberly Conover</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Other staff present:  Larry Mos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Sandra Beck</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rom Information Technology, Sheriff Bobby Orr, Library Director Anna Yount, Interim Health Director Bill Mashbur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Court Sergeant Terry Whitmir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acilitator from Land-of-Sky Regional Council:  Jim Stoko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present:  </w:t>
      </w:r>
      <w:r>
        <w:rPr>
          <w:rFonts w:cs="Times New Roman" w:ascii="Times New Roman" w:hAnsi="Times New Roman"/>
          <w:b w:val="false"/>
          <w:i/>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caps w:val="false"/>
          <w:smallCaps w:val="false"/>
          <w:color w:val="000000"/>
          <w:spacing w:val="0"/>
          <w:sz w:val="22"/>
          <w:highlight w:val="white"/>
        </w:rPr>
        <w:t>Times, </w:t>
      </w:r>
      <w:r>
        <w:rPr>
          <w:rFonts w:cs="Times New Roman" w:ascii="Times New Roman" w:hAnsi="Times New Roman"/>
          <w:b w:val="false"/>
          <w:i w:val="false"/>
          <w:caps w:val="false"/>
          <w:smallCaps w:val="false"/>
          <w:color w:val="000000"/>
          <w:spacing w:val="0"/>
          <w:sz w:val="22"/>
          <w:highlight w:val="white"/>
        </w:rPr>
        <w:t>Derek McKissock; </w:t>
      </w:r>
      <w:r>
        <w:rPr>
          <w:rFonts w:cs="Times New Roman" w:ascii="Times New Roman" w:hAnsi="Times New Roman"/>
          <w:b w:val="false"/>
          <w:i/>
          <w:caps w:val="false"/>
          <w:smallCaps w:val="false"/>
          <w:color w:val="000000"/>
          <w:spacing w:val="0"/>
          <w:sz w:val="22"/>
          <w:highlight w:val="white"/>
        </w:rPr>
        <w:t>Mountain Voice,</w:t>
      </w:r>
      <w:r>
        <w:rPr>
          <w:rFonts w:cs="Times New Roman" w:ascii="Times New Roman" w:hAnsi="Times New Roman"/>
          <w:b w:val="false"/>
          <w:i w:val="false"/>
          <w:caps w:val="false"/>
          <w:smallCaps w:val="false"/>
          <w:color w:val="000000"/>
          <w:spacing w:val="0"/>
          <w:sz w:val="22"/>
          <w:highlight w:val="white"/>
        </w:rPr>
        <w:t>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Miller, presiding, opened the session at 5: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elcoming participants and visitors.  He explained that the general purpose for the planning workshops was to provide direction for the county, to provide a format for commissioners to discuss policy issues and agree on a path forward, and to understand budget concerns and provide budget guidance for financial issu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acilitator, Jim Stokoe, was asked to clarify goals and decisions as the meeting proceeded.  Mr. Stokoe reviewed with the group his role as facilitator, the characteristics and core values of an effective group, and the ground rules.  He noted that the ground rules remain the same as in previous years.  A consensus was reached that the members would follow the ground rule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he following expectations were identified by the commissioner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learly understand issues that create budget problems and find a way to resolve them</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learly understand the impact of any one decision on the whole budget and on future budgets; to understand the overall impact of an action (i.e., bricks and mortar project also requires staffing)</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cognize the impact on the county’s budget of unfunded mandates from the state; we must make sure that the public is aware of these mandates and the consequences, i.e., the impact of “No Child Left Behin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Concerns</w:t>
      </w:r>
      <w:r>
        <w:rPr>
          <w:rFonts w:cs="Times New Roman" w:ascii="Times New Roman" w:hAnsi="Times New Roman"/>
          <w:b w:val="false"/>
          <w:i w:val="false"/>
          <w:caps w:val="false"/>
          <w:smallCaps w:val="false"/>
          <w:color w:val="000000"/>
          <w:spacing w:val="0"/>
          <w:sz w:val="22"/>
          <w:highlight w:val="white"/>
        </w:rPr>
        <w:t>:  There were no concerns mentioned by commissioners; however, Mr. Stokoe reminded the group to be aware that, although this was an informal setting, they should follow the rules of procedure for open session meeting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JAIL ISSUE AND NEXT STEPS:</w:t>
      </w:r>
    </w:p>
    <w:p>
      <w:pPr>
        <w:pStyle w:val="TextBody"/>
        <w:widowControl/>
        <w:spacing w:before="0" w:after="0"/>
        <w:ind w:left="36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u w:val="single"/>
        </w:rPr>
        <w:t>Review of Trip to Colorado</w:t>
      </w:r>
      <w:r>
        <w:rPr>
          <w:rFonts w:cs="Times New Roman" w:ascii="Times New Roman" w:hAnsi="Times New Roman"/>
          <w:b w:val="false"/>
          <w:i w:val="false"/>
          <w:caps w:val="false"/>
          <w:smallCaps w:val="false"/>
          <w:color w:val="000000"/>
          <w:spacing w:val="0"/>
          <w:sz w:val="22"/>
          <w:highlight w:val="white"/>
        </w:rPr>
        <w:t>:  The manager presented a power point slide show of the jail and police training facility in Broomfield,Colorado, that Commissioner Guice, Sheriff Orr and the manager (along with others) toured while in Colorado.</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narrated the power point presentation and pointed out the following highlight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jail facility does not have to look like a jail; it can be made to fit into the community.</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otal square feet of the facility toured by the group: 50,000, 20,000 for training, on a 10-acre sit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heriff noted that not all special features will be needed, but some will be required in the new jail specification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ome areas/features to consider consolidating into a new county jail are:</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Sallyport, holding cell, pre-booking and booking areas have direct access to each other for security</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Decontamination area to wash off pepper spray, etc.</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Area for restraining violent individuals; area for officers to secure weapon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Inmate waiting room inside booking area for well-behaved arrestees waiting for bondsman, etc.; secure area with TV; cheap space that does not take up a cell</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Colored floor tile areas where inmates are instructed not to set foot on (for safety)</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Booking area that is elevated above the waiting area where computers and officers would be away from the inmate population</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Well-stocked property room that holds clothing removed from arrestee; clothing is washed, dried and hung up; different colored inmate suits indicate different levels of inmate statu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Special Management Unit (SMU) for more serious offenders; single cells; inmate never leaves the cell block – secure area to visit family; access to other activity areas, etc.  Staff person is inside cell block with offender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Dayrooms are available to prisoners for cards, TV, etc.  Officer is inside this area.</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Indoor recreation area reduces noise to the public; environment is weather controlled and more secure with cameras all around</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Video Court Advisement (VCA) is used for court appearances without having to transport inmate to court; used only for certain offender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Medical facility, laundry, library and kitchen facilities should be built with future expansion in mind.</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Employee fitness room and eating area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acility should be built in a fashion that it can be added onto, thus reducing future costs of relocating the jail.</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u w:val="single"/>
        </w:rPr>
        <w:t>Current Status on Jail Issu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 manager noted that there is currently an overcrowded situation in our jail, and weekenders still have not been able to serve their time.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reviewed the five phases outlined in the Jail Planning and Expansion booklet to see if those steps would be appropriate for the county to follow during its decision-making process.</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u w:val="single"/>
        </w:rPr>
        <w:t>The five phases are</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Pre-architectural Planning</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     Site Selection and Planning</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     Architectural and Engineering</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     Construction</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      Occupancy</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then requested direction from the commissioners.  He wanted to know if this is the direction the county is going in. Commissioner Guice expressed his opinion that steps A to E were appropriate for the county to follow.</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r. Wilson reviewed the various committees that might be necessary during the process:</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Community Advisory Committee to be made up of a victim’s advocate, business leaders, clergy, educators and elected officials</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     Planning Committee: elected and appointed officials, facility managers, judicial agencies and project manager</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     Project Manager: Corrections staff, engineer, planner, county architect, correctional planner</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     Judicial Agencies: courts, prosecutor, defense attorney, probation, parole, pre-trial service</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      Facility Managers: sheriff, jail administrator, warden, director of corrections, corrections staff</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      Elected and Appointed Officials: county commissioners, supervisors, legislators, administrator</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The group discussed the purpose of committees and how committees would affect the jail process.  Commissioners Duvall andDavenpo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ould like to see the process streamlined to run more efficiently, maybe with fewer committees.  The manager suggested that some of the committees could possibly be combined to streamline the process, and committees C, D, E, and F could be used as sub-groups that would serve an advisory function, as needed.  Sheriff Orr mentioned that the county should utilize anyone it can to provide guidance.  He noted that allowing people to be a part of the process will enlighten them as to the actual stumbling blocks in the process.</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noted that the process would take approximately 40 months once started.  We must consider staffing, operations and maintenance costs, as well as capital costs, as we move forward. </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worried about the increased workload on county staff. </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illey mentioned the need to keep in mind the jail inspector’s concerns, and the consequences of not resolving the current problems.  It was noted that overcrowding disrupts the whole judicial system, and the county must move forward to keep the inspector from closing our facility.</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e should keep the public informed so they can understand the situation in order to support the project.</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e are currently at Phase 1, Step 1 in this process.</w:t>
      </w:r>
    </w:p>
    <w:p>
      <w:pPr>
        <w:pStyle w:val="Heading6"/>
        <w:widowControl/>
        <w:spacing w:before="240" w:after="6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i w:val="false"/>
          <w:caps w:val="false"/>
          <w:smallCaps w:val="false"/>
          <w:color w:val="000000"/>
          <w:spacing w:val="0"/>
          <w:sz w:val="22"/>
          <w:highlight w:val="white"/>
        </w:rPr>
        <w:t>The consensus was to move forward with the process following the plan as set forth by the manager.</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hairman Miller stated that we must do something to create prevention regarding issues in the school system, substance abuse issues, and domestic violence, etc.</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requested guidance as to who would bring us together to define the actual steps for moving forward.  After some discussion, it was decided that Commissioner Guice, the manager and sheriff (Bobby Orr and D. Jones) would work together to create a proposal and timeline to move forward.</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i w:val="false"/>
          <w:caps w:val="false"/>
          <w:smallCaps w:val="false"/>
          <w:color w:val="000000"/>
          <w:spacing w:val="0"/>
          <w:sz w:val="22"/>
          <w:highlight w:val="white"/>
        </w:rPr>
        <w:t>It was th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nsensus of the group that Commissioner Guice would be the point man</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BOARD OF EDUCATION ISSUES</w:t>
      </w:r>
      <w:r>
        <w:rPr>
          <w:rFonts w:cs="Times New Roman" w:ascii="Times New Roman" w:hAnsi="Times New Roman"/>
          <w:b w:val="false"/>
          <w:i w:val="false"/>
          <w:caps w:val="false"/>
          <w:smallCaps w:val="false"/>
          <w:color w:val="000000"/>
          <w:spacing w:val="0"/>
          <w:sz w:val="22"/>
          <w:highlight w:val="white"/>
        </w:rPr>
        <w:t>:  After a general review, the manager reported that he and Finance Manager Gay Poo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ve been meeting with Dr. Sonna Lyda, Superintendent of Schools, and Norris Barger, finance director for the schools, to discuss the schools current needs.</w:t>
      </w:r>
    </w:p>
    <w:p>
      <w:pPr>
        <w:pStyle w:val="TextBody"/>
        <w:widowControl/>
        <w:spacing w:before="0" w:after="0"/>
        <w:ind w:left="36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360" w:right="0" w:hanging="0"/>
        <w:rPr/>
      </w:pPr>
      <w:r>
        <w:rPr>
          <w:rFonts w:cs="Times New Roman" w:ascii="Times New Roman" w:hAnsi="Times New Roman"/>
          <w:b w:val="false"/>
          <w:i w:val="false"/>
          <w:caps w:val="false"/>
          <w:smallCaps w:val="false"/>
          <w:color w:val="000000"/>
          <w:spacing w:val="0"/>
          <w:sz w:val="22"/>
          <w:highlight w:val="white"/>
        </w:rPr>
        <w:t>1.       </w:t>
      </w:r>
      <w:r>
        <w:rPr>
          <w:rFonts w:cs="Times New Roman" w:ascii="Times New Roman" w:hAnsi="Times New Roman"/>
          <w:b w:val="false"/>
          <w:i w:val="false"/>
          <w:caps w:val="false"/>
          <w:smallCaps w:val="false"/>
          <w:color w:val="000000"/>
          <w:spacing w:val="0"/>
          <w:sz w:val="22"/>
          <w:highlight w:val="white"/>
          <w:u w:val="single"/>
        </w:rPr>
        <w:t>School Resource Officers</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ackground:  Five officers have been supported by a three-year COPS grant, which is expiring.  In the fourth year (March, 2004 – February, 2005) the recipient must fund the five positions for one year.  The arrangement was for the county to fund two SROs, the schools two, and the city to fund one SRO.  The grant requires local funding, but the schools say they do not have the money for the required one-year period and have requested that the county pay for four of the five SRO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Guice read the minutes from the 11/13/2000</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issioners’ meeting defining the arrangement made by the school, the city and the county and the memorandum of understanding that was signed by the different parties.  He expressed his concern that the school system is not willing to fund the position of SRO after signing the MOU.</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uring discussion, Sheriff Orr mentioned that the school system said today that they </w:t>
      </w:r>
      <w:r>
        <w:rPr>
          <w:rFonts w:cs="Times New Roman" w:ascii="Times New Roman" w:hAnsi="Times New Roman"/>
          <w:b w:val="false"/>
          <w:i w:val="false"/>
          <w:caps w:val="false"/>
          <w:smallCaps w:val="false"/>
          <w:color w:val="000000"/>
          <w:spacing w:val="0"/>
          <w:sz w:val="22"/>
          <w:highlight w:val="white"/>
          <w:u w:val="single"/>
        </w:rPr>
        <w:t>have </w:t>
      </w:r>
      <w:r>
        <w:rPr>
          <w:rFonts w:cs="Times New Roman" w:ascii="Times New Roman" w:hAnsi="Times New Roman"/>
          <w:b w:val="false"/>
          <w:i w:val="false"/>
          <w:caps w:val="false"/>
          <w:smallCaps w:val="false"/>
          <w:color w:val="000000"/>
          <w:spacing w:val="0"/>
          <w:sz w:val="22"/>
          <w:highlight w:val="white"/>
        </w:rPr>
        <w:t>found the money to fund for one more year.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Duvall expressed his concern that programs are started, but are never ended, even when their function is obsolete. Obsolete programs should be ended so that money can be freed to provide for other essential program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re are now eight SROs in the school system.  Do we need them in the elementary schools?  Sheriff Orr feels that they are necessary for the protection of the children, and for teaching students bicycle safety, the DARE program and other safety programs, etc.  He said that he would continue to look for funding from every source he can.</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Guice noted that in the fifth year, we will be funding the five positions ourselves, and that a lot of federal funding is going to homeland security programs instead of school programs.  We will be looking at this funding issue for years to com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r. Lyda has been asked to prioritize the SROs in case some positions have to be eliminated, or the county would look to the Sheriff to fund those positions if necessar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2.   </w:t>
      </w:r>
      <w:r>
        <w:rPr>
          <w:rFonts w:cs="Times New Roman" w:ascii="Times New Roman" w:hAnsi="Times New Roman"/>
          <w:b w:val="false"/>
          <w:i w:val="false"/>
          <w:caps w:val="false"/>
          <w:smallCaps w:val="false"/>
          <w:color w:val="000000"/>
          <w:spacing w:val="0"/>
          <w:sz w:val="22"/>
          <w:highlight w:val="white"/>
          <w:u w:val="single"/>
        </w:rPr>
        <w:t>School Current Expens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s discussed the proposed budget changes in school current expense, and agreed that the following were reasonable expenses:</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eacher supplements to 5.72%                           $81,030             1.36%</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OLA increase                                                 $42,337             0.71%</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etirement increase                                           $73,767             1.24%</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Health Insurance                                               $10,689             0.18%</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expenses after Health Insurance, however, were considered up for discussion:</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School Resource Officers                                   $90,000            1.51%</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oaching Supplement                                         $49,269            0.83%</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 &amp; T Teacher                                                  $43,732            0.73%</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E rate Reduction                                                $10,790            0.18%</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State Discretionary Cut                                      $31,269            0.52%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aching Supplement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Year 1:  $49,000</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Year 2:  $39,000</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Years thereafter:  $5,000</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It was noted that coaches’ salaries are significantly higher than last year.</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Commissioner Guice asked if coaches received more than one salary if they coached more than one sport, and was told that they do.</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3.   </w:t>
      </w:r>
      <w:r>
        <w:rPr>
          <w:rFonts w:cs="Times New Roman" w:ascii="Times New Roman" w:hAnsi="Times New Roman"/>
          <w:b w:val="false"/>
          <w:i w:val="false"/>
          <w:caps w:val="false"/>
          <w:smallCaps w:val="false"/>
          <w:color w:val="000000"/>
          <w:spacing w:val="0"/>
          <w:sz w:val="22"/>
          <w:highlight w:val="white"/>
          <w:u w:val="single"/>
        </w:rPr>
        <w:t>Capital Requests from School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apital requests (non-athletic and athletic) are $7.4 million over five years.  This capital request is significantly higher than in previous years, and project costs for the Educati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novations have doubled since conception.  The schools have agreed that they can spread costs over a two-year period.  It was suggested that the money could be pulled out of the county’s $2 million in reserve for capital expens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Duvall expressed concern that costs for the Educati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ent from $0.5 million to $0.75 million.  He suggested that we set project limits and tell the architect the limits upfront, then pick priorities to get capital projects don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Guice asked how many square feet and how much personnel are really needed.  During last year’s session it was estimated that 9,000 square feet were needed.</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chairman explained information he received from Representative Trudi Walen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garding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w:t>
      </w:r>
      <w:r>
        <w:rPr>
          <w:rFonts w:cs="Times New Roman" w:ascii="Times New Roman" w:hAnsi="Times New Roman"/>
          <w:b w:val="false"/>
          <w:i w:val="false"/>
          <w:caps w:val="false"/>
          <w:smallCaps w:val="false"/>
          <w:color w:val="000000"/>
          <w:spacing w:val="0"/>
          <w:sz w:val="22"/>
          <w:highlight w:val="white"/>
        </w:rPr>
        <w:t>s standing as a low wealth county.  He noted that the calculation was complex, but that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anks as a high-wealth county due to the influence of non-wage retirement wealth.  As a result,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does not qualify for a low-wealth supplemen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chairman noted that the 2-on-2 meetings between the board of commissioners and the Board of Education were successful last year and will continue this year.  Commissioner Guice expressed his desire to continue on the committee.  </w:t>
      </w:r>
      <w:r>
        <w:rPr>
          <w:rFonts w:cs="Times New Roman" w:ascii="Times New Roman" w:hAnsi="Times New Roman"/>
          <w:b/>
          <w:i w:val="false"/>
          <w:caps w:val="false"/>
          <w:smallCaps w:val="false"/>
          <w:color w:val="000000"/>
          <w:spacing w:val="0"/>
          <w:sz w:val="22"/>
          <w:highlight w:val="white"/>
        </w:rPr>
        <w:t>The consensus of the group was for the 2-on-2 sessions to continue, and for Ray Miller and David Guice to continue to serv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chairman summarized by stating that the county is committed to certain things, but some items should be negotiated or extended or year or so.  He feels that the county is developing a good, straight-forward relationship with the school board.  We should address these issues with the school board and perhaps delay some of the request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suggested that the schools develop a 5-year capital plan and also reduce current expens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hairman called for a dinner break from 7:05</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7:3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NIMAL SHELT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 manager presented the following information and suggestion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Background:</w:t>
      </w:r>
    </w:p>
    <w:p>
      <w:pPr>
        <w:pStyle w:val="TextBody"/>
        <w:widowControl/>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animal shelter was purchased in 1957 and is approximately 47 years old.  It has approximately 1,800 square feet.</w:t>
      </w:r>
    </w:p>
    <w:p>
      <w:pPr>
        <w:pStyle w:val="TextBody"/>
        <w:widowControl/>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eptic system is overloaded and pumping is needed regularly.</w:t>
      </w:r>
    </w:p>
    <w:p>
      <w:pPr>
        <w:pStyle w:val="TextBody"/>
        <w:widowControl/>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urrent site is not on a main route and we have had complaints about the difficulty of finding the shelter.</w:t>
      </w:r>
    </w:p>
    <w:p>
      <w:pPr>
        <w:pStyle w:val="TextBody"/>
        <w:widowControl/>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1993 the commissioners appointed an Animal Shelter Advisory Board, which presented its findings in October, 1993.</w:t>
      </w:r>
    </w:p>
    <w:p>
      <w:pPr>
        <w:pStyle w:val="TextBody"/>
        <w:widowControl/>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August 2003, the North Carolina House of Representatives established a House Interim Committee on the Prevention and Disposition of Unwanted and Abandoned Companion Animals.  It is unknown at this date what impact this committee will have on animal shelters or program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urrent situation:</w:t>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e are currently in Phase 2 of the capital program.</w:t>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versight might fall under Dept of Agriculture</w:t>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urrent improvements being made at the animal shelter include: 1) moving the entrance of the shelter to allow for safer entry and for the diversion of water, 2) new guttering, 3) repainting of the administration office, 4) consideration is being made for the road and parking lot, 5) cleaning of the animal confinement area, 6) animal platforms completed, and 7) considering replacement of administration office windows.</w:t>
      </w:r>
    </w:p>
    <w:p>
      <w:pPr>
        <w:pStyle w:val="TextBody"/>
        <w:widowControl/>
        <w:numPr>
          <w:ilvl w:val="0"/>
          <w:numId w:val="8"/>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hairman Miller, Bill Mashburn, Chuck Byrd and Artie Wilson</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met with Joan Bednarek, Kay Sterling and Ruth Kline of the Transylvania Animal Alliance Group (TAAG) met on February 10, 2004, to discuss the mission of TAAG and explore the possibility of working together to reduce the number of stray animals in the county.</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Suggested next steps:</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appoint a 10-12 member committee charged with:</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creasing adoptions</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stablishing and/or expanding spay/neuter program</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ducating citizens about the importance of spay/neutering programs</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stablishing a new shelter, whether private or public</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eveloping costs and funding plans for each</w:t>
      </w:r>
    </w:p>
    <w:p>
      <w:pPr>
        <w:pStyle w:val="TextBody"/>
        <w:widowControl/>
        <w:numPr>
          <w:ilvl w:val="0"/>
          <w:numId w:val="1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mmittee would be chaired by Interim Health Director Bill Mashburn, and consist of members from the following agencies:</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Transylvania Animal Alliance Group</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Humane Society</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Animal Lighthouse</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4.       Animal Control</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5.       City of Brevard</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6.       Health Department (Bill Mashburn)</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7.       2 business persons</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8.       2 citizens-at-large</w:t>
      </w:r>
    </w:p>
    <w:p>
      <w:pPr>
        <w:pStyle w:val="TextBody"/>
        <w:widowControl/>
        <w:numPr>
          <w:ilvl w:val="0"/>
          <w:numId w:val="1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mmittee would have six months to complete the project by an estimate completion date of October, 2004.</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uring the discussion that followed, the following items were noted:</w:t>
      </w:r>
    </w:p>
    <w:p>
      <w:pPr>
        <w:pStyle w:val="TextBody"/>
        <w:widowControl/>
        <w:numPr>
          <w:ilvl w:val="0"/>
          <w:numId w:val="1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ointed out that, by statute, the county is not required to have a shelter to house animals.</w:t>
      </w:r>
    </w:p>
    <w:p>
      <w:pPr>
        <w:pStyle w:val="TextBody"/>
        <w:widowControl/>
        <w:numPr>
          <w:ilvl w:val="0"/>
          <w:numId w:val="1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AAG has members from several of the splinter groups in the county, like Noah’s Ark, Holy Cow Ministries and others.  Only the Humane Society has not expressed an interest in talking.  TAAG is interested in finding a cooperative way to work with the county to explore ways to adopt out animals and not euthanize them.  A suggested alternative is to turn animals over to a group of volunteers to find homes for adoptable animals.</w:t>
      </w:r>
    </w:p>
    <w:p>
      <w:pPr>
        <w:pStyle w:val="TextBody"/>
        <w:widowControl/>
        <w:numPr>
          <w:ilvl w:val="0"/>
          <w:numId w:val="1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nother alternative is to turn the animal shelter over to an all-volunteer organization (private group) similar to the arrangement in BurkeCounty, which seems to be working well.</w:t>
      </w:r>
    </w:p>
    <w:p>
      <w:pPr>
        <w:pStyle w:val="TextBody"/>
        <w:widowControl/>
        <w:numPr>
          <w:ilvl w:val="0"/>
          <w:numId w:val="1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Buncombe</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has a similar system in which the shelter is private, but the county has an animal control department.</w:t>
      </w:r>
    </w:p>
    <w:p>
      <w:pPr>
        <w:pStyle w:val="TextBody"/>
        <w:widowControl/>
        <w:numPr>
          <w:ilvl w:val="0"/>
          <w:numId w:val="1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wondered how effective animal control would be if privately funded.</w:t>
      </w:r>
    </w:p>
    <w:p>
      <w:pPr>
        <w:pStyle w:val="TextBody"/>
        <w:widowControl/>
        <w:numPr>
          <w:ilvl w:val="0"/>
          <w:numId w:val="1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summarized the basic alternatives: 1) renovate current site, or 2) relocate (site must have water and sewer available)</w:t>
      </w:r>
    </w:p>
    <w:p>
      <w:pPr>
        <w:pStyle w:val="TextBody"/>
        <w:widowControl/>
        <w:numPr>
          <w:ilvl w:val="0"/>
          <w:numId w:val="1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uggested that we prioritize what we have to deal with and see how the animal shelter fits in the whole picture.</w:t>
      </w:r>
    </w:p>
    <w:p>
      <w:pPr>
        <w:pStyle w:val="TextBody"/>
        <w:widowControl/>
        <w:numPr>
          <w:ilvl w:val="0"/>
          <w:numId w:val="1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ill Mashburn suggested that a unique public/private ownership could work.  The proposed animal shelter committee could look at projects in other counties and get costs of implementing the different solution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t was suggested that the city could also become involved, and perhaps share in the cost of privatization, if that were the direction the county went in.</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i w:val="false"/>
          <w:caps w:val="false"/>
          <w:smallCaps w:val="false"/>
          <w:color w:val="000000"/>
          <w:spacing w:val="0"/>
          <w:sz w:val="22"/>
          <w:highlight w:val="white"/>
        </w:rPr>
        <w:t>The consensus was to move ahead following the direction provided by the county manager’s proposal.</w:t>
      </w:r>
    </w:p>
    <w:p>
      <w:pPr>
        <w:pStyle w:val="TextBody"/>
        <w:widowControl/>
        <w:spacing w:before="0" w:after="0"/>
        <w:ind w:left="36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further discussion regarding the division of functions of animal control.  The chairman stated that the county’s function is animal control only.  The private groups could do the adopting out.</w:t>
      </w:r>
    </w:p>
    <w:p>
      <w:pPr>
        <w:pStyle w:val="TextBody"/>
        <w:widowControl/>
        <w:spacing w:before="0" w:after="0"/>
        <w:ind w:left="36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i w:val="false"/>
          <w:caps w:val="false"/>
          <w:smallCaps w:val="false"/>
          <w:color w:val="000000"/>
          <w:spacing w:val="0"/>
          <w:sz w:val="22"/>
          <w:highlight w:val="white"/>
        </w:rPr>
        <w:t>The consensus was to identify all options for private groups to help the county increase adoption ra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called for a five minute brea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TATUS OF LIBRARY:</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urrent status</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dvertising for the project has occurred, and contractors have been requesting specifications and plans.  Construction documents are available for review at several locations, including the administration offic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bid meeting is scheduled for Tuesday, March 16 and the bid opening is scheduled for March 30, 2004.  We are hopeful for a number of bidders by then.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hopes to present recommendations to the commissioners during the last meeting in April.</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unding:  $4.7 million from all sources is available at this point:</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1.7 million to date in fundraising</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500,000 in grants from Senator Edwards, and</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2.5 million from the county</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lso, Library Director Anna Yount reported that grants of about $800,000 from several foundations are pending.</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project is moving along; however, we have not yet received permit approval from the city due to a right-of-way issue that is being resolved.</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ewer line modification from the jail will have to be done.  The city will oversee the project at an estimated cost of $25,000 to the county.</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 ceremonial ground breaking is scheduled for May</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Duvall asked about the anticipated use of the amphitheater, and was told by Mike Shelly that they are polling groups for their interest in using the amphitheater.  The manager mentioned that the arboretum and amphitheater are two projects that could be done later or not at all.  The cost of the library, arboretum and amphitheater is $7.5 million.  The county’s portion is $2.5 million, which leveraged the other $5 million.</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mentioned that city government has been thinking about adding a gazebo-like structure for the city.  We should work with the city on the amphitheater to prevent duplication.  It was noted that the community will continue to grow and we will probably need the additional facilitie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Guice reminded commissioners that we need to be aware of how the new library will affect other issues, such as staffing, books and budget, etc.  He would like to understand staffing needs for the new library.</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called for a fifteen minute brea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LAN FOR POST LIBRARY CONSTRUCTION SPACE NEED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What are the current space need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ister of deeds and finance department need storage space and a better work layou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ax assessor and tax collector both need more spac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ed for conference rooms on first floor of courthouse and larger conference room in administration</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view space needs survey done a few years ago</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Of these agencies, which seem to need to be in close proximity?</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ax collector and tax assessor</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ax assessor and register of deeds – with new information technology plan, the physical reliance may be reduced if everything is interconnected</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What are the option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tilize the 3</w:t>
      </w:r>
      <w:r>
        <w:rPr>
          <w:rFonts w:cs="Times New Roman" w:ascii="Times New Roman" w:hAnsi="Times New Roman"/>
          <w:b w:val="false"/>
          <w:i w:val="false"/>
          <w:caps w:val="false"/>
          <w:smallCaps w:val="false"/>
          <w:color w:val="000000"/>
          <w:spacing w:val="0"/>
          <w:position w:val="7"/>
          <w:sz w:val="22"/>
          <w:highlight w:val="white"/>
        </w:rPr>
        <w:t>rd</w:t>
      </w:r>
      <w:r>
        <w:rPr>
          <w:rFonts w:cs="Times New Roman" w:ascii="Times New Roman" w:hAnsi="Times New Roman"/>
          <w:b w:val="false"/>
          <w:i w:val="false"/>
          <w:caps w:val="false"/>
          <w:smallCaps w:val="false"/>
          <w:color w:val="000000"/>
          <w:spacing w:val="0"/>
          <w:sz w:val="22"/>
          <w:highlight w:val="white"/>
        </w:rPr>
        <w:t> floor of DSS building:</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novate the third floor of DSS building and move administration and finance into the area</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novate the old administration building for the tax collector and part of the tax assessor’s staff</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novate space in the courthouse for register of deed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tilize the old library when the new library is completed:</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novate old library building and move administration, finance and possibly information technology to the old library</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novate old administration building for the tax collector and part of tax assessor’s office</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novate space in courthouse for register of deed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tilize leased space to meet needs:</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ease space for administration</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novate old administration building for tax collector and part of tax assessor’s staff</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ell the old library and take the proceeds to renovate the 3</w:t>
      </w:r>
      <w:r>
        <w:rPr>
          <w:rFonts w:cs="Times New Roman" w:ascii="Times New Roman" w:hAnsi="Times New Roman"/>
          <w:b w:val="false"/>
          <w:i w:val="false"/>
          <w:caps w:val="false"/>
          <w:smallCaps w:val="false"/>
          <w:color w:val="000000"/>
          <w:spacing w:val="0"/>
          <w:position w:val="7"/>
          <w:sz w:val="22"/>
          <w:highlight w:val="white"/>
        </w:rPr>
        <w:t>rd</w:t>
      </w:r>
      <w:r>
        <w:rPr>
          <w:rFonts w:cs="Times New Roman" w:ascii="Times New Roman" w:hAnsi="Times New Roman"/>
          <w:b w:val="false"/>
          <w:i w:val="false"/>
          <w:caps w:val="false"/>
          <w:smallCaps w:val="false"/>
          <w:color w:val="000000"/>
          <w:spacing w:val="0"/>
          <w:sz w:val="22"/>
          <w:highlight w:val="white"/>
        </w:rPr>
        <w:t> floor of DSS, rent space, or build a new building.</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What are the next step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manager suggested establishing an ad hoc sub-committee consisting of tax collector, tax assessor, register of deeds, finance director and emergency services director and new county planner to develop space needs, look at all the options noted (and more if there are more) and develop costs for each.  The committee should have a report to the manager by January, 2005.</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s will review options in Spring 2005 and provide direction on how to proceed.</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During the general discussion that followed, the following items were mentioned:</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Cilley suggested that Probation, the district attorney and the clerk to the court should be included in the stakeholders group since they are all housed in cramped quarter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hen the new jail is completed, the old jail facility could also be used for future space need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Guice would like to assess the county’s current property to see what is available and how we could use the space, instead of using leased space (the Huggins and Petit properties) that we are paying rent and maintenance on annually.</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Davenport would like to explore the possibility of moving out of the downtown area and into an area where the services could all be in close proximity.  The chairman felt that even though there isn’t enough space to do everything downtown, by moving even the jail outside of the downtown area, that starts moving other things out of downtown, and we want to keep our downtown vibran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re was further discussion about long-range space needs planning that should be looked at later, and about the need to address the short-term space needs now.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rt Sergeant Terry Whitmire requested consideration of more courtroom space on the third floor of the courthous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suggested that he look at all areas for ways to resolve current space needs and report back to the commissioners in March or April of 2005.  He also requested that the county have another complete study done, perhaps by GSA out of Chapel Hi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at did the last study.  Commissioner Cilley suggested that we prepare a facilities use plan every 8-10 years so we can keep on top of the situation. </w:t>
      </w:r>
    </w:p>
    <w:p>
      <w:pPr>
        <w:pStyle w:val="TextBody"/>
        <w:widowControl/>
        <w:spacing w:before="0" w:after="0"/>
        <w:ind w:left="36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36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i w:val="false"/>
          <w:caps w:val="false"/>
          <w:smallCaps w:val="false"/>
          <w:color w:val="000000"/>
          <w:spacing w:val="0"/>
          <w:sz w:val="22"/>
          <w:highlight w:val="white"/>
        </w:rPr>
        <w:t>The consensus was to consider having another major space study d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recess the workshop until 5: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on Wednesday, March 10, 2004</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at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Activi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enter. Commissioner Davenport seconded the motion, and it passed unanimously.  </w:t>
      </w:r>
      <w:r>
        <w:rPr>
          <w:rFonts w:cs="Times New Roman" w:ascii="Times New Roman" w:hAnsi="Times New Roman"/>
          <w:b w:val="false"/>
          <w:i w:val="false"/>
          <w:caps w:val="false"/>
          <w:smallCaps w:val="false"/>
          <w:color w:val="000000"/>
          <w:spacing w:val="0"/>
          <w:sz w:val="22"/>
          <w:highlight w:val="white"/>
        </w:rPr>
        <w:t>The meeting recessed at 9:18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jc w:val="center"/>
        <w:rPr>
          <w:b/>
          <w:b/>
          <w:i w:val="false"/>
          <w:i w:val="false"/>
          <w:caps w:val="false"/>
          <w:smallCaps w:val="false"/>
          <w:strike w:val="false"/>
          <w:dstrike w:val="false"/>
          <w:color w:val="000000"/>
          <w:spacing w:val="0"/>
          <w:sz w:val="22"/>
          <w:u w:val="none"/>
        </w:rPr>
      </w:pPr>
      <w:r>
        <w:rPr>
          <w:b/>
          <w:i w:val="false"/>
          <w:caps w:val="false"/>
          <w:smallCaps w:val="false"/>
          <w:strike w:val="false"/>
          <w:dstrike w:val="false"/>
          <w:color w:val="000000"/>
          <w:spacing w:val="0"/>
          <w:sz w:val="22"/>
          <w:u w:val="none"/>
        </w:rPr>
        <w:t>PLANNING WORKSHOP</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WEDNESDAY, MARCH 10, 2004</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Chairman Ray Miller, Commissioners Marla Cilley, Rob Davenport, Jeff Duvall and David Guic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Finance Director Gay Poor, and Clerk to Board Kimberly Conover.  Court Sergeant Terry Whitmire arrived at 6:10 p.m.</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and-of-Sky facilitator:  Jim Stoko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Present:  </w:t>
      </w:r>
      <w:r>
        <w:rPr>
          <w:rFonts w:cs="Times New Roman" w:ascii="Times New Roman" w:hAnsi="Times New Roman"/>
          <w:b w:val="false"/>
          <w:i/>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caps w:val="false"/>
          <w:smallCaps w:val="false"/>
          <w:color w:val="000000"/>
          <w:spacing w:val="0"/>
          <w:sz w:val="22"/>
          <w:highlight w:val="white"/>
        </w:rPr>
        <w:t>Times</w:t>
      </w:r>
      <w:r>
        <w:rPr>
          <w:rFonts w:cs="Times New Roman" w:ascii="Times New Roman" w:hAnsi="Times New Roman"/>
          <w:b w:val="false"/>
          <w:i w:val="false"/>
          <w:caps w:val="false"/>
          <w:smallCaps w:val="false"/>
          <w:color w:val="000000"/>
          <w:spacing w:val="0"/>
          <w:sz w:val="22"/>
          <w:highlight w:val="white"/>
        </w:rPr>
        <w:t>, Derek McKissoc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recessed workshop reconvened at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ctivi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enter, Chairman Ray Miller presiding.  No member of the public was present.  The meeting was called to order at 5: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by the chairman.  He reviewed the schedule for the evening and stated that budget guidance for staff would be provid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APITAL AND FACILITIES PLAN:</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reviewed for commissioners the major projects and capital needs of the county.  The raw “wish list” equals $26.6 million over five year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re was general discussion regarding those projects, and the projects that have funds already set aside for them.  Some of the projects discussed wer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furbishing the large courtroom and other county space renovation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Vehicle replacement for various departments; longer vehicle life before replacemen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ddressing projec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Voting machines for Election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formation Technology project and computer needs of the various departments; standardization of hardware and softwar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ibrary projec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w jail</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imal shelter need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lue Ridg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unity Colleg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novations and new building</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t was noted that major capital projects, some of which are underway now, are eating away the large fund balance that the county once had. Commissioner Guice suggested that the county develop a plan to build a savings account in the future.</w:t>
      </w:r>
    </w:p>
    <w:p>
      <w:pPr>
        <w:pStyle w:val="TextBody"/>
        <w:widowControl/>
        <w:spacing w:before="0" w:after="0"/>
        <w:ind w:left="36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i w:val="false"/>
          <w:caps w:val="false"/>
          <w:smallCaps w:val="false"/>
          <w:color w:val="000000"/>
          <w:spacing w:val="0"/>
          <w:sz w:val="22"/>
          <w:highlight w:val="white"/>
        </w:rPr>
        <w:t>The consensus was to have departments justify their major expenditur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hairman called for a dinner break from 6:15</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6:4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INANCIAL PROJECTION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ssumption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75 million/year in tax bas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o increase is tax rate; rate currently at $0.48/hundred</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200,000-$300,000 shortfall in sales tax anticipated</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ROs are taken out of the projection from 2006 and beyond</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uel costs are inflated at general inflation rate, but due to gas price fluctuations the rate will probably not be accurate</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re was general discussion regarding financial projections, including:</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crease in fees collected by register of deeds due to the increase in volume because of refinancing at lower interest.  Also, expect an increase in revenues from EM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terest on investments: increase in percentage goes from 0.9% to 1.15%</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apital project funding from reserves is currently about $2 million and will be depleted by the end of four year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surance:  Inflation for health benefit costs is 15%.  We are looking at raising the deductible by $1000 or $2500 to see if that will reduce premiums.  An insurance loss claim affects our premiums for five year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puter and printers are on a 5-year replacement cycle.  The 5-year replacement projection should be based on this 5-year cycle, so we do not get hit too heavily in any one year.  We are trying to standardize software and hardware systems for consistency.</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dditional staffing: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5-year cycle needs for revaluation project: assessor has one vacant position, wants to add two people: a revaluation director and an appraiser.  The manager suggested that this item needs further discussion.</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register of deeds has requested to make the temporary person a full-time person</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mergency Services: need a paramedic, two additional telecommunicators, and an administrative assistant; maintenance supervisor should not be replaced; net of +4 person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formation technology:  a network administrator is necessary to maintain the hardware and software.  Small departmental issues can be handled by staff qualified to do so.</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Y 2004-05:  Net 12 personnel added during the year for register of deeds, tax assessor, IT, SROs, and EM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Y 2005-06:  Net 16 personnel added for IT (director), jail (8 positions), library (7 positions), and SROs (optional)</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t was noted that when adding position(s), first let’s evaluate the staff we currently have to see where we can be more efficient and get personnel motivated to work to potential, or fund the position within your own organization.  Once something is funded, it seemly lasts forever; maybe we need to move positions around and re-evaluate certain positions.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re are currently very few vacant positions (maintenance director, IT director, and one other).</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t will be difficult to sustain even the 6.5% increase in current personnel cost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e should lay plans this year and next for the following years when costs will increase tremendously due to capital and personnel increases (jail and jail staff, IT staff, library staff, capital expense, etc.), and put clamps on spending.  However, there will be no choice but to increase spending is some areas, such as Social Service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suggested that staff justify any future added position</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ummary: 74.2% of increase is coming from personnel increases; thus our major budget challenge is to control personnel cos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called for a fifteen minute break at 8:1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ther budget issue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preliminary budget as presented, with no changes, creates a deficit of $2.0 million.</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olid Waste:  It was noted that even with the difficulties during the construction of cell 4, the total costs were still $400,000 cheaper than the next highest bid.</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presented some potential upsides, showing some additional possible revenues of $400,000 to $600,000 for FY 04-05. Expenditures for schools: eliminate some discretionary items to reduce expenditures by $635,000 to $925,000.  For county discretionary items, reduce expenses (including capital) by $330,000 to $$490,000.  Total expenditures: reductions in the range of $965,000 to $1,415,000 are possible.  Total with revenues and reduction in expenditures = $1,365,000 to $2,015,000.</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Guice suggested that representatives from certain departments be present when commissioners address the following issues at budget time: SROs (Sheriff Orr), telecommunicators (Kevin Shook and David McNeill), and school budget (Sonna Lyda).</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UDGET GUIDANCE:</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chairman mentioned that it is the goal of the board of commissioners not to increase tax rates, therefore we need to balance the budget on the expenditure side.  The goal is to balance the budget without looking for additional revenue from an increase in the ad valorem tax rate.</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suggested that he meet with department heads on Friday to discuss the budget process.  Department heads will have to find justification on capital expenses and personnel increases; will have to try not to increase manpower, to pull personnel from one area to another if possible or to rearrange jobs to be more efficient; to eliminate one-time items if possible; to maintain operational expenses where they are today, except in areas like gasoline which we have no control over.  He noted that pay-for-performance system will stay in place.</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Guice requested that the manager look at some positions to see if they are still justified (may not be justified today when they were justified 10 years ago).  He would also like to see a “savings account” for future capital project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Davenport noticed that unfunded mandates constituted 2/3 of the budget.</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t was suggested that the Sheriff should look to his own budget to find ways to fund SRO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udget preparation schedule:  The manager reviewed the budget preparation schedule and asked if May 25, 26, 27 and June 1, 2, and 3 for the budget workshops would work for commissioners. The budget workshops schedule was discussed and will be brought before commissioners at their next regular meeting for approva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MISSION</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STATEMEN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 chairman submitted a proposed mission statement (attachment as part of these minutes) for consideration. After general discussion, Jim Stokoe suggested that the mission statement should simply state what the county is in the business of doing. (We strive to represent the best long-term interests of all citizens of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All the rest of the proposed mission statement is how we will accomplish that mission.  The goal should be an overarching statement, and departments could then work off of that.  It was noted that we need to align the interests of the individual employees with the interests of the coun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further consideration, it was decided that the chairman (perhaps with the help of Commissioner Cilley) would wordsmith the document based on suggestions received, and submit at a later date.</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OTHER ITEM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No other items were introduc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elf critique:</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hat went well with this workshop?</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illey: Stayed on task</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uice: Information provided was informative and done well</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iller: Group worked well together and had positive discussion</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ay Poor was impressed by way commissioners communicated</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lson: Commissioners picked up on issues as the county saw them; important to plan for this year and next 4 year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avenport: Liked length of time; the constraint focused them to stay on time; organization was improved to facilitate them staying on task and on tim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hat would you do differently:</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illey: Needed more time on some of the issue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uice: Power point presentations would be helpful; laptops using memory sticks could help; if we stay with paper, number the pages.  He would like to have their own location (chambers) for commissioners to meet that would be more comfortable, would be set-up, and would have appropriate technology available.  Perhaps the Hollingsworth building or a library conference room.</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iller: Need more time to have full discussion, some issues were not covered; try to improve governmental services without increases in personnel expense; if we spend money on technology, it needs to pay off somewher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uvall: Don’t have a free flow of conversation during regular meetings; did not discuss some issues, i.e. fire departments, rescue squad situation, etc.</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erek McKissock: Would like a copy of the budget information at the budget worksho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120"/>
        <w:ind w:left="0" w:right="0" w:hanging="0"/>
        <w:rPr/>
      </w:pPr>
      <w:r>
        <w:rPr>
          <w:rFonts w:cs="Times New Roman" w:ascii="Times New Roman" w:hAnsi="Times New Roman"/>
          <w:b w:val="false"/>
          <w:i w:val="false"/>
          <w:caps w:val="false"/>
          <w:smallCaps w:val="false"/>
          <w:color w:val="000000"/>
          <w:spacing w:val="0"/>
          <w:sz w:val="22"/>
          <w:highlight w:val="white"/>
        </w:rPr>
        <w:t>Jim Stoko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ented that the commissioners have been very functional, and the manager and finance director did a good job preparing for the workshop. He mentioned that the group dynamics are progressing, and that improvement comments were well take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Guice moved to adjourn the meeting, seconded by Commissioner Davenport and unanimously carried.  </w:t>
      </w:r>
      <w:r>
        <w:rPr>
          <w:rFonts w:cs="Times New Roman" w:ascii="Times New Roman" w:hAnsi="Times New Roman"/>
          <w:b w:val="false"/>
          <w:i w:val="false"/>
          <w:caps w:val="false"/>
          <w:smallCaps w:val="false"/>
          <w:color w:val="000000"/>
          <w:spacing w:val="0"/>
          <w:sz w:val="22"/>
          <w:highlight w:val="white"/>
        </w:rPr>
        <w:t>The workshop adjourned at 9:4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10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                                                                      Raymond D. Mille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03:08Z</dcterms:modified>
  <cp:revision>15</cp:revision>
  <dc:subject/>
  <dc:title/>
</cp:coreProperties>
</file>