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MARCH 22,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March 22, 2004, 7:00 p.m., large courtroom of the Courthouse, Chairman Ray Miller presiding.  There were approximately 18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Marla Cilley, Rob Davenport, Jeff Duvall and David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Attorney David Neumann, Court Sergeant Terry Whitmire, Finance Director Gay Poor, Cooperation Extension Director Eric Caldwell, Planning and Economic Development Director Mark Burrows, Tax Collector Mary Ruth Stamey, Medical Services Director David McNeill, Communications Director Kevin Shook, Animal Control Officer Chuck Byrd, Sandra Beck with Information Technology, Child Development Director Kae Parker, Elections Director Judy Mathews, Jeff Brookshire from Solid Waste, 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erek McKissoc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7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welcomed the audience and announced that this was a public hearing to solicit input on a request from Lowe’s Inc.  The chairman turned the hearing over to the manager, who reported that Lowe’s has requested reimbursement of costs associated with the installation of a sewer lift station.  The manager explained that the county’s 50% portion of costs would not exceed $10,000.  He reminded commissioners that the Lowe’s project will create 80 full time jobs and 30 permanent part-time jobs.  The investment, including acquisition of land, is projected at $12 million.  Based on the estimated ad valorem taxes generated from this project, the county’s portion of the funding would have a payback of 0.3 of a year.  The lift station would also be adequate to service adjoining properties, if needed in the futur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there were no comments received, the chairman declared the public hearing closed at 7:03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ere no agenda modifications, </w:t>
      </w:r>
      <w:r>
        <w:rPr>
          <w:rFonts w:cs="Times New Roman" w:ascii="Times New Roman" w:hAnsi="Times New Roman"/>
          <w:b/>
          <w:i w:val="false"/>
          <w:caps w:val="false"/>
          <w:smallCaps w:val="false"/>
          <w:color w:val="000000"/>
          <w:spacing w:val="0"/>
          <w:sz w:val="22"/>
          <w:highlight w:val="white"/>
        </w:rPr>
        <w:t>Commissioner Duvall moved to approve the agenda as present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submitt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  Items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February 23,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Varsity Street county parking lot by the Unitarian Universalists of Transylvania County for overflow parking on Sundays from 9:00 a.m. to noon.  Reapplication will be required in one year.</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South Broad Street field by the Heart of Brevard on Saturday, April 1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from 2:00 to 4:00 p.m. for their 2</w:t>
      </w:r>
      <w:r>
        <w:rPr>
          <w:rFonts w:cs="Times New Roman" w:ascii="Times New Roman" w:hAnsi="Times New Roman"/>
          <w:b w:val="false"/>
          <w:i w:val="false"/>
          <w:caps w:val="false"/>
          <w:smallCaps w:val="false"/>
          <w:color w:val="000000"/>
          <w:spacing w:val="0"/>
          <w:position w:val="7"/>
          <w:sz w:val="22"/>
          <w:highlight w:val="white"/>
        </w:rPr>
        <w:t>nd</w:t>
      </w:r>
      <w:r>
        <w:rPr>
          <w:rFonts w:cs="Times New Roman" w:ascii="Times New Roman" w:hAnsi="Times New Roman"/>
          <w:b w:val="false"/>
          <w:i w:val="false"/>
          <w:caps w:val="false"/>
          <w:smallCaps w:val="false"/>
          <w:color w:val="000000"/>
          <w:spacing w:val="0"/>
          <w:sz w:val="22"/>
          <w:highlight w:val="white"/>
        </w:rPr>
        <w:t> annual Easter Egg Hunt and use of the library lawn from 1:00 to 2:00 p.m. for entertainment during the Easter Egg Hunt</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gazebo by the Heart of Brevard on Saturday, May 2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from 8:00 a.m. to 8:00 p.m. for a Brevard Antique Show, a part of the HOB’s First Annual White Squirrel Festival</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gazebo by the Heart of Brevard on Sunday, May 3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from 10:0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10: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celebrate their First Annual White Squirrel Street Festival</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gazebo by the Heart of Brevard for live entertainment during their 4</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of July Festival on Saturday, July 3</w:t>
      </w:r>
      <w:r>
        <w:rPr>
          <w:rFonts w:cs="Times New Roman" w:ascii="Times New Roman" w:hAnsi="Times New Roman"/>
          <w:b w:val="false"/>
          <w:i w:val="false"/>
          <w:caps w:val="false"/>
          <w:smallCaps w:val="false"/>
          <w:color w:val="000000"/>
          <w:spacing w:val="0"/>
          <w:position w:val="7"/>
          <w:sz w:val="22"/>
          <w:highlight w:val="white"/>
        </w:rPr>
        <w:t>rd</w:t>
      </w:r>
      <w:r>
        <w:rPr>
          <w:rFonts w:cs="Times New Roman" w:ascii="Times New Roman" w:hAnsi="Times New Roman"/>
          <w:b w:val="false"/>
          <w:i w:val="false"/>
          <w:caps w:val="false"/>
          <w:smallCaps w:val="false"/>
          <w:color w:val="000000"/>
          <w:spacing w:val="0"/>
          <w:sz w:val="22"/>
          <w:highlight w:val="white"/>
        </w:rPr>
        <w:t> from 8:0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8: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S FOR FEBRUARY, 2004</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pproved as submitted by the tax assessor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RESENTATIONS/RECOGNIT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ESENTATION BY CARL MUMPOWER, PhD, VICE MAYOR, CITY OF ASHEVILL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r. Carl Mumpower, chairman of the Memorial Stadium Action Committee, presented a power point display of the Historic Memorial Stadium in Ashevill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depicting the sacrifice of Western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veterans lost in the service of their country.  The story of the life and sacrifice of these veterans will be interpreted through exhibits within a landscaped garden area.  Dr. Mumpower stated that, although the stadium was never completed, the committee is dedicated to renovating and completing the memorial.  It will be used as a museum and educational resource for our region.   Dr. Mumpower requested a resolution and monetary support from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Chairman Miller asked about the timing of the project, and was told that they plan to have the memorial completed within a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contributed the story of PFC Lewis Earl Jackson, USMC, 19, who was the first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rviceman to be killed in action during World War II.  PFC Jackson is buried in a cemetery in Brevard.  In honor of his service to our nation, the Brevard VFW Post is named after Lewis Earl Jacks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S – WEEK OF THE YOUNG CHILD AND CHILD CARE PROFESSIONALS DA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honor of the many young children in our community, the chairman read Resolution 08-04 “The Week of the Young Child – April 18-24, 2004</w:t>
      </w:r>
      <w:r>
        <w:rPr>
          <w:rFonts w:cs="Courier New" w:ascii="Courier New" w:hAnsi="Courier New"/>
          <w:b w:val="false"/>
          <w:i w:val="false"/>
          <w:caps w:val="false"/>
          <w:smallCaps w:val="false"/>
          <w:color w:val="000000"/>
          <w:spacing w:val="0"/>
          <w:sz w:val="22"/>
          <w:highlight w:val="white"/>
        </w:rPr>
        <w:t xml:space="preserve">” </w:t>
      </w:r>
      <w:r>
        <w:rPr>
          <w:rFonts w:cs="Times New Roman" w:ascii="Times New Roman" w:hAnsi="Times New Roman"/>
          <w:b w:val="false"/>
          <w:i w:val="false"/>
          <w:caps w:val="false"/>
          <w:smallCaps w:val="false"/>
          <w:color w:val="000000"/>
          <w:spacing w:val="0"/>
          <w:sz w:val="22"/>
          <w:highlight w:val="white"/>
        </w:rPr>
        <w:t>(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pprove Resolution 08-04,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unty is very proud of the high-quality child care provided in our community.  The chairman recognized the many child care professionals for the excellent care they provide by presenting for consideration Resolution 09-04 “Child Care Professional’s Day – May 7, 2004</w:t>
      </w:r>
      <w:r>
        <w:rPr>
          <w:rFonts w:cs="Courier New" w:ascii="Courier New" w:hAnsi="Courier New"/>
          <w:b w:val="false"/>
          <w:i w:val="false"/>
          <w:caps w:val="false"/>
          <w:smallCaps w:val="false"/>
          <w:color w:val="000000"/>
          <w:spacing w:val="0"/>
          <w:sz w:val="22"/>
          <w:highlight w:val="white"/>
        </w:rPr>
        <w:t xml:space="preserve">” </w:t>
      </w:r>
      <w:r>
        <w:rPr>
          <w:rFonts w:cs="Times New Roman" w:ascii="Times New Roman" w:hAnsi="Times New Roman"/>
          <w:b w:val="false"/>
          <w:i w:val="false"/>
          <w:caps w:val="false"/>
          <w:smallCaps w:val="false"/>
          <w:color w:val="000000"/>
          <w:spacing w:val="0"/>
          <w:sz w:val="22"/>
          <w:highlight w:val="white"/>
        </w:rPr>
        <w:t>(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Resolution 09-04,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presented the certificates to Child Development Director Kae Parker, who stated that there are 720 preschoolers and 160 care providers in our community.  Because the basis of a good education begins in the early years, it is fitting that we honor them.</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RIMINAL JUSTICE PARTNERSHIP PL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ac Brittain (District Attorney)             Term expires; willing to serv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heryl Fortune (Public)                          Term expires; willing to serv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iane Rogers (Public)                           Term expires; willing to serv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rtie Wilson (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anager)             Term expires; willing to serv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cott Neumann (Criminal Attorney)        Term expires; replac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reappoint Mac Brittain, Sheryl Fortune, Diane Rogers and Artie Wilson to another term on the CJPP and nominated Paul Welch (criminal attorney) to replace Scott Neumann,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 COUNCIL ON AGING</w:t>
      </w:r>
    </w:p>
    <w:p>
      <w:pPr>
        <w:pStyle w:val="TextBody"/>
        <w:widowControl/>
        <w:spacing w:before="0" w:after="0"/>
        <w:ind w:left="0" w:right="16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auline Goodfellow is no longer with mental health and has resigned from the county Council on Aging.  The Council on Aging has recommended that Carla Hill, with Mountain Laurel Community Services, be appointed to fill the unexpired term of Pauline Goodfellow (letter attached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Carla Hill to fill the unexpired term of Pauline Goodfellow as the mental health representative,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LINQUENT TAX REPORT FOR FEBRUARY, 2004</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ax Collector Mary Ruth Stamey presented the status of the collection of current and delinquent taxes for the month of February, 2004 (attachment as part of these minutes). </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ccept the report as presented, seconded by Commissioner Duvall and unanimously carri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FROM LOWE’S FOR REIMBURSEMENT OF COSTS ASSOCIATED WITH THE INSTALLATION OF A SEWER PUMP ST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n February 23,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Board of Commissioner’s approved a request from Lowe’s for the county to enter into a reimbursement agreement with Lowe’s for an amount equal to 50% of the total actual costs associated solely with the installation of a proposed sewer lift station, with a not-to-exceed amount set at $10,000.   The manager noted that the monies will come from the economic development fun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rth Carolina General Statute 158-7.1 requires a public hearing be held before approval can be made.  That public hearing was held earlier in this meeting.  No comments were recei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enter into an agreement with Lowe’s for the reimbursement of an amount equal to 50% of the total actual costs associated solely with the installation of a sewer lift station, with a not-to-exceed amount of $10,000 and monies to come from the economic development fun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PROPOSED REVISION TO TRANSYLVANIA</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INCENTIVE POLIC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order to further promote economic development in the county, the Economic Development Advisory Board has recommended that the current Incentive Policy be modified to lower the minimum investment in real property from $500,000 to $250,000 (attachment as part of these minutes).  The proposed revisions also make it clear that commercial or retail businesses do not qualify for incentives.  Planning and Economic Development Director Mark Burrows reported that when Lowe’s asked for a grant under this policy, the EDAB reviewed the policy and felt that it did not fit the Lowe’s situation because Lowe’s is a commercial/retail business.  In February, the EDAB finished reviewing the policy and recommended that the policy be more specifically addressed to industry and manufacturing businesses.  Mr. Burrows requested approval of the revised incentive polic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Davenport questioned whether the incentive policy would keep Mr. Burrows from working with any entity wanting to move into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Commissioner Cilley stated that there are so many other non-manufacturing businesses out there that could create jobs for this community.  The incentive policy as it now stands will not allow those businesses to qualify for an incentive package.  The manager suggested that they look at this policy as an industrial/manufacturing policy, and create another to address non-manufacturing business ventures. After further discussion, the consensus was that the EDAB create an incentive policy to address commercial/retail business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revisions to the county’s incentive policy and to re-title the policy to read TransylvaniaCounty Industrial and Manufacturing Incentive Policy,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urrows will take the request back to the EDAB for further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FROM BOYS AND GIRLS CLUB</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ys and Girls Club of Transylvania County is in the process of purchasing the Newlan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linic</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uilding.  According to Mr. Jeff Green, Executive Director of the Boys and Girls Club, and Cindy Platt, Chairman of the Boys and Girls Club, renovation of the Newland Clinic building started on Monday, March 22, 2004.  They presented the renovation plans (attachment as part of these minutes) for the commissioners’ review.  Mr. Green and Mrs. Platt explained the process of getting the Boys and Girls Club completed.  The facility will be a comprehensive educational and recreational facility for youth in this area, serving 400-500 youth per year.  It was noted that the renovations will be extensive, with most of the interior being gutted and totally remodeled for their use.  The initial investment for building and land was $350,000 and the renovations (excluding equipment) will cost $550,00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Platt has requested help with the tipping fees at the landfill from the demolition (letter attached as part of these minutes).  They estimate that tipping fees will be a good portion of the cost of demolition.  There was general discussion regarding the amount of demolition debris and tipping-fee costs that will be required, and how the loss of this income would affect the landfill.  The chairman remarked that fees do not cover the costs at solid waste as it is, and suggested that perhaps a grant could be considered instea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expressed his opinion that the Boys and Girls Club could make a difference in young people’s lives, which might reduce future strain on the criminal justice system.  He stated that maybe this should be a program that we embrace and help them in some way, whether with a grant or with tipping fees.  However, Commissioner Duvall was worried that forgiving these tipping fees would open the floodgates for more requests, and felt that a grant might be a possibility.  After further discussion, Chairman Miller proposed, based on the merits of the program and the way it assists the community, that the commissioners could consider a grant request from the Boys and Girls Club, to be included in the budge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the discussion, Jeff Brookshire from Solid Waste stated that although they support the Boys and Girls Club, they deny requests for tipping-fee waivers or reductions every week.  However, he suggested that there were ways to cut costs, such as separating demolition in different piles to go to the recycl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requested that Court Sergeant Terry Whitmire find the cost of housing one inmate for one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DDRESSING PROJEC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last year’s budget workshop, the Board of Commissioners approved, in concept, a project to re-address the county.  At the end of February 2003, the United States Postal Service notified Communications Director Kevin Shook that the Postal Service would immediately discontinue the process of naming and addressing streets, roads, houses and businesses in the county.  In addition, other reasons for a new addressing system include:  a) the new North Carolina Building Codes adopted in 2003 now require a physical address on building permit applications before they can be issued, b) if wireless 9-1-1 is to work, it requires an overhaul of the current system, and 3) to correct duplication of addresses, inconsistent numbering patterns, inconsistent road names and numbers.  As a result of this, Mr. Shook, with budget approval, purchased the equipment needed for addressing, and has been furnishing addresses since the Summer of 2003.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hook presented an overview of the proposed project and its importance to the county.  The proposed system will be a Frontage Interval Addressing System, which is a linear footage system with 5.28 feet per increment.  This system will yield as many as 2000 possible address numbers per mile.  The system also includes rules for the point of beginning of the road, the location of odd and even numbers along a road, the “take-off” point for semi-circular roads and for numbering cul-de-sacs, and the numbering of diagonal roads, apartments and duplexes, businesses, trailer parks and stacked addresses.  Addresses are based from the center of the county – in our case, from the courthouse.  Mr. Shook pointed out that Haywood, Jackson, Henderson and Buncombe counties are currently utilizing the frontage interval system.  He noted that once a new address has been issued, the post office will recognize both addresses for 12 months, during which time owners must notify the various companies and individuals of their new addr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nce the project is approved, it will take approximately 16-18 months to complete.  The project could be outsourced at a cost in the range of $300,000-$350,000.  However, it is proposed that the project be completed in-house at a cost of approximately $50,000.  Mr. Shook has had the proper training to accomplish the addressing project, and he feels that the county’s citizens will response more favorably to the project if it is handled by people they know, not by outsid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order to facilitate a smoother transition for the re-addressing of the county, Mr. Shook suggests an education campaign to inform the public on why we need to do this project.  He has engaged a media company to help him create a professional proactive campaign.  The project will be implemented in several phases, and will include newspaper and other media ads and community meeting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hook then presented a proposed addressing and road naming ordinance for the commissioners’ review.  With the commissioners’ approval, the next steps in the process would be to schedule a public hearing on the proposed project and ordin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schedule a public hearing for the addressing project and proposed ordinance for Monday, April 12,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t 7: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in the large courtroom of the county courthouse, seconded by Commissioner Cilley.</w:t>
      </w:r>
    </w:p>
    <w:p>
      <w:pPr>
        <w:pStyle w:val="TextBody"/>
        <w:widowControl/>
        <w:spacing w:before="0" w:after="0"/>
        <w:ind w:left="0" w:right="7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During discussion, Commissioner Davenport asked if we should hold a public hearing before we get enough information out to the public. Mr. Shook responded that he has already started this public information process with press releases and public meeting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passed with 4 ayes, and 1 nay from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3"/>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D HOC ANIMAL SHELTER COMMITTE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Planning Workshop, the Board of Commissioners agreed to form a ten-member ad hoc Animal Shelter Committee whose purpose is to develop options for:</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Increasing adoptions</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Establishing/expanding a spay/neuter program</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Educating citizens about the importance of spay/neutering programs</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4.   Establishing a new shelter (private or public)</w:t>
      </w:r>
    </w:p>
    <w:p>
      <w:pPr>
        <w:pStyle w:val="TextBody"/>
        <w:widowControl/>
        <w:spacing w:before="0" w:after="0"/>
        <w:ind w:left="3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5.   Developing costs and funding plans for eac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mmittee has been given until October 2004 to complete the tas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the committee is to be chaired by Mr. Bill Mashburn, Interim Health Director.  Other agencies to be represented on the committee ar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ransylvania Animal Alliance Group</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umane Society</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nimal Lighthous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nimal Control</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ity of Brevard</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wo Business Person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wo Citizens-at-Larg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at the commissioners appoint members to the committee so that the committee can begin its work.  The following partial list of names was presented to commissioners for their consideration:  Joan Bednarek for Transylvania Animal Alliance Group, Mildred Landreth for the Humane Society, Carole Fossen for the Animal Lighthouse, Chuck Byrd representing Animal Control, Stuart Rohrbaugh with the City of Brevard, Tracey Love representing a business person, and Shelley Marcy as a citizen-at-large.  Also suggested for membership were John Passmore, Ruth Kline, Pam Maher and Mike Hawkins, who have expressed in interest in serving on the committe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oint Joan Bednarek (Transylvania Animal Alliance Group), Mildred Landreth (Humane Society), Carole Fossen (Animal Lighthouse), Chuck Byrd (Animal Control), Stuart Rohrbaugh (City of Brevard), Tracey Love (business person), Mike Hawkins (business person), Shelley Marcy (citizen-at-large) and John Passmore (citizen-at-large) to the ad hoc Animal Shelter Committee, seconded by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amended his motion to add Bill Mashburn (Health Department) as a member and as chairman of the committee,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offered an amendment for clarification that each member will be designated with the agency he/she represents,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on the original motion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NATURAL RESOURCES COUNCI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art of the City of Brevard’s Focus 2020 Plan included an initiative to form a group to study, review, and inventory Transylvania County’s natural resources and recommend to the Board of Commissioners county policies, procedures, ordinances, and/or changes to general statutes to responsibly manage the county’s natural resources and promote the environment.  Cooperative Extension Director Eric Caldwell has been working with a group of interested citizens for several years to form such an organization.  At the present time, this group is an ad hoc committe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s about the Early Action Compact on air quality, this group of citizens was used to help develop a voluntary plan for the county.  Mr. Caldwell reported on the progress of the proposed Natural Resources Council, stating that the TNRC would provide a forum for comprehensive natural resource planning.  It will bring a needed environmental perspective to other county agencies, and provide a way to evaluate and recommend solutions for environmental issues (i.e., Early Action Compact air-quality issue) presented to the 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proposed council is fashioned after the Gaston County Quality of Natural Resource Commission.  The plan is for a fifteen member council.  The membership will be represented by members of certain government and local groups.  Mr. Caldwell presented the proposed bylaws of the council for the commissioners’ consideration.  Chairman Miller recommended a change to the proposed recommended membership list that the word “appoint” be changed to “nominate”, so that the individual groups/agencies will “nominate” one representative each for approval by the board of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discussion regarding the possibility that the committee will stop economic development or road improvements, for instance, for fear of disturbing the environment.  Mr. Caldwell felt that this would not be the cas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ade a motion to establish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Natural Resources Council (TNRC) and approve the proposed bylaws </w:t>
      </w:r>
      <w:r>
        <w:rPr>
          <w:rFonts w:cs="Times New Roman" w:ascii="Times New Roman" w:hAnsi="Times New Roman"/>
          <w:b w:val="false"/>
          <w:i w:val="false"/>
          <w:caps w:val="false"/>
          <w:smallCaps w:val="false"/>
          <w:color w:val="000000"/>
          <w:spacing w:val="0"/>
          <w:sz w:val="22"/>
          <w:highlight w:val="white"/>
        </w:rPr>
        <w:t>(attachments as part of these minutes)</w:t>
      </w:r>
      <w:r>
        <w:rPr>
          <w:rFonts w:cs="Times New Roman" w:ascii="Times New Roman" w:hAnsi="Times New Roman"/>
          <w:b/>
          <w:i w:val="false"/>
          <w:caps w:val="false"/>
          <w:smallCaps w:val="false"/>
          <w:color w:val="000000"/>
          <w:spacing w:val="0"/>
          <w:sz w:val="22"/>
          <w:highlight w:val="white"/>
        </w:rPr>
        <w:t>,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RESOLUTION SUPPORTING THE EMPLOYERS’ COALITION OF NORTH CAROLIN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MANUFACTURING PUBLIC POLICY INITIATIVES 2004</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Employers’ Coalition of North Carolina has developed a set of initiatives that addresses five key issues effecting manufacturers inNorth Carolina.  The chairman read the issues that have been presented:</w:t>
      </w:r>
    </w:p>
    <w:p>
      <w:pPr>
        <w:pStyle w:val="TextBody"/>
        <w:widowControl/>
        <w:spacing w:before="0" w:after="0"/>
        <w:ind w:left="7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Foreign Trade Policy is putting domestic manufacturers and the nation at risk</w:t>
      </w:r>
    </w:p>
    <w:p>
      <w:pPr>
        <w:pStyle w:val="TextBody"/>
        <w:widowControl/>
        <w:spacing w:before="0" w:after="0"/>
        <w:ind w:left="7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The cost of Health Care is threatening the ability of businesses to provide insurance for employees</w:t>
      </w:r>
    </w:p>
    <w:p>
      <w:pPr>
        <w:pStyle w:val="TextBody"/>
        <w:widowControl/>
        <w:spacing w:before="0" w:after="0"/>
        <w:ind w:left="7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There are serious problems in our Workers’ Compensation system</w:t>
      </w:r>
    </w:p>
    <w:p>
      <w:pPr>
        <w:pStyle w:val="TextBody"/>
        <w:widowControl/>
        <w:spacing w:before="0" w:after="0"/>
        <w:ind w:left="7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4.       The State government’s new role in a global economy</w:t>
      </w:r>
    </w:p>
    <w:p>
      <w:pPr>
        <w:pStyle w:val="TextBody"/>
        <w:widowControl/>
        <w:spacing w:before="0" w:after="0"/>
        <w:ind w:left="76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5.       Taxes are high and incentives low for existing businesses</w:t>
      </w:r>
    </w:p>
    <w:p>
      <w:pPr>
        <w:pStyle w:val="TextBody"/>
        <w:widowControl/>
        <w:spacing w:before="0" w:after="0"/>
        <w:ind w:left="40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solution 07-04 (attachment as part of these minutes) was presented to commissioners for their consideration.  The chairman noted that, with the loss of manufacturing jobs in North Carolina, our legislators need to look at these key issues facing manufacturers and seriously consider implementing the initiatives.  There was general discussion regarding the consequences of these initiativ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Resolution 07-04 supporting the Employers’ Coalition of Nor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Manufacturing Public Policy Initiatives 2004, seconded by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expressed his opinion that the paper was right on targe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was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UDGET SCHEDULE FOR FISCAL YEAR 2004-2005</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for consideration the FY 2004-05 budget schedule, as follow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ursday, January 29     Worksheets for FY 2003-04 estimates sent to department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riday, February 6         Worksheets with FY 2003-04 estimates due from departments</w:t>
      </w:r>
    </w:p>
    <w:p>
      <w:pPr>
        <w:pStyle w:val="TextBody"/>
        <w:widowControl/>
        <w:spacing w:before="0" w:after="0"/>
        <w:ind w:left="28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ursday, March 11      Budget request forms with FY 2003-04 estimates to departments to submit FY 2004-05 requests</w:t>
      </w:r>
    </w:p>
    <w:p>
      <w:pPr>
        <w:pStyle w:val="TextBody"/>
        <w:widowControl/>
        <w:spacing w:before="0" w:after="0"/>
        <w:ind w:left="28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nday, April 5            Requests due from all departments and agencies, except school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onday, April 12           Budget review meetings between budget officer and finance  through April 30      officer and department heads to consider budget modifications,                                             changes, etc.</w:t>
      </w:r>
    </w:p>
    <w:p>
      <w:pPr>
        <w:pStyle w:val="TextBody"/>
        <w:widowControl/>
        <w:spacing w:before="0" w:after="0"/>
        <w:ind w:left="28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nday, April 19           Estimates of current total assessed valuation due from tax assessor</w:t>
      </w:r>
    </w:p>
    <w:p>
      <w:pPr>
        <w:pStyle w:val="TextBody"/>
        <w:widowControl/>
        <w:spacing w:before="0" w:after="0"/>
        <w:ind w:left="28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nday, April 26           Draft of school budget and budget requests from fire districts due</w:t>
      </w:r>
    </w:p>
    <w:p>
      <w:pPr>
        <w:pStyle w:val="TextBody"/>
        <w:widowControl/>
        <w:spacing w:before="0" w:after="0"/>
        <w:ind w:left="28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dnesday, May 5        School board budget submitted to budget officer</w:t>
      </w:r>
    </w:p>
    <w:p>
      <w:pPr>
        <w:pStyle w:val="TextBody"/>
        <w:widowControl/>
        <w:spacing w:before="0" w:after="0"/>
        <w:ind w:left="28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dnesday, May 5        FY 2004-05 revenue estimates due from finance director</w:t>
      </w:r>
    </w:p>
    <w:p>
      <w:pPr>
        <w:pStyle w:val="TextBody"/>
        <w:widowControl/>
        <w:spacing w:before="0" w:after="0"/>
        <w:ind w:left="28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onday, May 24           Proposed FY 2004-05 budget submitted to commissioners; Notice of Public Hearing given for June 14</w:t>
      </w:r>
      <w:r>
        <w:rPr>
          <w:rFonts w:cs="Times New Roman" w:ascii="Times New Roman" w:hAnsi="Times New Roman"/>
          <w:b w:val="false"/>
          <w:i w:val="false"/>
          <w:caps w:val="false"/>
          <w:smallCaps w:val="false"/>
          <w:color w:val="000000"/>
          <w:spacing w:val="0"/>
          <w:position w:val="7"/>
          <w:sz w:val="22"/>
          <w:highlight w:val="white"/>
        </w:rPr>
        <w:t>th</w:t>
      </w:r>
    </w:p>
    <w:p>
      <w:pPr>
        <w:pStyle w:val="TextBody"/>
        <w:widowControl/>
        <w:spacing w:before="0" w:after="0"/>
        <w:ind w:left="288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ay 25, 26, 27              Budget Workshops</w:t>
      </w:r>
    </w:p>
    <w:p>
      <w:pPr>
        <w:pStyle w:val="TextBody"/>
        <w:widowControl/>
        <w:spacing w:before="0" w:after="0"/>
        <w:ind w:left="36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amp; June 1, 2, 3</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onday, June 14           Public hearing on budget at commissioners’ regular meeting</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onday, June 28           Approve budget at commissioners’ regular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noted the dates for the budget workshops and asked if these dates would work for everyone.  After discussion regarding the proposed dates</w:t>
      </w:r>
      <w:r>
        <w:rPr>
          <w:rFonts w:cs="Times New Roman" w:ascii="Times New Roman" w:hAnsi="Times New Roman"/>
          <w:b/>
          <w:i w:val="false"/>
          <w:caps w:val="false"/>
          <w:smallCaps w:val="false"/>
          <w:color w:val="000000"/>
          <w:spacing w:val="0"/>
          <w:sz w:val="22"/>
          <w:highlight w:val="white"/>
        </w:rPr>
        <w:t>, by general consensus the commissioners agreed to hold the 2004 budget workshops on May 25, 26, 27 and June 1, 2, 3, from 6:00 to 10:00 p.m. in the large courtroom, if available, or the small courtroom, if necessary. </w:t>
      </w:r>
      <w:r>
        <w:rPr>
          <w:rFonts w:cs="Times New Roman" w:ascii="Times New Roman" w:hAnsi="Times New Roman"/>
          <w:b w:val="false"/>
          <w:i w:val="false"/>
          <w:caps w:val="false"/>
          <w:smallCaps w:val="false"/>
          <w:color w:val="000000"/>
          <w:spacing w:val="0"/>
          <w:sz w:val="22"/>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MANAGER’S REPOR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Grant for Criminal Justice Partnership Plan</w:t>
      </w:r>
      <w:r>
        <w:rPr>
          <w:rFonts w:cs="Times New Roman" w:ascii="Times New Roman" w:hAnsi="Times New Roman"/>
          <w:b w:val="false"/>
          <w:i w:val="false"/>
          <w:caps w:val="false"/>
          <w:smallCaps w:val="false"/>
          <w:color w:val="000000"/>
          <w:spacing w:val="0"/>
          <w:sz w:val="22"/>
          <w:highlight w:val="white"/>
        </w:rPr>
        <w:t>:  The CJPP committee met recently and has prepared a grant application request for FY 2004-05, in the amount of $49,079.  The request will fund two items: 1) contractual services for $47,129 and 2) operating expenses (leasing of space and health fair program) for $1,950.  The application will be submitted upon approval by the board of commissioner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grant application, seconded by Commissioner Guice and unanimously carried.</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Flood proofing project</w:t>
      </w:r>
      <w:r>
        <w:rPr>
          <w:rFonts w:cs="Times New Roman" w:ascii="Times New Roman" w:hAnsi="Times New Roman"/>
          <w:b w:val="false"/>
          <w:i w:val="false"/>
          <w:caps w:val="false"/>
          <w:smallCaps w:val="false"/>
          <w:color w:val="000000"/>
          <w:spacing w:val="0"/>
          <w:sz w:val="22"/>
          <w:highlight w:val="white"/>
        </w:rPr>
        <w:t>:  According to Mr. Bob Twomey of the Soil and Water Conservation District, the flood proofing of the Zion Baptist Church Parsonage is about 90% complete and is expected to be 100% complete by Easter.  The completion of the Zionparsonage will be the first completed flood-proofing project sponsored by the USDA in the southeast.  To celebrate that milestone, there will be a ribbon cutting ceremony that will have state and federal Department of Agriculture representatives present. Congressman Charles Taylor will also be invited.</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the ceremony, the county will host a meeting with Congressman Taylor to discuss the project and the need to have funds redirected.  According to Mr. Jake Crandall of the USDA Natural Resources Conservation Service, funds are available for flood proofing three other structures; however, there is not sufficient Technical Assistance funding available for the projects.  The money for technical assistance has been used up and other monies need to be reallocated and redirected if the project is to continue.  Based on information received on March 18, 2004, the manager stated that we need $125,000 of funds for the remainder of this fiscal year and $350,000 for the next fiscal year to be redirected and earmarked for Technical Assistance Funds for the Upper French Broad Flood Watershed Proofing Project.  The best change of getting the funds redirected to the project seems to be through Congressman Charles Taylor.</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approval to set up a date for the ribbon cutting ceremony and meeting with Congressman Taylor.</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consensus was for the manager to proceed.</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2-on-2 meetings</w:t>
      </w:r>
      <w:r>
        <w:rPr>
          <w:rFonts w:cs="Times New Roman" w:ascii="Times New Roman" w:hAnsi="Times New Roman"/>
          <w:b w:val="false"/>
          <w:i w:val="false"/>
          <w:caps w:val="false"/>
          <w:smallCaps w:val="false"/>
          <w:color w:val="000000"/>
          <w:spacing w:val="0"/>
          <w:sz w:val="22"/>
          <w:highlight w:val="white"/>
        </w:rPr>
        <w:t>:  The manager reminded commissioners that the school board and commissioners’ two-on-two meetings will start tomorrow.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culptures on the courthouse lawn</w:t>
      </w:r>
      <w:r>
        <w:rPr>
          <w:rFonts w:cs="Times New Roman" w:ascii="Times New Roman" w:hAnsi="Times New Roman"/>
          <w:b w:val="false"/>
          <w:i w:val="false"/>
          <w:caps w:val="false"/>
          <w:smallCaps w:val="false"/>
          <w:color w:val="000000"/>
          <w:spacing w:val="0"/>
          <w:sz w:val="22"/>
          <w:highlight w:val="white"/>
        </w:rPr>
        <w:t>:  The city manager has approached to county to get approval to place two metal sculptures (an elk and a red wolf) on the courthouse lawn, as a part of city-wide project.  Mr. Wilson requested direction from the commissioners regarding this project.  During the discussion, it was noted that the sculptures are raw metal and very rough.  There was discussion about any liability that may be incurr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The consensus was for the manager to continue talks with the city manager about this project.</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LME meeting in Sylva</w:t>
      </w:r>
      <w:r>
        <w:rPr>
          <w:rFonts w:cs="Times New Roman" w:ascii="Times New Roman" w:hAnsi="Times New Roman"/>
          <w:b w:val="false"/>
          <w:i w:val="false"/>
          <w:caps w:val="false"/>
          <w:smallCaps w:val="false"/>
          <w:color w:val="000000"/>
          <w:spacing w:val="0"/>
          <w:sz w:val="22"/>
          <w:highlight w:val="white"/>
        </w:rPr>
        <w:t>:  There will be an LME meeting in Sylva on April 2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from 4:00-8: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 discussion will revolve around state issues during the first half and mental health issues during the second half.  The manager updated commissioners about the work the LME is doing to deliver mental health in this area.  He requested any commissioner who would like to attend to go, if possible.</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Building Permitting</w:t>
      </w:r>
      <w:r>
        <w:rPr>
          <w:rFonts w:cs="Times New Roman" w:ascii="Times New Roman" w:hAnsi="Times New Roman"/>
          <w:b w:val="false"/>
          <w:i w:val="false"/>
          <w:caps w:val="false"/>
          <w:smallCaps w:val="false"/>
          <w:color w:val="000000"/>
          <w:spacing w:val="0"/>
          <w:sz w:val="22"/>
          <w:highlight w:val="white"/>
        </w:rPr>
        <w:t>:  Last week the manager received a letter from Mr. John Holbrook of Holbrook &amp; Nichols Construction in LakeToxaway, thanking the Building Permitting and Enforcement Department for its excellent customer service.  The manager noted that it is particularly nice to see that the community perception of this department is improving.</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erger of rescue squads</w:t>
      </w:r>
      <w:r>
        <w:rPr>
          <w:rFonts w:cs="Times New Roman" w:ascii="Times New Roman" w:hAnsi="Times New Roman"/>
          <w:b w:val="false"/>
          <w:i w:val="false"/>
          <w:caps w:val="false"/>
          <w:smallCaps w:val="false"/>
          <w:color w:val="000000"/>
          <w:spacing w:val="0"/>
          <w:sz w:val="22"/>
          <w:highlight w:val="white"/>
        </w:rPr>
        <w:t>:  Emergency Services Director David McNeill reported that the chiefs of the Rosman Rescue Squad and Rosman VFD met last Thursday to transfer title of equipment to the fire department.  The two entities will be fully merged as ofApril 1, 2004.  He noted that they are already training together, and are dispatched together.</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Heading2"/>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moved to enter closed session per NCGS 143-318-11(a)(4) </w:t>
      </w:r>
      <w:r>
        <w:rPr>
          <w:rFonts w:cs="Times New Roman" w:ascii="Times New Roman" w:hAnsi="Times New Roman"/>
          <w:b w:val="false"/>
          <w:i w:val="false"/>
          <w:caps w:val="false"/>
          <w:smallCaps w:val="false"/>
          <w:color w:val="000000"/>
          <w:spacing w:val="0"/>
          <w:sz w:val="22"/>
          <w:highlight w:val="white"/>
        </w:rPr>
        <w:t>(location or expansion of industries or other businesses in the area served by the public body, including agreement on a tentative list of economic development incentives that may be offered by the public body in negotiations) </w:t>
      </w:r>
      <w:r>
        <w:rPr>
          <w:rFonts w:cs="Times New Roman" w:ascii="Times New Roman" w:hAnsi="Times New Roman"/>
          <w:b/>
          <w:i w:val="false"/>
          <w:caps w:val="false"/>
          <w:smallCaps w:val="false"/>
          <w:color w:val="000000"/>
          <w:spacing w:val="0"/>
          <w:sz w:val="22"/>
          <w:highlight w:val="white"/>
        </w:rPr>
        <w:t>after a five-minute recess,</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nd to allow the county manager, county attorney,  planning and economic development director and clerk to the board to be present for the discussion,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eeting was recessed for fiv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group entered closed session at 9:45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lanning and Economic Development Director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there is a company interested in expanding its business and leasing space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At the present time, this company is also discussing economic incentives with both Buncombe and Henders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ies.  Commissioners discussed possible incentives to be offered to the company.  Staff received instructions on how to proce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leave closed session and enter open session,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open session.  No member of the public or media returned to the meet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seal the minutes of the closed session,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9:57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4:04Z</dcterms:modified>
  <cp:revision>16</cp:revision>
  <dc:subject/>
  <dc:title/>
</cp:coreProperties>
</file>