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PRIL 12,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pril 12, 2004, 7:00 p.m., large courtroom of the Courthouse, Chairman Ray Miller presiding.  There were approximately 2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Ray Miller, Marla Cilley, Rob Davenport, Jeff Duvall and David Gui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Emergency Services Direct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 Communications Director Kevin Shook, Transportation Director Keith McCoy, Fire Chief Gerald Gross, EMS Director Bobby Cooper, Tax Assessor David Reid, Personnel Director Sheila Cozart,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 </w:t>
      </w:r>
      <w:r>
        <w:rPr>
          <w:rFonts w:cs="Times New Roman" w:ascii="Times New Roman" w:hAnsi="Times New Roman"/>
          <w:b w:val="false"/>
          <w:i/>
          <w:caps w:val="false"/>
          <w:smallCaps w:val="false"/>
          <w:color w:val="000000"/>
          <w:spacing w:val="0"/>
          <w:sz w:val="22"/>
          <w:highlight w:val="white"/>
        </w:rPr>
        <w:t>Henderson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 News</w:t>
      </w:r>
      <w:r>
        <w:rPr>
          <w:rFonts w:cs="Courier New" w:ascii="Courier New" w:hAnsi="Courier New"/>
          <w:b w:val="false"/>
          <w:i w:val="false"/>
          <w:caps w:val="false"/>
          <w:smallCaps w:val="false"/>
          <w:color w:val="000000"/>
          <w:spacing w:val="0"/>
          <w:sz w:val="22"/>
          <w:highlight w:val="white"/>
        </w:rPr>
        <w:t> – </w:t>
      </w:r>
      <w:r>
        <w:rPr>
          <w:rFonts w:cs="Times New Roman" w:ascii="Times New Roman" w:hAnsi="Times New Roman"/>
          <w:b w:val="false"/>
          <w:i w:val="false"/>
          <w:caps w:val="false"/>
          <w:smallCaps w:val="false"/>
          <w:color w:val="000000"/>
          <w:spacing w:val="0"/>
          <w:sz w:val="22"/>
          <w:highlight w:val="white"/>
        </w:rPr>
        <w:t>Jonathan Ric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270" w:hanging="0"/>
        <w:rPr/>
      </w:pPr>
      <w:r>
        <w:rPr>
          <w:rFonts w:cs="Times New Roman" w:ascii="Times New Roman" w:hAnsi="Times New Roman"/>
          <w:b w:val="false"/>
          <w:i w:val="false"/>
          <w:caps w:val="false"/>
          <w:smallCaps w:val="false"/>
          <w:color w:val="000000"/>
          <w:spacing w:val="0"/>
          <w:sz w:val="22"/>
          <w:highlight w:val="white"/>
        </w:rPr>
        <w:t>The chairman called the meeting to order at 7: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announced that the board of commissioners was conducting a public hearing to solicit public input on two topics.  First, the county has applied for a FY 2004-05 Rural Operating Assistance Program (ROAP) grant. Transportation Coordinator Keith McCoy reported that the grant will total $73,596 and will be used to fund three areas of transportation, as follow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lderly &amp; Disabled Transportation Assistance Program (EDTAP) ($43,236):</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ransylvania County Transportation (medical) – funding primarily for the out-of-county dialysis deviated fixed route, since this service is not available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ransylvania County Transportation (MED-Drive program) – funding to provide additional out-of-county volunteer medical deviated fixed route transportation for services not provided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ransportation (nutrition) – funds that are not spent by the medical van route or the MED-Drive program will be used to assist in funding the nutrition deviated fixed route transportation program for the elderl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ork First/Employment ($4,393):  Transylvania County Social Services – funding for Work First transportation services to be provided are deviated fixed route van service and/or mileage reimbursement.</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Rural General Public ($25,967):  Transportation service is provided for clients for shopping, appointments, school, etc. on deviated fixed route vans.  Transylvania Vocational Services routes are open to the general public on Fridays.  All riders on this route on Fridays will pay $1.00 each way for transportatio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tends to continue with the Rural General Public Program that best suits the needs of its citize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comments from the public.  There were no comments received, and the chairman closed the public hearing at 7:06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second public hearing regarding the county’s Addressing Project and the Transylvania County Addressing and Road Naming Ordinance was called to order by the chairman.  Mr. Kevin Shook, Communications Coordinator, was present to explain the process he went through to decide on the most appropriate addressing system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An advertising campaign has already been started so that citizens will be well informed about when their section of the county will be readdressed.  Mr. Shook mentioned that he has made several revisions to the proposed ordinance.  The chairman asked for comments from the public, and received the following:</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s. Ruth Wells, chairman of the Board of Elections, expressed her support for the addressing project.  She presented commissioners with a copy of a letter (attachment as part of these minutes) that was written on behalf of the members of the Board of Elections in support of the project, and thanked commissioners for their consideration. </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Ms. Frances Waser from the Board of Elections also spoke to the issue, stating that the addressing project is sorely needed to create complete addresses for the elections process to function properly.  She noted that it would also eliminate some of the problems experienced by the 9-1-1</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ystem.  She requested that the board of commissioners support and fund the project this coming budget year.</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rian Kriegsman spoke for Bobby Orr and the Sheriff’s Office in support of the addressing project.  He stated that emergency response time is the biggest concern, and felt that eliminating the duplication in addresses and road names would reduce the difficulty emergency units sometimes have in responding to emergency situation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ob Hamas, resident of the county, expressed his concern about the number of house addresses and street names that could be changed, that might not necessarily have to be changed.  He hoped that the county will keep that in mind as they consider their project.</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Vince Stone, Brevard Rescue Squad Chief, stated that his department is also in support of the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hook presented two letters of support (attachments as part of these minutes) from the Chiefs Association and Duke Power to the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ere no further comments received, the chairman announced that the public hearing was closed at 7:17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hairman then thanked those that commented on the project, and expressed his hope that it will not create too much of a burden on the citizens of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Heading5"/>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5"/>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comment from the public.</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addition of one item:  </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w Business: A. Request to Place Two Art Sculptures on 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per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modifi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present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The items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ROVAL OF MINUT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2004 Planning Workshop held on March 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1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2004, and the March 22,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the Brevard Business &amp; Professional Women’s Organization for a Voter Registration Drive on April 24, 2004 from 10 a.m. to 2 p.m.</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large courtroom on May 14, 2004 by the North Carolina Division of Facility Services to conduct a public hearing for a certificate of need for an MRI at Transylvania Community Hospital</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WSQL for a live radio program on May 2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Saturday evenings in June, July and August</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Activ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Brevard-Davidson River Presbyterian Church to conduct their 2004 Health and Safety Fai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REA COUNCIL ON AG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oint Kathe Harris (older adult representative) to fill the unexpired term of Barbara Voorhes on the Area Council on Aging,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ESTERN CAROLINA COMMUNITY AC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oint Melissa Morrow to fill the unexpired term of Sylvia Keener on the WCCA Board of Directors, seconded by Commissioner Duva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IN SUPPORT OF RESTORING HISTORIC MEMORIAL STADIUM</w:t>
      </w:r>
    </w:p>
    <w:p>
      <w:pPr>
        <w:pStyle w:val="TextBody"/>
        <w:widowControl/>
        <w:spacing w:before="0" w:after="0"/>
        <w:ind w:left="0" w:right="216" w:hanging="0"/>
        <w:rPr/>
      </w:pPr>
      <w:r>
        <w:rPr>
          <w:rFonts w:cs="Times New Roman" w:ascii="Times New Roman" w:hAnsi="Times New Roman"/>
          <w:b w:val="false"/>
          <w:i w:val="false"/>
          <w:caps w:val="false"/>
          <w:smallCaps w:val="false"/>
          <w:color w:val="000000"/>
          <w:spacing w:val="0"/>
          <w:sz w:val="22"/>
          <w:highlight w:val="white"/>
        </w:rPr>
        <w:t>On March 22, Carl Mumpower, PhD, Vice Mayor of the City of Asheville, made a presentation to commissioners on the City ofAsheville</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plans to restore the Historic Memorial Stadium.  According to Dr. Mumpower, the Memorial Stadium was purchased in 1925 and dedicated in the early 1930s to veterans lost in WWII.  It was rebuilt in 1949 and dedicated to those lost in WWI and WWII.  The vision of the true memorial was never completed.  The new vision for Memorial Stadium will have an enhanced entrance and plaza dedicated to those veterans from Western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ho answered the call of duty and did not return home.  It will have a memorial garden where individual veterans may be recognized for their service, and also have a donor/brick recognition area.  During the meeting Dr. Mumpower requested that the Board of Commissioners approve a resolution in support of this effort.  The manager presented Resolution 11-04 (attachment as part of these minutes) for the commissioners’ review.</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pprove Resolution 11-04,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CULPTURES ON THE COURTHOUSE LAW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s. Ann DerGara-Cabe and Mr. Tom Cabe were present and requested permission to place two art sculptures on the courthouse lawn.  Mr. and Mrs. Cabe have presented an art trail proposal to the Brevard City Council and have received permission to contact property owners to place the sculptures.  The two sculptures proposed to be placed on the courthouse lawn are a red wolf and an elk.  The red wolf would be placed near the gazebo and the elk on the corner of East M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Broad Streets.  Mrs. DerGara-Cabe presented an informational letter for the commissioners’ review (attachment as part of these minute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and the county manager met with the Cabes this morning, and were told that the county could decide which sculptures were placed on county property.  The City has agreed to maintain the sites of the two sculptures and will indemnify and hold the county harmless for any and all liabilities, debts and other claims, and will maintain general liability insurance coverage for both the county and the city. County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stated that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provide a million dollar liability policy for the sculptur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the reason for the project is to improve economic development and should help draw tourist dollars to our community.</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uss Newton, chairman of the Brevard Community Appearance Commission, stated that the commission endorses this project for educational, economic and civic purposes.  Commissioner Davenport expressed concern over the liability of children climbing on and playing around the sculptures.  Commissioner Guice also expressed concern over the liability issue, but stated that he realizes that many people have invested their time and talents to produce these sculptur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rove the request to place the red wolf near the gazebo and the elk on the corner of M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Broad Streets, seconded by Commissioner Cilley and carried with a unanimous vote.</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avenport clarified his earlier statement to note that he was not against the proposal, but was merely concerned about the county’s liability.  Chairman Miller commented on the size of elk and that it may detract from courthouse.  He stated that the mayor told him we could move the elk if it is too larg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with a unanimous vot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URAL OPERATING ASSISTANCE PROGRAM (ROAP)</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required public hearing was held at the beginning of this meeting.  The grant application for the Rural Operating Assistance Program (Appendix A – Certified Statement – FY 2004-05 is attached as part of these minutes) was submitted for approval by the commissioners. Mr. Keith McCoy commented that the state Department of Transportation contributes 100% of these funds as part of the highway fund, and there are no matching funds required from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the grant application for the Rural Operating Assistance Program,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7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27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IGN-OFF PROCEDURE FOR ALL STATE POSITION AND PERSONNEL ACTION REQUESTS</w:t>
      </w:r>
    </w:p>
    <w:p>
      <w:pPr>
        <w:pStyle w:val="TextBody"/>
        <w:widowControl/>
        <w:spacing w:before="0" w:after="0"/>
        <w:ind w:left="0" w:right="36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rrently, the county does not have a policy in place that requires all state position and personnel action requests by employees covered by the State Personnel Plan to be approved by the local government.  Some counties have experienced problems by agencies requesting state action which had adverse budget impacts and created disparities between county and state classifications and positions.  As a control measure, the manager has requested the Board of Commissioners to approve a resolution that requires the county manager or his designee to sign-off on all position and personnel requests to be submitted to the Regional and/or State Personnel Offices by the Health Department and Social Services, except those classifications required by the Department of Human Resources as a result of a statewide position classification study mandated or required by the State Personnel Office or a restudy of a particular position or job classification.  This sign-off procedure is allowed under the policies and procedures of the North Carolina Department of Human Resources.  Personnel Director Sheila Cozart presented Resolution 10-04 (attachment as part of these minutes) for the commissioners’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rove Resolution 10-04,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OF EMERGENCY OPERATIONS PLAN</w:t>
      </w:r>
    </w:p>
    <w:p>
      <w:pPr>
        <w:pStyle w:val="TextBody"/>
        <w:widowControl/>
        <w:spacing w:before="0" w:after="0"/>
        <w:ind w:left="0" w:right="36" w:hanging="0"/>
        <w:rPr/>
      </w:pPr>
      <w:r>
        <w:rPr>
          <w:rFonts w:cs="Times New Roman" w:ascii="Times New Roman" w:hAnsi="Times New Roman"/>
          <w:b w:val="false"/>
          <w:i w:val="false"/>
          <w:caps w:val="false"/>
          <w:smallCaps w:val="false"/>
          <w:color w:val="000000"/>
          <w:spacing w:val="0"/>
          <w:sz w:val="22"/>
          <w:highlight w:val="white"/>
        </w:rPr>
        <w:t>The Emergency Services staff, through a grant administered by the North Carolina Division of Emergency Management, has completed the review and updating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Emergency Operations Plan.  The plan outlines predetermined actions to be taken by government agencies and private organizations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reduce the vulnerability of people and property resulting from man-made and/or natural disasters.  Each agency having responsibilities in the plan has reviewed, approved, and accepted the duty to provide specified services in preparation of, response to and recovery from a disast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mergency Services Director David McNeill noted that commissioners were previously given a copy of the updated Emergency Operations Plan for their review.  Resolution 12-04 (attachment as a part of these minutes) was presented to commissioners for approv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Resolution 12-04 adopting the updated Emergency Operations Plan and rescinding all prior emergency operations plans,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Merger of Rosman Rescue Squad and Rosman Fire Department</w:t>
      </w:r>
      <w:r>
        <w:rPr>
          <w:rFonts w:cs="Times New Roman" w:ascii="Times New Roman" w:hAnsi="Times New Roman"/>
          <w:b w:val="false"/>
          <w:i w:val="false"/>
          <w:caps w:val="false"/>
          <w:smallCaps w:val="false"/>
          <w:color w:val="000000"/>
          <w:spacing w:val="0"/>
          <w:sz w:val="22"/>
          <w:highlight w:val="white"/>
        </w:rPr>
        <w:t>: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pdated commissioners on the merger of Rosman’s fire department and rescue squad, stating that the merger is complete and equipment has been transferred.  The majority of the members of the rescue squad have moved over to the fire department, raising the roster from the low 20’s to 35 members.  Chairman Miller thanked Mr. McNeill for his hard work and satisfactory resolution of this issue.</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Confined space equipment</w:t>
      </w:r>
      <w:r>
        <w:rPr>
          <w:rFonts w:cs="Times New Roman" w:ascii="Times New Roman" w:hAnsi="Times New Roman"/>
          <w:b w:val="false"/>
          <w:i w:val="false"/>
          <w:caps w:val="false"/>
          <w:smallCaps w:val="false"/>
          <w:color w:val="000000"/>
          <w:spacing w:val="0"/>
          <w:sz w:val="22"/>
          <w:highlight w:val="white"/>
        </w:rPr>
        <w:t>:  The manager reported that during the next meeting he will present a request to convey confined space equipment to the Brevard Rescue Squad.  The rescue squad could use the equipment and all parties are willing to convey it to the rescue squad.  The county will advertise a ten-day public notice and will ask commissioners to approve the request at the next commissioners’ meeting.  M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the equipment was purchased in the late 1980s and early 1990s.  It was originally needed for the maintenance department, but was never used and remains in good condition.  The county no longer needs this equipmen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Vince Stone talked about the needs of the equipment by his department for the possible rescue of personnel in confined spaces at any collapse of structures at businesses like Ecusta.  His squad is trained and has obtained the proper permits to use the confined space equipment.  The county manager noted that this is a good fit for the utilization of this equipment.  In response to a question from Commissioner Cilley, the manager will look into the possibility of any other unused county-owned equipment that could be conveyed to the squad.</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Mental health</w:t>
      </w:r>
      <w:r>
        <w:rPr>
          <w:rFonts w:cs="Times New Roman" w:ascii="Times New Roman" w:hAnsi="Times New Roman"/>
          <w:b w:val="false"/>
          <w:i w:val="false"/>
          <w:caps w:val="false"/>
          <w:smallCaps w:val="false"/>
          <w:color w:val="000000"/>
          <w:spacing w:val="0"/>
          <w:sz w:val="22"/>
          <w:highlight w:val="white"/>
        </w:rPr>
        <w:t>:  The manager recently received a letter from William Callison, the executive director of Mountain Laurel, requesting funds from us to help support the local management entity (LME).  He received additional information today that will be presented, along with recommendations, at the next meeting. </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2-on-2 meetings</w:t>
      </w:r>
      <w:r>
        <w:rPr>
          <w:rFonts w:cs="Times New Roman" w:ascii="Times New Roman" w:hAnsi="Times New Roman"/>
          <w:b w:val="false"/>
          <w:i w:val="false"/>
          <w:caps w:val="false"/>
          <w:smallCaps w:val="false"/>
          <w:color w:val="000000"/>
          <w:spacing w:val="0"/>
          <w:sz w:val="22"/>
          <w:highlight w:val="white"/>
        </w:rPr>
        <w:t>:  Chairman Miller, Commissioner Guice, Gay Poor, and the manager recently met with members of the Board of Education, who have made their capital requests.  They have stated that funding for renovations to the Educati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ld possibly be spread over the next two years.  The schools will prioritize their needs.  Among items discussed was the situation regarding funding for the SROs.  The schools have been reminded that they did make a prior commitment and should honor it.  It was noted that the school board was receptive to working with the county to resolve these issues.</w:t>
      </w:r>
    </w:p>
    <w:p>
      <w:pPr>
        <w:pStyle w:val="TextBody"/>
        <w:widowControl/>
        <w:numPr>
          <w:ilvl w:val="0"/>
          <w:numId w:val="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RPO</w:t>
      </w:r>
      <w:r>
        <w:rPr>
          <w:rFonts w:cs="Times New Roman" w:ascii="Times New Roman" w:hAnsi="Times New Roman"/>
          <w:b w:val="false"/>
          <w:i w:val="false"/>
          <w:caps w:val="false"/>
          <w:smallCaps w:val="false"/>
          <w:color w:val="000000"/>
          <w:spacing w:val="0"/>
          <w:sz w:val="22"/>
          <w:highlight w:val="white"/>
        </w:rPr>
        <w:t>:  The Department of Transportation is considering having an area authority on transit.  There will be a meeting in Ashe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 Wednesday or Thursday to discuss this matter.  They want to make sure that the boards of commissioners of the different counties approve what happens out of the RPOs.  Chairman Miller stated that this would mean that transportation of Madison, Henderson, Buncombe and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ies would be merged.  Our RPO is looking at what is best for the citizens of Western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ot a planner in Raleigh, and wants more information and time to fully understand the impact to the community and to respond to the state’s reques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mentioned all the deaths in the news during the last couple of weeks, and thanked those who put their lives on the line daily for their courage in doing their job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8:1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4:35Z</dcterms:modified>
  <cp:revision>17</cp:revision>
  <dc:subject/>
  <dc:title/>
</cp:coreProperties>
</file>