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26,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26, 2004, 7:00 p.m., large courtroom of the Courthouse, Chairman Ray Miller presiding.  There were approximately 3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Personnel Director Sheila Cozart, Deputy Tax Collector Genelle Chapman,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Communications Director Kevin Shook, Social Services Director Carson Griffin, Lynn Pressley,  Dolly Masters, Mary Dell Johnson and Mary Arnaudin from Department of Social Services,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Library Director Anna Yount,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agenda modifications,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April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ilvermont by “Free Rein” on August 21, 2004, 8 am – 1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on Saturdays, July 10, 17 or 24, 31, August 7, 14, 2004 from 2:00 to 5:00 p.m. for “Summer in the Park Downtown” concert by Brevard Community Band</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on September 25, 2004, 12 – 6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2</w:t>
      </w:r>
      <w:r>
        <w:rPr>
          <w:rFonts w:cs="Times New Roman" w:ascii="Times New Roman" w:hAnsi="Times New Roman"/>
          <w:b w:val="false"/>
          <w:i w:val="false"/>
          <w:caps w:val="false"/>
          <w:smallCaps w:val="false"/>
          <w:color w:val="000000"/>
          <w:spacing w:val="0"/>
          <w:position w:val="7"/>
          <w:sz w:val="22"/>
          <w:highlight w:val="white"/>
        </w:rPr>
        <w:t>nd</w:t>
      </w:r>
      <w:r>
        <w:rPr>
          <w:rFonts w:cs="Times New Roman" w:ascii="Times New Roman" w:hAnsi="Times New Roman"/>
          <w:b w:val="false"/>
          <w:i w:val="false"/>
          <w:caps w:val="false"/>
          <w:smallCaps w:val="false"/>
          <w:color w:val="000000"/>
          <w:spacing w:val="0"/>
          <w:sz w:val="22"/>
          <w:highlight w:val="white"/>
        </w:rPr>
        <w:t> annual Transylvania Toy Run</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by the Chamber of Commerce on October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6 – 9 pm for a Candidate’s forum for County Commissioner candidate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ou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Chamber of Commerce on October 3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6 am – 4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Flight of the Vampire 5K Run and Halloweenf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MARCH,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NNUAL</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POR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HOSPITAL</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obert J. Bednarek, President and CEO of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presented the hospital’s annual report for FY 2003-04.  Mr. Bednarek distributed copies of the annual report to commissioners, and gave an overview of the year’s activities.  He noted that the hospital contributes in many ways to the community, including rendering charity care, by writing off some Medicare and Medicaid debt, and by offering community education and services (a total value of more than $14 million).  TCH subsidizes many services, such as LifeLine and other Home Care services.  Last year alone they offered community service activities valued at more than $1 million.  Prescription assistance programs have given over $200,000 in free medications to members of the community.  The hospital also offers free use of the facilities meeting rooms, equipment, and staff time and expertise (MD lin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2003, TCH introduced the “Dessert with the Doc” monthly series of wellness programs to give people a chance to sit down over dessert and discuss healthcare topics of interest with physicians who have special expertise in a particular area.  Mr. Bednarek also stated that “Try Transylvania First” has become a formal policy in many situations at TCH, and more than $1.5 million has been funneled back into the local economy as a resul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the county’s largest employer, offering over 450 jobs and spending nearly $17 million on salaries and benefi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ommented that he has been on the hospital board for a number of years and feels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very fortunate to have a hospital of this caliber in such a small community.  He also noted that it is a blessing that the county does not have to support the hospital.  He thanked Mr. Bednarek for his report and contribution to the commun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MARY DELL JOHNS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15-04,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honor of Mary Dell Johnson’s retirement from the Department of Social Services, Chairman Miller read Resolution 15-04 (attachment as part of these minutes) and recognized Mary Dell for her fifteen years with the county.  After the presentation Lynn Pressl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anked her for her years of dedicated serv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MARCH, 2004</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March, 2004 (attachment as part of these minutes).  She compared the difference between the collections from last year to this year, and noted that the department has been working diligently to bring in collections.  She also stated that the tax collector anticipates the sale of 150 parcels of land during this year.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expressed his appreciation for the format of this repor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ADDRESSING AND ROAD NAMING ORDINANCE</w:t>
      </w:r>
    </w:p>
    <w:p>
      <w:pPr>
        <w:pStyle w:val="TextBody"/>
        <w:widowControl/>
        <w:spacing w:before="0" w:after="0"/>
        <w:ind w:left="0" w:right="270" w:hanging="0"/>
        <w:rPr/>
      </w:pPr>
      <w:r>
        <w:rPr>
          <w:rFonts w:cs="Times New Roman" w:ascii="Times New Roman" w:hAnsi="Times New Roman"/>
          <w:b w:val="false"/>
          <w:i w:val="false"/>
          <w:caps w:val="false"/>
          <w:smallCaps w:val="false"/>
          <w:color w:val="000000"/>
          <w:spacing w:val="0"/>
          <w:sz w:val="22"/>
          <w:highlight w:val="white"/>
        </w:rPr>
        <w:t>On Monday, April 12, 2004, a public hearing was held on a proposed Addressing and Road Naming Ordinance and Addressing Project for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Communications Director Kevin Shoo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based on comments from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 a few minor changes for clarification purposes were made to the proposed ordinance.  He presented the revised ordinance to the board of commissioners for their review.  Mr. Shook said that once the ordinance is approved, he will start informational meetings with citizens living in grid 8, and subsequently following the grids as outlined in Attachment H – Time Line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discussion regarding the addressing project and ordinance.  During the discussion, Commissioner Davenport expressed his concern over the changing of so many addresses.  Mr. Shook explained that, in 1983 the federal post office announced that they were getting out of the address-issuing business.  In 2003, Mr. Shook received a letter from the post office in Brevard stating that it would no longer issue addresses.  As a result, the county has been put in the position of issuing all of the new addresses, and making changes for any other address corrections due to duplication, vagueness, etc.  Commissioner Duvall remarked that this should be done in a logical and consistent manner across the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aven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terated that the postal service has created a problem they are no longer able to fix and have thrown up their hands, forcing counties to handle the situation.  He stated that the purpose of the ordinance is to aid personnel responding to 9-1-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lls, not for the purpose of mail delivery.  Commissioner Guice responded that there was no opposition voiced during the public hearing, and a number of people came forward to state that this was a much-needed project in the county.  He also noted that the Board of Elections, law enforcement and emergency services, delivery service companies and other agencies will benefit from the readdressing project. Commissioner Davenport said he was not opposing the readdressing project, but feels that the county does not have to change addresses in some of the areas or neighborhoods, like the one in which Mr. Robert Hamas lives, where there already exists a logical numbering system.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noted that once we have new addresses in place, the post office will work with the public by allowing the use of either address for one year, giving everyone time to make those changes known.  Commissioner Davenport conceded that there will need to be some changes because of duplicate addresses, etc., but feels that some people will be unnecessarily inconvenien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strike Section 6. g. </w:t>
      </w:r>
      <w:r>
        <w:rPr>
          <w:rFonts w:cs="Times New Roman" w:ascii="Times New Roman" w:hAnsi="Times New Roman"/>
          <w:b w:val="false"/>
          <w:i w:val="false"/>
          <w:caps w:val="false"/>
          <w:smallCaps w:val="false"/>
          <w:color w:val="000000"/>
          <w:spacing w:val="0"/>
          <w:sz w:val="22"/>
          <w:highlight w:val="white"/>
        </w:rPr>
        <w:t>(Mailing Address) </w:t>
      </w:r>
      <w:r>
        <w:rPr>
          <w:rFonts w:cs="Times New Roman" w:ascii="Times New Roman" w:hAnsi="Times New Roman"/>
          <w:b/>
          <w:i w:val="false"/>
          <w:caps w:val="false"/>
          <w:smallCaps w:val="false"/>
          <w:color w:val="000000"/>
          <w:spacing w:val="0"/>
          <w:sz w:val="22"/>
          <w:highlight w:val="white"/>
        </w:rPr>
        <w:t>of the ordinance.  The motion died for the lack of a seco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ddressing and Road Naming Ordinan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and to authorize the communications director to begin the addressing project,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questioned the purpose of the restrictions in Section 11 placed on homeowners regarding the building codes.  Mr. Shook told him that these restrictions were mandated by the state, and were out of his control.  Chairman Miller also commented that banking regulations require a physical address for homeowners to obtain mortgag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avenport then questioned the purpose of Section 10 regarding the display of address numbers near the road for buildings more than 100 feet from the road.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stated that EM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eds to have numbers at the road so that they can easily search for addresses when on a call.  After other general discussion, Commissioner Guice stated that it was time to move ah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called the question.  The motion passed with a vote of 4 to 1, with Commissioner Davenport voting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commented that he feels this could have been done in a less painful wa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replied that the fact that there were no negative comments at the public hearing says to her that the people are more concerned about their safety, not the inconvenience of the chan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CONVEYING CONFINED SPACE EQUIPMENT TO BREVARD RESCUE SQUA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the April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meeting, the manager presented a request from the Brevard Rescue Squad for the conveyance of confined space equipment that is no longer being used by the county.  In developing a long range emergency services plan for the county, there is a need for having an agency trained and equipped to handle confined space rescue.  As such, the emergency services director has requested that the confined space equipment be conveyed to the Brevard Rescue Squad to be used for public use.  As required by NCGS 160A-277, a ten-day public notice of the intent by the county to convey the subject confined space equipment has been given.  The manager presented Resolution 14-04 (attachment as part of these minutes) for the commissioners’ consider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Resolution 14-04 to convey confined space equipment to Brevard Rescue Squa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STRUCTION BIDS FOR NEW LIBRAR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Tuesday, March 30, 2004,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viewed six bids for construction of a new library.  The bids in order of lowest to the highest we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 &amp; M Constructors, A Division of M.B. Haynes Corporation                   $5,358,000</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cCarroll Construction, Inc.                                                                     $5,490,000</w:t>
      </w:r>
    </w:p>
    <w:p>
      <w:pPr>
        <w:pStyle w:val="TextBody"/>
        <w:widowControl/>
        <w:spacing w:before="0" w:after="0"/>
        <w:ind w:left="360" w:right="0" w:hanging="0"/>
        <w:rPr/>
      </w:pPr>
      <w:r>
        <w:rPr>
          <w:rFonts w:cs="Times New Roman" w:ascii="Times New Roman" w:hAnsi="Times New Roman"/>
          <w:b w:val="false"/>
          <w:i w:val="false"/>
          <w:caps w:val="false"/>
          <w:smallCaps w:val="false"/>
          <w:color w:val="000000"/>
          <w:spacing w:val="0"/>
          <w:sz w:val="22"/>
          <w:highlight w:val="white"/>
        </w:rPr>
        <w:t>N. C. Monro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struction Company                                                       $6,136,700</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uncombe Construction Company                                                            $6,192,000</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B. Kahn Construction Company, Inc., Argo Division                              $6,475,000</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ry Bartsch Jr. Construction Company                                                   $6,671,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ll of the bidders met the criteria listed in the bid specifications.  Since H &amp; M Constructors was the apparent lowest responsible, responsive bidder, the county completed several reference checks on the company, and all references were positive.  The only item that required further review was the lack of minority business participation by H &amp; M Constructors.  The county’s goal is 5% minority business participation, and the documents indicate H &amp; M Constructors doing business with only one minority business in the project.  However, H &amp; M Constructors has provided the county with a State of North Carolina Affidavit A</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Listing of Good Faith Effort to comply with the minority business goal.  In addition, H &amp; M Constructors has also provided a listing of the minority business subcontractors they called soliciting bids.  According to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eneral Statute 143-128.2(c)(1), H &amp; M Constructors has provided documentation that they have made a good faith effort to meet the minority business goal and therefore should not be penalized for not meeting the county’s minority business go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were six alternatives that each bidder was asked to bid on.  After reviewing the base bids, the library design committee has recommended that Alternative 1 (stone pavers for outside terrace at Community Room in lieu of scored concrete) +$25,000, and Alternative 6 (R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rden) +$5,500 be added to H &amp; M Constructor’s base bid, giving a total bid of $5,388,500.   The next lowest bidder including the same alternatives would be McCarroll Construction at $5,519,500 or $131,000 higher than H &amp; M Constructors.  It was noted that the Library Foundation has already received funding commitments specifically to cover the two alternativ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this bid is right in line with the estimated construction costs presented to the Board of Commissioners on January 13, 2003 (12/31/03 $5,234,147 or 12/31/04 $5,495,85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wo other items needing commissioner approval in order to proceed with the project are 1) the architectural fees during the construction phase amounting to $7,500 per month for 15 months, estimated at $112,500, plus $10,000 reimbursable fees, and 2) the relocation of the sewer line estimated at $42,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ward the contract to construct a new Transylvania County Library to H &amp; M Constructors, a Division of M.B. Haynes Corporation, for $5,388,500, which includes the base bid of $5,358,000 and Alternative 1 (outdoor terrace) with a bid of $25,000 and Alternative 6 (rain garden) with a bid of $5,500, and to authorize the manager to negotiate a contract with Little Diversified Architectural Consulting, Inc. for consulting services during the construction phase for no more than $7,500 per month plus reimbursable fees.  Further, to authorize the manager to negotiate with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relocate the sewer line from the jail for an amount not to exceed $42,000.  The motion was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asked for and received clarification on the reimbursable expenditures in the amount of $1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vote of 4 to 1.  Commissioner Davenport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3"/>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IN SUPPORT OF A STATEWIDE INITIATIVE FOR LEGISLATIVE AND FUNDING SUPPORT FOR ENHANCED AND IMPROVED PASSENGER RAIL SERVICE FOR THE STATE OF NORTH CAROLINA</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an effort to support the state’s efforts to bring passenger rail service to Asheville, North Carolina, the manager offered Resolution 13-04 (attachment as part of these minutes) for the commissioners’ consideration.  It is believed that passenger rail service to the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a and other parts of the country will have a positive impact on economic development, tourism and job creation in Western North Carolin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discussion regarding the advantages of a rail system to this area.  It was noted that they originally thought the train could run over existing tracks. However, because this will be a passenger rail system new tracks must be laid; therefore, costs will increase significantly.  The chairman stated that the rail system will happen anyway; the state would like out sup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13-04,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udget Revie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has been meeting with department heads to review budget requests for FY 2004, which will be ready at the time of the planning workshops.  David McNeill reported on the progress of the fire department budge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udget Workshop Loca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firm date and time has been chosen for the upcoming workshops; however, there is still a question regarding the setting of the meetings.  The manager suggested that the large courtroom might not allow adequate desk space for all the materials needed during the workshops, and perhaps the 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r another facility would be better.  Commissioner Guice suggested having the budget workshops in the conference facility at Coye Consultant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a prior commitment, Commissioner Davenport left the meeting early at 8: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ommended the Library staff under the leadership of David Watkins for their efforts and the time spent to get this job done.  He noted that this project will help in many ways, including economic develop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enter closed session per NCGS 143-318.11(a)(4) </w:t>
      </w:r>
      <w:r>
        <w:rPr>
          <w:rFonts w:cs="Times New Roman" w:ascii="Times New Roman" w:hAnsi="Times New Roman"/>
          <w:b w:val="false"/>
          <w:i w:val="false"/>
          <w:caps w:val="false"/>
          <w:smallCaps w:val="false"/>
          <w:color w:val="000000"/>
          <w:spacing w:val="0"/>
          <w:sz w:val="22"/>
          <w:highlight w:val="white"/>
        </w:rPr>
        <w:t>(to discuss matters relating to the location or expansion of industries or other businesses in the area served by the public body, including agreement on a tentative list of economic development incentives that may be offered by the public body in negotiations) </w:t>
      </w:r>
      <w:r>
        <w:rPr>
          <w:rFonts w:cs="Times New Roman" w:ascii="Times New Roman" w:hAnsi="Times New Roman"/>
          <w:b/>
          <w:i w:val="false"/>
          <w:caps w:val="false"/>
          <w:smallCaps w:val="false"/>
          <w:color w:val="000000"/>
          <w:spacing w:val="0"/>
          <w:sz w:val="22"/>
          <w:highlight w:val="white"/>
        </w:rPr>
        <w:t>after a five-minute reces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to allow the county manager, county attorney,  and the clerk to the board to be present for the discuss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1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was not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Ecust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sine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quested help from the county via economic development incentives. Commissioners discussed possible incentives to be offered to the company.  The consensus was to have the manager and county attorney do further research and come back to commissioners with some suggestions.  It was felt that before commissioners could consider offering any incentives, the management at Ecusta would have to present their business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during closed ses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d session and enter open se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after the county attorney announced that the meeting was in open sess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mentioned that the Department of Corrections will need additional space by 2008.  All agreed that the county should continue efforts to find a suitable site in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Guice and unanimously carried</w:t>
      </w:r>
      <w:r>
        <w:rPr>
          <w:rFonts w:cs="Times New Roman" w:ascii="Times New Roman" w:hAnsi="Times New Roman"/>
          <w:b w:val="false"/>
          <w:i w:val="false"/>
          <w:caps w:val="false"/>
          <w:smallCaps w:val="false"/>
          <w:color w:val="000000"/>
          <w:spacing w:val="0"/>
          <w:sz w:val="22"/>
          <w:highlight w:val="white"/>
        </w:rPr>
        <w:t>.  The meeting adjourned at 9: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5:03Z</dcterms:modified>
  <cp:revision>18</cp:revision>
  <dc:subject/>
  <dc:title/>
</cp:coreProperties>
</file>