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MAY 10,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May 10, 2004, 7:00 p.m., large courtroom of the Courthouse, Chairman Ray Miller presiding.  There were approximately 1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 Davenport was not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Planning and Economic Development Director Mark Burrows, Gary Heisey,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public commen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one item:  Item IV. C.  Proclamation in Honor of Centenaria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agenda as modifi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presen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2"/>
          <w:highlight w:val="white"/>
        </w:rPr>
        <w:t>:  Minutes from the April 26,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2"/>
          <w:highlight w:val="white"/>
        </w:rPr>
        <w:t>:  Use of the gazebo by the Heart of Brevard on June 6 from 1: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3: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music by Smokey Mountain Brass Ba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RECOGNI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ALVATION ARMY WEEK PROCLAM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jor Max Sipe from the Salvation Army and Mr. Allen Reese of WSQL Radio have requested the Board of Commissioners proclaim the week of May 10-16, 2004, as “Salvation Army Week” in honor of all the good works of the members of the Salvation Army.  Chairman Miller read the proclamation for the benefit of the audience and thanked Major Sipe for his organization’s participation in our commun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Resolution 17-04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presentation, Major Sipe thanked the commissioners for their support of this worthwhile organization, and promised to be a good servant to the commun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u w:val="single"/>
        </w:rPr>
        <w:t>“</w:t>
      </w:r>
      <w:r>
        <w:rPr>
          <w:rFonts w:cs="Times New Roman" w:ascii="Times New Roman" w:hAnsi="Times New Roman"/>
          <w:b w:val="false"/>
          <w:i w:val="false"/>
          <w:caps w:val="false"/>
          <w:smallCaps w:val="false"/>
          <w:color w:val="000000"/>
          <w:spacing w:val="0"/>
          <w:sz w:val="22"/>
          <w:highlight w:val="white"/>
          <w:u w:val="single"/>
        </w:rPr>
        <w:t>OLDER AMERICAN’S MONTH” PROCLAM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Louise Koontz, chairman of the Area Council on Aging, has requeste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cognize the many contributions of our senior citizens and designate the month of May 2004 as “Older American’s Month.”  Resolution 18-04 (attachment as part of these minutes) was read by the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pprove Resolution 18-04,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CLAMATION IN HONOR OF CENTENARIA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entury Club has offered for consideration a proclamation to honor and celebrate senior citizens who have reached the age of 100 years or more.  Chairman Miller will present this proclamation at a May 1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celebration at Land-of-Sky Regional Counci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Resolution 19-04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Cilley and unanimously carri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RIMINAL JUSTICE PARTNERSHIP PLAN</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nominated Terry Whitmire to replace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Jones on the CJPP,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RANSPORTATION COMMITTEE</w:t>
      </w:r>
    </w:p>
    <w:p>
      <w:pPr>
        <w:pStyle w:val="TextBody"/>
        <w:widowControl/>
        <w:spacing w:before="0" w:after="0"/>
        <w:ind w:left="0" w:right="16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red Kilstrom’s term expires; he is eligible and willing to serve another term.  Dana Hawkins has served since 1995, (the two-term policy waived in 2001); he is willing to continue to serve.  Bill McNeely has served three consecutive term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Fred Kilstrom and Dana Hawkins to serve another term on the Transportation Committee and to table the third appointment, seconded by Commissioner Guice. </w:t>
      </w:r>
    </w:p>
    <w:p>
      <w:pPr>
        <w:pStyle w:val="TextBody"/>
        <w:widowControl/>
        <w:spacing w:before="0" w:after="0"/>
        <w:ind w:left="0" w:right="7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Due to the nomination of Dana Hawkins for a fourth term (because of his considerable knowledge of the transportation system in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hairman Miller pointed out that the two-term limit should be waived.  </w:t>
      </w:r>
      <w:r>
        <w:rPr>
          <w:rFonts w:cs="Times New Roman" w:ascii="Times New Roman" w:hAnsi="Times New Roman"/>
          <w:b/>
          <w:i w:val="false"/>
          <w:caps w:val="false"/>
          <w:smallCaps w:val="false"/>
          <w:color w:val="000000"/>
          <w:spacing w:val="0"/>
          <w:sz w:val="22"/>
          <w:highlight w:val="white"/>
        </w:rPr>
        <w:t>Commissioner Duvall made the motion to waive the two-term limit for Dana Hawkins, seconded by Commissioner Guice and unanimously carried. </w:t>
      </w:r>
    </w:p>
    <w:p>
      <w:pPr>
        <w:pStyle w:val="TextBody"/>
        <w:widowControl/>
        <w:spacing w:before="0" w:after="0"/>
        <w:ind w:left="0" w:right="7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original motion was carried by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DBG SCATTERED SITE HOUSING PROJEC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ve a brief update of the Scattered Site Housing Renovation Project underway in the county.  The scattered site housing program is a $400,000 community block grant program that was originally administered by Benchmark.   Due to some administrative problems encountered with Benchmark the program is now being overseen by County Municipal Resources (CMR) Servic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urrows noted that a total of six houses have been bid as follow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Rosa Lee Davis house had rehab work started in April</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James Begley and Agnes Henderson houses were started the week of May 3, 2004</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Walter Petit house is tentatively scheduled to start in mid Jun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Powell house is currently being negotiated (for the third time) with a contracto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Hartsoe house was deleted from the project due to cost and ownership ques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Gary Wilson, with CMR Services has currently identified two additional homes that are qualified to be rehabbed, and has initiated contacts with those homeowners.  In addition, three other homes from the Rosenwald area are eligible.  Mr. Wilson, with the approval of the Scattered Site Committee, has requested permission from the county to move forward with the renovation of these homes.  With these additional homes, a total of ten houses will be eligible for rehab work and should be completed by the end of this year or early next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urrows reminded commissioners that the CDBG program is a pass-through grant program.  Although the county initially pays CMR and the contractors for work performed, the North Carolina Division of Community Assistance reimburses the county for all eligible expenses.  It was note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hould also be eligible to apply for a new $400,000 CDBG Scattered Site Rehab grant in the f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pprove the Scattered Site Committee’s recommendation to proceed with homes identified in the Rosenwald Community for renovation under the current Community Development Block Grant funds, seconded by Commissioner Cill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Cilley asked if the houses were looked at on a case-by-case, and was told that applicants were chosen in response to newspaper ads asking people who might be interested to let the county know.  Each home had to meet certain criteria for inclusion in the project.  Mr. Burrows stated that families were housed in substitute housing while the renovations were going 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carri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his presentation, Mr. Burrows introduced Gary Heisey who will begin work as the new Economic Development Planner on June 1, 2004.  Mr. Heisey was chosen from twenty-one applicants because of his involvement in and knowledge of the county.  He has worked with College Walk, TDA, the health department, and other organizations in the community.  Mr. Burrows stated that the position is funded by a two-year economic development recovery gra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OMINATION OF MEMBER TO BREVARD DOWNTOWN MASTER PLAN ADVISORY COMMITTE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revard City Council approved and adopted a resolution establishing a Downtown Master Plan Advisory Committee (attachment as part of these minutes) consisting of eleven members appointed to a three-year staggered term.  One of the members is to be “a representative recommended by the Chairman of the 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Tracey Love to serve as the county’s representative on the Brevard Downtown Master Plan Advisory Committee, seconded by Commissioner Cille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stated that the representative will be asked to keep the commission inform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DESIGNATION OF THE HOME CONSORTIU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sheville Regional Housing Consortium’s designation by the Department of Housing and Urban Development (HUD) as a participating jurisdiction in the HOME Program expires this year.  The City of Asheville, acting as the lead entity, has already submitted a notification of intent to participate again as a consortium.  In order to continue our designation as a participating jurisdiction and receive an annual funding allocation, the consortium must execute a new Joint Cooperation Agreement and submit the necessary documents to HUD by June 30, 2004.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urrent requirements are very similar to the requirements for the Agreement that was executed in 2001.</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greement must be reviewed and signed by the chief executive officer of each member unit of local government.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greement must be accompanied by an authorizing resolution from the governing body of each member unit of local government that the chief executive officer is authorized to sign the agreement.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greement must be accompanied by a legal opinion concluding that the terms and provisions of the agreement are fully authorized under State and local law, and provides full legal authority to undertake or assist in undertaking housing assistance activities for the HOME Program.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greement must contain a provision requiring each member to affirmatively further fair hous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Resolution 16-04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and to authorize the chairman to sign the re-designation of the HOME Consortium Ashe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Regional Housing Consortium Joint Cooperation Agreement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Library</w:t>
      </w:r>
      <w:r>
        <w:rPr>
          <w:rFonts w:cs="Times New Roman" w:ascii="Times New Roman" w:hAnsi="Times New Roman"/>
          <w:b w:val="false"/>
          <w:i w:val="false"/>
          <w:caps w:val="false"/>
          <w:smallCaps w:val="false"/>
          <w:color w:val="000000"/>
          <w:spacing w:val="0"/>
          <w:sz w:val="22"/>
          <w:highlight w:val="white"/>
        </w:rPr>
        <w:t>:  The manager just received notification that the county has received an EDI grant through Senator John Edwards and the Department of Housing and Urban Development in the amount of $497,050 for the new library.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Library Amphitheatre</w:t>
      </w:r>
      <w:r>
        <w:rPr>
          <w:rFonts w:cs="Times New Roman" w:ascii="Times New Roman" w:hAnsi="Times New Roman"/>
          <w:b w:val="false"/>
          <w:i w:val="false"/>
          <w:caps w:val="false"/>
          <w:smallCaps w:val="false"/>
          <w:color w:val="000000"/>
          <w:spacing w:val="0"/>
          <w:sz w:val="22"/>
          <w:highlight w:val="white"/>
        </w:rPr>
        <w:t>:  The Library Foundation has received a commitment of $150,000 for an amphitheater.  Little Diversified has been asked to submit a scope of the project for renderings.  They have submitted a proposal in the amount of $21,500 with reimbursables not to exceed $500.  The manager hopes to bring a proposal to the next commissioners meeting for consideration.  The Library Foundation is willing to pay half of the $22,000 expenses for the projec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H &amp; M Constructors</w:t>
      </w:r>
      <w:r>
        <w:rPr>
          <w:rFonts w:cs="Times New Roman" w:ascii="Times New Roman" w:hAnsi="Times New Roman"/>
          <w:b w:val="false"/>
          <w:i w:val="false"/>
          <w:caps w:val="false"/>
          <w:smallCaps w:val="false"/>
          <w:color w:val="000000"/>
          <w:spacing w:val="0"/>
          <w:sz w:val="22"/>
          <w:highlight w:val="white"/>
        </w:rPr>
        <w:t>:  A pre-construction meeting is scheduled for tomorrow afternoon, and H &amp; M Constructors is planning to mobilize on Monda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ustard Seed</w:t>
      </w:r>
      <w:r>
        <w:rPr>
          <w:rFonts w:cs="Times New Roman" w:ascii="Times New Roman" w:hAnsi="Times New Roman"/>
          <w:b w:val="false"/>
          <w:i w:val="false"/>
          <w:caps w:val="false"/>
          <w:smallCaps w:val="false"/>
          <w:color w:val="000000"/>
          <w:spacing w:val="0"/>
          <w:sz w:val="22"/>
          <w:highlight w:val="white"/>
        </w:rPr>
        <w:t>:  Hearing is scheduled in 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Monday, May 17,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hear answers to interrogatories.  The case will probably go to mediation in late summer or early fall.</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RCC</w:t>
      </w:r>
      <w:r>
        <w:rPr>
          <w:rFonts w:cs="Times New Roman" w:ascii="Times New Roman" w:hAnsi="Times New Roman"/>
          <w:b w:val="false"/>
          <w:i w:val="false"/>
          <w:caps w:val="false"/>
          <w:smallCaps w:val="false"/>
          <w:color w:val="000000"/>
          <w:spacing w:val="0"/>
          <w:sz w:val="22"/>
          <w:highlight w:val="white"/>
        </w:rPr>
        <w:t>:  During the budget review with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 the manager was told that bids submitted for renovations (replace windows and add new technology lab) came in over what was estimated by approximately $150,000 to $200,000.  As a result, the manager asked BRCC to review their equipment needs.  Mr. Wilson asked commissioners if they might support a request to Representative Walend for help from the state legislature to cover the cost of the equipment.  Or, if the state does not pick up those costs, could Representative Walend go to the legislature and ask for the removal of matching funds from the county.  The manager pointed out that, due to the economy, the county has gone from a Tier 5 to a Tier 3 county since its original application for funds.  If the county is not required to match funds, the county could use its money to purchase equipment, etc.  (This approach would not change the amount of money the state would have to contribute.)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hat we should approach Representative Walend for Tier 3 designation and, if we cannot do that, go for additional funds, or to do both, seconded by Commissioner Guice, and unanimously carried.</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udget Workshops</w:t>
      </w:r>
      <w:r>
        <w:rPr>
          <w:rFonts w:cs="Times New Roman" w:ascii="Times New Roman" w:hAnsi="Times New Roman"/>
          <w:b w:val="false"/>
          <w:i w:val="false"/>
          <w:caps w:val="false"/>
          <w:smallCaps w:val="false"/>
          <w:color w:val="000000"/>
          <w:spacing w:val="0"/>
          <w:sz w:val="22"/>
          <w:highlight w:val="white"/>
        </w:rPr>
        <w:t>:  After discussion, it was the consensus of the commissioners to hold the upcoming budget workshops at the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creati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 from 6: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10: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May 25, 26, 27, and June 1, 2 and 3.  It was noted that the laptops may not be ready for that meet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Roger Petit at Ecusta</w:t>
      </w:r>
      <w:r>
        <w:rPr>
          <w:rFonts w:cs="Times New Roman" w:ascii="Times New Roman" w:hAnsi="Times New Roman"/>
          <w:b w:val="false"/>
          <w:i w:val="false"/>
          <w:caps w:val="false"/>
          <w:smallCaps w:val="false"/>
          <w:color w:val="000000"/>
          <w:spacing w:val="0"/>
          <w:sz w:val="22"/>
          <w:highlight w:val="white"/>
        </w:rPr>
        <w:t>:  Mark Burrows has been working with Ecust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sine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evelopm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find ways to help them develop a business plan and defray costs for a Brownfields agreement.  He has proposed that the county offer a grant of $25,000 that will leverage another $45,000, $25,000 from AdvantageWest and $20,000 from Duke Power.  In order to do this, we must have a public hearing with a ten-day notice to the public.  The manager requested that commissioners schedule a public hearing to receive public input regarding a proposed $25,000 grant during their regular meeting on May 2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Mr. Petit has expressed an interested in proceeding with this, especially since it could help facilitate their obtaining a Brownfields agreement.  Mr. Petit also knows he must have a business plan in place in order to proceed.  The manager noted that there will be a stipulation that the county will receive invoices verifying that matches have been met and funds have been used for intended purposes.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hold the public hearing during the next regular meeting of the board of commissioners. Commissioner Duvall seconded the motion and it carried unanimousl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Norfolk</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Southern meeting</w:t>
      </w:r>
      <w:r>
        <w:rPr>
          <w:rFonts w:cs="Times New Roman" w:ascii="Times New Roman" w:hAnsi="Times New Roman"/>
          <w:b w:val="false"/>
          <w:i w:val="false"/>
          <w:caps w:val="false"/>
          <w:smallCaps w:val="false"/>
          <w:color w:val="000000"/>
          <w:spacing w:val="0"/>
          <w:sz w:val="22"/>
          <w:highlight w:val="white"/>
        </w:rPr>
        <w:t>:  Mark Burrows has recently met with representatives from Norfol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outhern, with very positive results. Their representative, Jimmy Baldwin, has been concerned at the lack of rail use in the county.  However, during his visit, Mark learned that there is a window for rail access of about two years before anything would happen regarding the abandonment of the line.  According to Norfol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outhern, abandonment of a line is their last resort.  They would prefer to keep a line active, or to short line (lease) the line to a contractor.  The potential problem with a short line is that contractors have no vested interest in the line and do little to maintain the line.  Mr. Burrows has introduced Mr. Baldwin to Devon McCall in order to set up a dialogue with Ecusta. Also Lowe’s will be asked if they have a need for rail service.  We should have rail for at least two more years, with the possibility of rail service into the futur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310 Ltd.</w:t>
      </w:r>
      <w:r>
        <w:rPr>
          <w:rFonts w:cs="Times New Roman" w:ascii="Times New Roman" w:hAnsi="Times New Roman"/>
          <w:b w:val="false"/>
          <w:i w:val="false"/>
          <w:caps w:val="false"/>
          <w:smallCaps w:val="false"/>
          <w:color w:val="000000"/>
          <w:spacing w:val="0"/>
          <w:sz w:val="22"/>
          <w:highlight w:val="white"/>
        </w:rPr>
        <w:t>:  Mark Burrows has recently talked with Debbie Kurtz of 310 Ltd. who has recommended moving forward with recreational manufacturing as a fit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He noted that an EDA grant has been acquired and must be used up by July 1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EDAB</w:t>
      </w:r>
      <w:r>
        <w:rPr>
          <w:rFonts w:cs="Times New Roman" w:ascii="Times New Roman" w:hAnsi="Times New Roman"/>
          <w:b w:val="false"/>
          <w:i w:val="false"/>
          <w:caps w:val="false"/>
          <w:smallCaps w:val="false"/>
          <w:color w:val="000000"/>
          <w:spacing w:val="0"/>
          <w:sz w:val="22"/>
          <w:highlight w:val="white"/>
        </w:rPr>
        <w:t>:  Mr. Burrows reported that the EDAB has been meeting with local financial institutions, Score, and other entities to decide if there is a possibility of putting together a loan guarantee program for small business enterprises.  The loan guarantee pool would help small businesses leverage other funds.  The EDAB is developing a strategy for looking at these small businesses.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uke Power Forum</w:t>
      </w:r>
      <w:r>
        <w:rPr>
          <w:rFonts w:cs="Times New Roman" w:ascii="Times New Roman" w:hAnsi="Times New Roman"/>
          <w:b w:val="false"/>
          <w:i w:val="false"/>
          <w:caps w:val="false"/>
          <w:smallCaps w:val="false"/>
          <w:color w:val="000000"/>
          <w:spacing w:val="0"/>
          <w:sz w:val="22"/>
          <w:highlight w:val="white"/>
        </w:rPr>
        <w:t>:  Commissioner Guice requested that the manager give an update on the Duke Power economic forum that Chairman Miller, Mark Burrows and the manager recently attended in Charlotte.  The chairman and Mr. Wilson gave a general recap of what was discussed and stated that the forum was very interesting and informative.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NCACC</w:t>
      </w:r>
      <w:r>
        <w:rPr>
          <w:rFonts w:cs="Times New Roman" w:ascii="Times New Roman" w:hAnsi="Times New Roman"/>
          <w:b w:val="false"/>
          <w:i w:val="false"/>
          <w:caps w:val="false"/>
          <w:smallCaps w:val="false"/>
          <w:color w:val="000000"/>
          <w:spacing w:val="0"/>
          <w:sz w:val="22"/>
          <w:highlight w:val="white"/>
        </w:rPr>
        <w:t>:  The manager reported that $139,000 in ADM public school capital funding could be diverted from our school system by the general assembly this coming year.  He suggested that commissioners contact Trudi Walend regarding their concern over this issu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aving America</w:t>
      </w:r>
      <w:r>
        <w:rPr>
          <w:rFonts w:cs="Courier New" w:ascii="Courier New" w:hAnsi="Courier New"/>
          <w:b w:val="false"/>
          <w:i w:val="false"/>
          <w:caps w:val="false"/>
          <w:smallCaps w:val="false"/>
          <w:color w:val="000000"/>
          <w:spacing w:val="0"/>
          <w:sz w:val="22"/>
          <w:highlight w:val="white"/>
          <w:u w:val="single"/>
        </w:rPr>
        <w:t>’</w:t>
      </w:r>
      <w:r>
        <w:rPr>
          <w:rFonts w:cs="Times New Roman" w:ascii="Times New Roman" w:hAnsi="Times New Roman"/>
          <w:b w:val="false"/>
          <w:i w:val="false"/>
          <w:caps w:val="false"/>
          <w:smallCaps w:val="false"/>
          <w:color w:val="000000"/>
          <w:spacing w:val="0"/>
          <w:sz w:val="22"/>
          <w:highlight w:val="white"/>
          <w:u w:val="single"/>
        </w:rPr>
        <w:t>s Treasures progr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has put together an application for a dollar-for-dollar matching fund grant to restore the outside of the courthouse and the rock wall that is leaning.  He has received estimates of $350,000 to restore the brick wall of the courthouse, $150,000 to restore the leaning rock wall and $200,000 to restore interior walls, for a total of $700,000.   He noted that the county will have to pay half of this cost.  Funding can come from this year and next year’s budget.  The manager feels we will be able to get some of this money, but perhaps not all of it.  There was discussion regarding the real need to take action soon to restore bricks before they crumble beyond repair.  The manager requested guidance on how to proceed.  </w:t>
      </w:r>
      <w:r>
        <w:rPr>
          <w:rFonts w:cs="Times New Roman" w:ascii="Times New Roman" w:hAnsi="Times New Roman"/>
          <w:b/>
          <w:i w:val="false"/>
          <w:caps w:val="false"/>
          <w:smallCaps w:val="false"/>
          <w:color w:val="000000"/>
          <w:spacing w:val="0"/>
          <w:sz w:val="22"/>
          <w:highlight w:val="white"/>
        </w:rPr>
        <w:t>The consensus of commissioners was to go for $500,000 or whatever we have the best chance of receiving, and for the manager to use his best judgmen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r. Grahl, who is running for a seat on the board of commissioners, stated that was amazed that some of the issues discussed at the meeting tonight were issues that were being discussed twenty years ago.</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requested that commissioners urge congressmen to allocate money in next year’s budget for the administration of the county’s flood proofing project.  Funds may have to be reallocated from other areas to be able to provide the necessary technical assistance funds for the project.  It was noted that we are trying to get all the top folks here for the ribbon cutting ceremon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Cilley and unanimously carried</w:t>
      </w:r>
      <w:r>
        <w:rPr>
          <w:rFonts w:cs="Times New Roman" w:ascii="Times New Roman" w:hAnsi="Times New Roman"/>
          <w:b w:val="false"/>
          <w:i w:val="false"/>
          <w:caps w:val="false"/>
          <w:smallCaps w:val="false"/>
          <w:color w:val="000000"/>
          <w:spacing w:val="0"/>
          <w:sz w:val="22"/>
          <w:highlight w:val="white"/>
        </w:rPr>
        <w:t>.  The meeting adjourned at 8:2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5:28Z</dcterms:modified>
  <cp:revision>19</cp:revision>
  <dc:subject/>
  <dc:title/>
</cp:coreProperties>
</file>