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RANSYLVANIA COUNTY BOARD 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MAY 24, 2004</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May 24, 2004, 7:00 p.m., large courtroom of the Courthouse, Chairman Ray Miller presiding.  There were approximately 15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present: Chairman Ray Miller, Commissioners Marla Cilley, Rob Davenport, Jeff Duvall and David Gu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72"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taff present:  Manager Artie Wilson, Attorney David Neumann, Court Sergeant Terry Whitmire, Finance Director Gay Poor, Deputy Tax Collector Genelle Chapman, Planning and Economic Development Director Mark Burrows, County Planner Mike Thomas and Clerk to the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 Times</w:t>
      </w:r>
      <w:r>
        <w:rPr>
          <w:rFonts w:cs="Times New Roman" w:ascii="Times New Roman" w:hAnsi="Times New Roman"/>
          <w:b w:val="false"/>
          <w:i w:val="false"/>
          <w:caps w:val="false"/>
          <w:smallCaps w:val="false"/>
          <w:color w:val="000000"/>
          <w:spacing w:val="0"/>
          <w:sz w:val="22"/>
          <w:highlight w:val="white"/>
        </w:rPr>
        <w:t> – Derek McKissock; </w:t>
      </w:r>
      <w:r>
        <w:rPr>
          <w:rFonts w:cs="Times New Roman" w:ascii="Times New Roman" w:hAnsi="Times New Roman"/>
          <w:b w:val="false"/>
          <w:i/>
          <w:caps w:val="false"/>
          <w:smallCaps w:val="false"/>
          <w:color w:val="000000"/>
          <w:spacing w:val="0"/>
          <w:sz w:val="22"/>
          <w:highlight w:val="white"/>
        </w:rPr>
        <w:t>Mountain Voice</w:t>
      </w:r>
      <w:r>
        <w:rPr>
          <w:rFonts w:cs="Times New Roman" w:ascii="Times New Roman" w:hAnsi="Times New Roman"/>
          <w:b w:val="false"/>
          <w:i w:val="false"/>
          <w:caps w:val="false"/>
          <w:smallCaps w:val="false"/>
          <w:color w:val="000000"/>
          <w:spacing w:val="0"/>
          <w:sz w:val="22"/>
          <w:highlight w:val="white"/>
        </w:rPr>
        <w:t> – Jane Roeh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HEARING</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called the meeting to order at 7:00 p.m. and announced that the board of commissioners was conducting a public hearing to solicit public input on the county’s proposed $25,000 matching incentive grant to the Ecusta Business Development Center.  Planning and Economic Development Director Mark Burrows explained that the county has been working with the Ecusta Business Development Center to obtain funds for developing business/marketing plans, researching pulp markets and covering legal expenses for obtaining a Brownfields Agreement.  The county is proposing to leverage $25,000 in grant funds to obtain $20,000 in grant funds from Duke Energy and $25,000 from AdvantageWest.  In return for its $25,000, the county would require the right of first refusal of the sale of any Ecusta Business Development Center real property.  The grant funds would be drawn down based on eligible amounts of paid invoices for professional services.  Since the county will be the recipient of the grant funds, all receipts and requests for reimbursements and documentation will be sent to the county, and the reimbursements will be made by the coun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called for comments from the public.  As there were no comments received, the chairman announced that the public hearing was closed at 7:03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COMMEN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added two items as follows:</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ld Business:  A.  Delinquent Tax Report and Tax Listing – Tax Collector</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ew Business:  (new) F.  FY 2005 Transylvania County Paved Road Improvemen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rove the agenda as modified,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ll consent agenda items were introduc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Times New Roman" w:ascii="Times New Roman" w:hAnsi="Times New Roman"/>
          <w:b w:val="false"/>
          <w:i w:val="false"/>
          <w:caps w:val="false"/>
          <w:smallCaps w:val="false"/>
          <w:color w:val="000000"/>
          <w:spacing w:val="0"/>
          <w:sz w:val="22"/>
          <w:highlight w:val="white"/>
        </w:rPr>
        <w:t>:  May 10, 2004 regular meeting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ACILITIES USE REQUESTS</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e of the gazebo by the Chamber of Commerce and TDA on May 27</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9 – 10 am, to celebrate “Camp Awareness Month”</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e of Silvermont by the Transylvania Humane Society on July 3, 2004, 8:30 – 11:30 am for their 21</w:t>
      </w:r>
      <w:r>
        <w:rPr>
          <w:rFonts w:cs="Times New Roman" w:ascii="Times New Roman" w:hAnsi="Times New Roman"/>
          <w:b w:val="false"/>
          <w:i w:val="false"/>
          <w:caps w:val="false"/>
          <w:smallCaps w:val="false"/>
          <w:color w:val="000000"/>
          <w:spacing w:val="0"/>
          <w:position w:val="7"/>
          <w:sz w:val="22"/>
          <w:highlight w:val="white"/>
        </w:rPr>
        <w:t>st</w:t>
      </w:r>
      <w:r>
        <w:rPr>
          <w:rFonts w:cs="Times New Roman" w:ascii="Times New Roman" w:hAnsi="Times New Roman"/>
          <w:b w:val="false"/>
          <w:i w:val="false"/>
          <w:caps w:val="false"/>
          <w:smallCaps w:val="false"/>
          <w:color w:val="000000"/>
          <w:spacing w:val="0"/>
          <w:sz w:val="22"/>
          <w:highlight w:val="white"/>
        </w:rPr>
        <w:t> annual Humane Society Pet Show (waiver of fees granted)</w:t>
      </w:r>
    </w:p>
    <w:p>
      <w:pPr>
        <w:pStyle w:val="TextBody"/>
        <w:widowControl/>
        <w:spacing w:before="0" w:after="0"/>
        <w:ind w:left="360" w:right="0" w:hanging="0"/>
        <w:rPr/>
      </w:pPr>
      <w:r>
        <w:rPr>
          <w:rFonts w:cs="Symbol" w:ascii="Symbol" w:hAnsi="Symbol"/>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se of the large courtroom by the Taxpayers Watch Group  on June 17</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and 18</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7 –11:30 pm to conduct a Candidate’s foru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ISCOVERY AND RELEASE REPORTS FOR APRIL, 2004</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s submitted by the tax assessor (attachment as part of these minute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consent agenda as submitted, seconded by Commissioner Davenpor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162"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Cilley asked about the request from the Taxpayer’s Watch Group to conduct a candidate’s forum over the two nights in June.  She expressed concern that she was not asked to participate in the forum and stated that she has a prior engagement for those nights.  After some discussion, the manager suggested that we approve the request as presented, contact the Taxpayer’s Watch Group for an adjustment in the schedule dates, and amend the request at a later date as appropria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vote on the consent agenda was unanimou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RESENTATIONS/RECOGNITIONS</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ROCLAMATION FOR “CAMP AWARENESS MONTH”</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Because of the large economic impact made by camps to the tax base in Transylvania County, the Chamber of Commerce and the Tourism Development Authority have requested that the Board of Commissioners designate the month of July 2004 as “Camp Awareness Month.”  The chairman read the resolution and presented it to Mrs. Beth Carden, President of the Chamber of Commerce, who stated that the proclamation will be read at a ceremony in the gazebo on Thursday, May 27, 2004.  As a part of their program, starting the first of June the Chamber and the TDA will distribute discount cards giving campers and their parents discounts for shopping at businesses in this area.  This is being done in an effort to keep tourists here longer.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are approximately twenty camps in Transylvania County, most of which are designed for children.  Commissioner Cilley stated that the Music Center is also a wonderful camp for childre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avenport moved to approve Resolution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ttachment as part of these minutes)</w:t>
      </w:r>
      <w:r>
        <w:rPr>
          <w:rFonts w:cs="Times New Roman" w:ascii="Times New Roman" w:hAnsi="Times New Roman"/>
          <w:b/>
          <w:i w:val="false"/>
          <w:caps w:val="false"/>
          <w:smallCaps w:val="false"/>
          <w:color w:val="000000"/>
          <w:spacing w:val="0"/>
          <w:sz w:val="22"/>
          <w:highlight w:val="white"/>
        </w:rPr>
        <w:t>,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CRIMINAL JUSTICE PARTNERSHIP PLAN</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o appoint G. E. “Ed” Martin to fill the unexpired term </w:t>
      </w:r>
      <w:r>
        <w:rPr>
          <w:rFonts w:cs="Times New Roman" w:ascii="Times New Roman" w:hAnsi="Times New Roman"/>
          <w:b w:val="false"/>
          <w:i w:val="false"/>
          <w:caps w:val="false"/>
          <w:smallCaps w:val="false"/>
          <w:color w:val="000000"/>
          <w:spacing w:val="0"/>
          <w:sz w:val="22"/>
          <w:highlight w:val="white"/>
        </w:rPr>
        <w:t>(March, 2005) </w:t>
      </w:r>
      <w:r>
        <w:rPr>
          <w:rFonts w:cs="Times New Roman" w:ascii="Times New Roman" w:hAnsi="Times New Roman"/>
          <w:b/>
          <w:i w:val="false"/>
          <w:caps w:val="false"/>
          <w:smallCaps w:val="false"/>
          <w:color w:val="000000"/>
          <w:spacing w:val="0"/>
          <w:sz w:val="22"/>
          <w:highlight w:val="white"/>
        </w:rPr>
        <w:t>of Richard Murphy (public) on the Criminal Justice Partnership Plan board, seconded by Commissioner Duvall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JOINT HISTORIC PRESERVATION COMMISS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Jim Alderman has resigned and must be replaced.  The terms of Mike Curtis, Nilsa Lobdell and Jan Osborne have expired; all are eligible and willing to continue to serv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illey moved to reappoint Nilsa Lobdell, Jan Osborne and Mike Curtis for another term,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nominated Reid Wood to fill the unexpired term of Jim Alderman,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ppoint Nilsa Lobdell as chairman for FY 2004-05,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TRANSPORTATION COMMITTEE</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Because of his extensive background on the Transportation Committee, Bill McNeely was nominated to serve another term by Commissioner Guice, seconded by Commissioner Duval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ade the motion to waive the two-term limit for Mr. McNeely,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vote on the original motion was unanimou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nominated Dana Hawkins as chairman for FY 2004-05,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WORKFORCE DEVELOPMENT BOAR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reappoint Marshall Welch for another term on the Work Force Development Board,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OLD BUSIN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ELINQUENT TAX REPORT FOR APRIL 2004 AND TAX LISTING</w:t>
      </w:r>
    </w:p>
    <w:p>
      <w:pPr>
        <w:pStyle w:val="TextBody"/>
        <w:widowControl/>
        <w:spacing w:before="0" w:after="0"/>
        <w:ind w:left="0" w:right="18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eputy Tax Collector Genelle Chapman announced that there will be another sale of property on the courthouse steps on June 28, 2004, and presented the status of the collection of current and delinquent taxes for the month of April, 2004 (attachment as part of these minutes).  She noted that collections to-date are at 96.4%, compared to 94.9% this time last year.</w:t>
      </w:r>
    </w:p>
    <w:p>
      <w:pPr>
        <w:pStyle w:val="TextBody"/>
        <w:widowControl/>
        <w:spacing w:before="0" w:after="0"/>
        <w:ind w:left="0" w:right="18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180" w:hanging="0"/>
        <w:rPr/>
      </w:pPr>
      <w:r>
        <w:rPr>
          <w:rFonts w:cs="Times New Roman" w:ascii="Times New Roman" w:hAnsi="Times New Roman"/>
          <w:b w:val="false"/>
          <w:i w:val="false"/>
          <w:caps w:val="false"/>
          <w:smallCaps w:val="false"/>
          <w:color w:val="000000"/>
          <w:spacing w:val="0"/>
          <w:sz w:val="22"/>
          <w:highlight w:val="white"/>
        </w:rPr>
        <w:t>Mrs. Chapman also presented a listing of property owners who are delinquent on payment of their ad valorem taxes.  This list will be published in the May 27</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issue of the Transylvania Times.  She noted that each person on the list was contacted by phone and/or letter prior to being added to the list.  She requested the commissioners’ approval to publish this list in the local newspaper.  The list is subject to change as people make any payments up to the day of publication.</w:t>
      </w:r>
    </w:p>
    <w:p>
      <w:pPr>
        <w:pStyle w:val="TextBody"/>
        <w:widowControl/>
        <w:spacing w:before="0" w:after="0"/>
        <w:ind w:left="0" w:right="18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18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report and authorize the tax collector to publish the list in the local newspaper, seconded by Commissioner Cilley and unanimously carried.</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NEW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ESIGN OF AMPHITHEATRE</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Library Foundation has received a commitment of $150,000 from a donor for the construction of an amphitheatre at the new library.  We have received a quote from Little Diversified for developing a design proposal for the amphitheatre.  Services in the contract include a site demolition plan, site layout plan, final grading and storm water drainage plan, hardscape plan, planting plan, electrical plan, all associated work for permits including construction details, submittal and facilitation of related permitting including local and state agencies, one meeting with owner during the process, and site-related construction contract administration including RFI response, shop drawing review, and maximum of one additional site construction observation visit and report by the architect.  The fee for the services is $21,500 plus reimbursable expenses not to exceed $500.  The Library Foundation has agreed to split the costs 50-50 with the count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authorize the manager to enter into a contract with Little Diversified </w:t>
      </w:r>
      <w:r>
        <w:rPr>
          <w:rFonts w:cs="Times New Roman" w:ascii="Times New Roman" w:hAnsi="Times New Roman"/>
          <w:b w:val="false"/>
          <w:i w:val="false"/>
          <w:caps w:val="false"/>
          <w:smallCaps w:val="false"/>
          <w:color w:val="000000"/>
          <w:spacing w:val="0"/>
          <w:sz w:val="22"/>
          <w:highlight w:val="white"/>
        </w:rPr>
        <w:t>(attachment as part of these minutes) </w:t>
      </w:r>
      <w:r>
        <w:rPr>
          <w:rFonts w:cs="Times New Roman" w:ascii="Times New Roman" w:hAnsi="Times New Roman"/>
          <w:b/>
          <w:i w:val="false"/>
          <w:caps w:val="false"/>
          <w:smallCaps w:val="false"/>
          <w:color w:val="000000"/>
          <w:spacing w:val="0"/>
          <w:sz w:val="22"/>
          <w:highlight w:val="white"/>
        </w:rPr>
        <w:t>for the design of an amphitheatre for the new library at a cost not to exceed $22,000, with one half of the funds to come from the Library Foundation, seconded by Commissioner Cille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avenport asked if there is a timeframe in which this has to be completed so that costs will not escalate.  The manager stated that the intent is to move fast enough that it will stay within the $150,000 donation amount.  Commissioner Guice, however, was concerned that we are not going out for bids on the amphitheatre project.  If there is no competitive bidding, will the county get the most for its money? The manager responded that at the time of the initial estimates, it was identified that the amphitheatre would cost approximately $150,000, and we find that it can still be done for that amount.  The manager feels that it may be more expensive in the long run if we have two contractors working on one major projec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avenport requested clarification of the architectural design fees.  It was explained that the $22,000 fees are included in the $150,000.  The amphitheatre is being designed to be able to expand in the future, if necessary.  The county has the option to submit change orders to the current contractor, as necessary, or we can go out for bids if we feel we should.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avid Watkins, Mike Shelly and Anna Yount have been canvassing organizations as to the future needs and activities that will be conducted in the amphitheatre.  The survey of businesses showed that the amphitheatre would be used all the time.  Commissioner Guice asked about the possibility of adverse reaction from the community to any loud noises, and was told that all performances would have to obey the noise ordina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 Guice called the question and then withdrew it so that Commissioner Davenport could add one more item.  After more discussion, </w:t>
      </w:r>
      <w:r>
        <w:rPr>
          <w:rFonts w:cs="Times New Roman" w:ascii="Times New Roman" w:hAnsi="Times New Roman"/>
          <w:b/>
          <w:i w:val="false"/>
          <w:caps w:val="false"/>
          <w:smallCaps w:val="false"/>
          <w:color w:val="000000"/>
          <w:spacing w:val="0"/>
          <w:sz w:val="22"/>
          <w:highlight w:val="white"/>
        </w:rPr>
        <w:t>Commissioner Davenport moved that we stipulate that the first $11,500 be reimbursed to the county out of first $150,000 put toward the amphitheatre project</w:t>
      </w:r>
      <w:r>
        <w:rPr>
          <w:rFonts w:cs="Times New Roman" w:ascii="Times New Roman" w:hAnsi="Times New Roman"/>
          <w:b w:val="false"/>
          <w:i w:val="false"/>
          <w:caps w:val="false"/>
          <w:smallCaps w:val="false"/>
          <w:color w:val="000000"/>
          <w:spacing w:val="0"/>
          <w:sz w:val="22"/>
          <w:highlight w:val="white"/>
        </w:rPr>
        <w:t>.  Commissioner Guice seconded the motion for point of discussion.  The manager explained that if any money which is donated toward the amphitheatre is paid out and the amphitheatre project does not happen, the county would be reimbursed at that time.  </w:t>
      </w:r>
      <w:r>
        <w:rPr>
          <w:rFonts w:cs="Times New Roman" w:ascii="Times New Roman" w:hAnsi="Times New Roman"/>
          <w:b/>
          <w:i w:val="false"/>
          <w:caps w:val="false"/>
          <w:smallCaps w:val="false"/>
          <w:color w:val="000000"/>
          <w:spacing w:val="0"/>
          <w:sz w:val="22"/>
          <w:highlight w:val="white"/>
        </w:rPr>
        <w:t>The amendment failed by a vote of one (Commissioner Davenport) to fou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vote on the original motion was unanimou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WRITE OFF OF SOLID WASTE ACCOU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inance Director Gay Poor presented a list of Solid Waste outstanding accounts and invoices to be written off (attachment as part of these minutes) for the commissioners’ consideration.  Mrs. Poor noted that all collection attempts of these accounts have failed.  They have sent certified letters and made phone calls in an effort to collect.  Commissioner Guice asked if these people are still allowed to use our landfill and was told that they were not.  Commissioner Cilley inquired about putting a lien on the property of some of these people; however, it is hard to collect on these accounts especially if they go out of business.  Commissioner Duvall stated that this was an accounting procedure and does not mean that we cannot collect on these accounts in the future.  The manager noted that we have spent a long time and manpower in an effort to collect $3,500.</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write-off of uncollectible debt for Solid Waste accounts,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SUPPORT FOR MEDICAID COST REFORM</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ported that currently North Carolina and New York are the only two states in the nation that require county cost sharing for the Medicaid Program.  As we have seen over the last several years, Medicaid costs continue to increase dramatically and are a significant part of a county’s budget.  The county has received a letter from Northampton County requesting support for Medicaid cost reform.  Under the proposal cost share for the Medicaid Program would be phased out over a five-year period. Mr. Wilson noted that, while there are some questions about the proposal offered by Northampton, there is clearly a need to phase out the cost sharing by the counties.  As such, he has drafted a letter to our Legislators (attachment as part of these minutes) encouraging them to develop a phase-out program for cost sharing by the countie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avenport remarked that this is another unfunded mandat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ade a motion to send a letter to our local representatives requesting support and development of a way to phase out the county’s cost sharing of the Medicaid Program, seconded by Commissioner Gu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discussion, Commissioner Guice remarked that the state is once again stealing money from our school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passed with a unanimous vo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3"/>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INANCIAL REPORT AND BUDGET AMENDMENTS FOR THIRD QUARTER FY 2003-2004</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finance director presented the third quarter summary of budget transfers and amendments (attachment as part of these minutes), in which she reported that the general fund has increased by $264,906.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She also presented a status report on the third quarter financials for FY 2003-04 (attachment as part of these minutes).  She noted that 84% of the total revenues budgeted for FY 2003-04 have been received to date, driven by the collection of ad valorem taxes which has exceeded budget by 4%.  This is due primarily by the collection of unbudgeted property taxes from AGFA and Ecusta.  It was also noted that year-to-date expenditures are 70% of the appropriated amount, which is less than might be expected three quarters through the year.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oved to accept the budget amendments and financial report as presented,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ROPOSED BUDGET FOR FY 2004-2005</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presented the proposed FY 2004-05 Budget to commissioners for their review prior to the budget workshops starting May 25, 2004.  The manager noted the following:</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Governor’s budget includes withholding approximately $94,000 in ADM Public School Capital funds allocated for Transylvania County next year.  This amounts to 50% of our anticipated funds and comes at a time when the Board of Education has requested a significant increase in capital spending. </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ll county agencies have been asked to hold operational expenses, excluding gasoline and wages and benefits, equal to last year. The proposed budget for the general fund is $32.8 million.  This amounts to an increase over last year of $1.1 million, of which $0.8 million will be used to upfront funds for the renovation of the Blue Ridge Community College campus, leaving a $0.3 million increase in operational expenses.  The manager stated that this can be accomplished without increasing the ad valorem tax rate.</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ssumption:  an increase of 2% for local sales tax, and 3.5% for sales distributed to the county</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d valorem tax revenues are based on a tax base of $3.5 billion, an increase of $134 million over last year’s budget estimate.  In an effort to attract new manufacturing jobs to the county, the ad valorem tax revenue from AGFA ($25 million) and Ecusta ($25.4 million) is budgeted to be offset by incentives necessary to attract new business to the area.  Also, efforts will continue on the collection of delinquent taxes, budgeted at $270,000.</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re are three increases proposed for next year:  1) $2 per ton (5%) increase in solid waste fees, 2) an increase for the use of Silvermont, and 3) an increase in mapping fees.</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Operational expenditures are projected to increase $0.3 million, or 0.9%, over last year.</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cluded is an increase in local school funding as a result of proposed increases for teachers’ and coaches’ supplements and insurance costs.  School Superintendent Sonna Lyda has stated to the manager that they are competitive with Henderson County.</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proposed budget does not include funding for the two School Resource Officers originally anticipated to be funded by the Board of Education.</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Information Technology upgrading project will span two years at an estimated cost of $1.6 million, monies for which have been set aside in the capital fund.</w:t>
      </w:r>
    </w:p>
    <w:p>
      <w:pPr>
        <w:pStyle w:val="TextBody"/>
        <w:widowControl/>
        <w:numPr>
          <w:ilvl w:val="0"/>
          <w:numId w:val="3"/>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onies for the library project have been set aside in a separate project fun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noted that he anticipates a net increase of six staff members, and reminded commissioners of the potential for increased expenditures in the near future regarding staffing positions for the new library, a new jail and the School Resource Officers, and for additional space requiremen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asked about the process for reviewing the budget this year.  The chairman stated that they would first look at an overview of the budget, then look at the budget by departments, reviewing revenues and expenses during that time, to note and discuss any issues.  Commissioner Duvall suggested that they review the fire department budgets as early as possible so that they will have enough time to review them thoroughly.  The manager will present the budget to county staff tomorrow afternoo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FY 2005 TRANSYLVANIA COUNTY PAVED ROAD IMPROVEMENTS</w:t>
      </w:r>
    </w:p>
    <w:p>
      <w:pPr>
        <w:pStyle w:val="Heading1"/>
        <w:widowControl/>
        <w:spacing w:before="0" w:after="0"/>
        <w:ind w:left="0" w:right="0" w:hanging="0"/>
        <w:rPr/>
      </w:pPr>
      <w:r>
        <w:rPr>
          <w:b w:val="false"/>
          <w:i w:val="false"/>
          <w:caps w:val="false"/>
          <w:smallCaps w:val="false"/>
          <w:strike w:val="false"/>
          <w:dstrike w:val="false"/>
          <w:color w:val="000000"/>
          <w:spacing w:val="0"/>
          <w:sz w:val="22"/>
          <w:u w:val="none"/>
        </w:rPr>
        <w:t>In compliance with General Statute 136-44.8, on May 19, 2004, the county held its annual secondary road improvement meeting with the North Carolina Department of Transportation in the conference room of the Community Services Building.  Because there was not a quorum of commissioners present at that meeting to conduct official business, the manager presented the Transylvania County Paved Road Improvements Report for FY 2005 (attachment as part of these minutes) and resolution for the commissioners’ review and approval.  (A general account of the proceedings on May 19</w:t>
      </w:r>
      <w:r>
        <w:rPr>
          <w:b w:val="false"/>
          <w:i w:val="false"/>
          <w:caps w:val="false"/>
          <w:smallCaps w:val="false"/>
          <w:strike w:val="false"/>
          <w:dstrike w:val="false"/>
          <w:color w:val="000000"/>
          <w:spacing w:val="0"/>
          <w:position w:val="7"/>
          <w:sz w:val="22"/>
          <w:u w:val="none"/>
        </w:rPr>
        <w:t>th</w:t>
      </w:r>
      <w:r>
        <w:rPr>
          <w:b w:val="false"/>
          <w:i w:val="false"/>
          <w:caps w:val="false"/>
          <w:smallCaps w:val="false"/>
          <w:strike w:val="false"/>
          <w:dstrike w:val="false"/>
          <w:color w:val="000000"/>
          <w:spacing w:val="0"/>
          <w:sz w:val="22"/>
          <w:u w:val="none"/>
        </w:rPr>
        <w:t> is attached as part of these minutes.)</w:t>
      </w:r>
    </w:p>
    <w:p>
      <w:pPr>
        <w:pStyle w:val="Heading1"/>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1"/>
        <w:widowControl/>
        <w:spacing w:before="0" w:after="0"/>
        <w:ind w:left="0" w:right="0" w:hanging="0"/>
        <w:rPr>
          <w:b w:val="false"/>
          <w:b w:val="false"/>
          <w:i w:val="false"/>
          <w:i w:val="false"/>
          <w:caps w:val="false"/>
          <w:smallCaps w:val="false"/>
          <w:strike w:val="false"/>
          <w:dstrike w:val="false"/>
          <w:color w:val="000000"/>
          <w:spacing w:val="0"/>
          <w:sz w:val="22"/>
          <w:u w:val="none"/>
        </w:rPr>
      </w:pPr>
      <w:r>
        <w:rPr>
          <w:b w:val="false"/>
          <w:i w:val="false"/>
          <w:caps w:val="false"/>
          <w:smallCaps w:val="false"/>
          <w:strike w:val="false"/>
          <w:dstrike w:val="false"/>
          <w:color w:val="000000"/>
          <w:spacing w:val="0"/>
          <w:sz w:val="22"/>
          <w:u w:val="none"/>
        </w:rPr>
        <w:t>The manager reported that there is a total of $2,730,650 available to Transylvania County for the coming fiscal year.  This total comes from the FY 2004-05 allocation of $1,584,088 plus the remaining allocation from FY 2004 of $1,146,562.  The two roads slated for paving are SR 1137, Whitmire Cemetery Road, and SR 1119, Sugarloaf Roa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fter general discussion, </w:t>
      </w:r>
      <w:r>
        <w:rPr>
          <w:rFonts w:cs="Times New Roman" w:ascii="Times New Roman" w:hAnsi="Times New Roman"/>
          <w:b/>
          <w:i w:val="false"/>
          <w:caps w:val="false"/>
          <w:smallCaps w:val="false"/>
          <w:color w:val="000000"/>
          <w:spacing w:val="0"/>
          <w:sz w:val="22"/>
          <w:highlight w:val="white"/>
        </w:rPr>
        <w:t>Commissioner Duvall moved the approval of Resolution 21-04 </w:t>
      </w:r>
      <w:r>
        <w:rPr>
          <w:rFonts w:cs="Times New Roman" w:ascii="Times New Roman" w:hAnsi="Times New Roman"/>
          <w:b w:val="false"/>
          <w:i w:val="false"/>
          <w:caps w:val="false"/>
          <w:smallCaps w:val="false"/>
          <w:color w:val="000000"/>
          <w:spacing w:val="0"/>
          <w:sz w:val="22"/>
          <w:highlight w:val="white"/>
        </w:rPr>
        <w:t>(attachment as part of these minutes)</w:t>
      </w:r>
      <w:r>
        <w:rPr>
          <w:rFonts w:cs="Times New Roman" w:ascii="Times New Roman" w:hAnsi="Times New Roman"/>
          <w:b/>
          <w:i w:val="false"/>
          <w:caps w:val="false"/>
          <w:smallCaps w:val="false"/>
          <w:color w:val="000000"/>
          <w:spacing w:val="0"/>
          <w:sz w:val="22"/>
          <w:highlight w:val="white"/>
        </w:rPr>
        <w:t>,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avenport expressed his appreciated for the tremendous job the Transportation Committee does for the county.</w:t>
      </w:r>
    </w:p>
    <w:p>
      <w:pPr>
        <w:pStyle w:val="Heading1"/>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4"/>
          <w:highlight w:val="white"/>
          <w:u w:val="single"/>
        </w:rPr>
      </w:pPr>
      <w:r>
        <w:rPr>
          <w:rFonts w:cs="Times New Roman" w:ascii="Times New Roman" w:hAnsi="Times New Roman"/>
          <w:b w:val="false"/>
          <w:i w:val="false"/>
          <w:caps w:val="false"/>
          <w:smallCaps w:val="false"/>
          <w:color w:val="000000"/>
          <w:spacing w:val="0"/>
          <w:sz w:val="24"/>
          <w:highlight w:val="white"/>
          <w:u w:val="single"/>
        </w:rPr>
        <w:t>MANAGER’S REPOR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had no report for this meet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PARTICIPATION</w:t>
      </w:r>
    </w:p>
    <w:p>
      <w:pPr>
        <w:pStyle w:val="Heading2"/>
        <w:widowControl/>
        <w:spacing w:before="0" w:after="0"/>
        <w:ind w:left="0" w:right="0" w:hanging="0"/>
        <w:jc w:val="left"/>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lanning and Economic Development Director Mark Burrows introduced Mike Thomas as the new County Planner.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252" w:hanging="0"/>
        <w:rPr/>
      </w:pPr>
      <w:r>
        <w:rPr>
          <w:rFonts w:cs="Times New Roman" w:ascii="Times New Roman" w:hAnsi="Times New Roman"/>
          <w:b w:val="false"/>
          <w:i w:val="false"/>
          <w:caps w:val="false"/>
          <w:smallCaps w:val="false"/>
          <w:color w:val="000000"/>
          <w:spacing w:val="0"/>
          <w:sz w:val="22"/>
          <w:highlight w:val="white"/>
        </w:rPr>
        <w:t>There being no further business, </w:t>
      </w:r>
      <w:r>
        <w:rPr>
          <w:rFonts w:cs="Times New Roman" w:ascii="Times New Roman" w:hAnsi="Times New Roman"/>
          <w:b/>
          <w:i w:val="false"/>
          <w:caps w:val="false"/>
          <w:smallCaps w:val="false"/>
          <w:color w:val="000000"/>
          <w:spacing w:val="0"/>
          <w:sz w:val="22"/>
          <w:highlight w:val="white"/>
        </w:rPr>
        <w:t>Commissioner Davenport moved to adjourn the meeting, seconded by Commissioner Cilley and unanimously carried</w:t>
      </w:r>
      <w:r>
        <w:rPr>
          <w:rFonts w:cs="Times New Roman" w:ascii="Times New Roman" w:hAnsi="Times New Roman"/>
          <w:b w:val="false"/>
          <w:i w:val="false"/>
          <w:caps w:val="false"/>
          <w:smallCaps w:val="false"/>
          <w:color w:val="000000"/>
          <w:spacing w:val="0"/>
          <w:sz w:val="22"/>
          <w:highlight w:val="white"/>
        </w:rPr>
        <w:t>.  The meeting adjourned at 8:35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Boa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suff w:val="nothing"/>
      <w:lvlText w:val="%1."/>
      <w:lvlJc w:val="left"/>
      <w:pPr>
        <w:tabs>
          <w:tab w:val="num" w:pos="0"/>
        </w:tabs>
        <w:ind w:left="707" w:hanging="0"/>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paragraph" w:styleId="Heading5">
    <w:name w:val="Heading 5"/>
    <w:basedOn w:val="Heading"/>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paragraph" w:styleId="Heading6">
    <w:name w:val="Heading 6"/>
    <w:basedOn w:val="Heading"/>
    <w:next w:val="TextBody"/>
    <w:qFormat/>
    <w:pPr>
      <w:numPr>
        <w:ilvl w:val="5"/>
        <w:numId w:val="1"/>
      </w:numPr>
      <w:spacing w:before="60" w:after="60"/>
      <w:outlineLvl w:val="5"/>
    </w:pPr>
    <w:rPr>
      <w:rFonts w:ascii="Liberation Serif;Times New Roman" w:hAnsi="Liberation Serif;Times New Roman" w:eastAsia="SimSun" w:cs="Arial"/>
      <w:b/>
      <w:bCs/>
      <w:sz w:val="14"/>
      <w:szCs w:val="14"/>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2:05:54Z</dcterms:modified>
  <cp:revision>20</cp:revision>
  <dc:subject/>
  <dc:title/>
</cp:coreProperties>
</file>