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UNE 14,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une 14, 2004, 7:00 p.m., large courtroom of the Courthouse, Chairman Ray Miller presiding.  There were approximately 12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Rob Davenport, Jeff Duvall and David</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Guice.  Commissioner Cilley was not present because of a trip out of tow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Neumann, Court Sergeant Terry Whitmire, Finance Director Gay Poor, Health Director Steve Smith, Communications Director Kevin Shook, Social Services Director Carson Griffin, Human Resources Director Sheila Cozart, Tax Assess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id, Deputy Register of Deeds Beth Sales, Emergency Services Director Davi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welcomed the audience and announced that this was a public meeting to hear comments on the proposed budget for FY 2004-05.  The county manager reviewed the highlights of the budget.  He reported that the proposed operational budget is $32,821,323, an increase over last year’s budget of $1.1 million.  This figure, however, is misleading since the proposed budget includes $0.83 million to upfront funds for the renovation of the local campus at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for the Information Technology project the county has undertaken.  Excluding these, operational expenses are $31,991,031, up only $0.3 million (0.9%) over last year.  The new library construction reflects a drawdown of funds in the amount of $3,564,075 from the Fund Balance, and other funds including fire districts are budgeted at $13, 948,659.  The total proposed budget for FY 2004-05 is $44,194,549.  The manager noted that the budget can be accomplished without increasing the ad valorem tax r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Wilson stated that there were two changes made to the budget as presented to the commissioners on May 24, 2004.  Commissioners added: a) one additional deputy to the Sheriff’s budget with the contingency that the Sheriff reallocates three other deputies (this will allow for one additional patrol deputy per shift), and b) increased funds for the Sheriff’s drug intervention program from the manager’s recommendation of $4,000 to $8,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public comments.  As there were no comments received from the public or commissioners, Chairman Miller declared the public hearing closed at 7:05 p.m.</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PUBLIC COMMENT </w:t>
      </w:r>
      <w:r>
        <w:rPr>
          <w:rFonts w:cs="Times New Roman" w:ascii="Times New Roman" w:hAnsi="Times New Roman"/>
          <w:b w:val="false"/>
          <w:i w:val="false"/>
          <w:caps w:val="false"/>
          <w:smallCaps w:val="false"/>
          <w:color w:val="000000"/>
          <w:spacing w:val="0"/>
          <w:sz w:val="22"/>
          <w:highlight w:val="white"/>
        </w:rPr>
        <w:t>(sign-in require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public comment.</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as no change to the agenda, </w:t>
      </w:r>
      <w:r>
        <w:rPr>
          <w:rFonts w:cs="Times New Roman" w:ascii="Times New Roman" w:hAnsi="Times New Roman"/>
          <w:b/>
          <w:i w:val="false"/>
          <w:caps w:val="false"/>
          <w:smallCaps w:val="false"/>
          <w:color w:val="000000"/>
          <w:spacing w:val="0"/>
          <w:sz w:val="22"/>
          <w:highlight w:val="white"/>
        </w:rPr>
        <w:t>Commissioner Davenport moved to approve the agenda as submit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Minutes from the May 24,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and a general account of the DOT annual secondary roads meeting held on May 19,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ere approved as submit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FACILITIES USE REQUESTS</w:t>
      </w:r>
      <w:r>
        <w:rPr>
          <w:rFonts w:cs="Times New Roman" w:ascii="Times New Roman" w:hAnsi="Times New Roman"/>
          <w:b w:val="false"/>
          <w:i w:val="false"/>
          <w:caps w:val="false"/>
          <w:smallCaps w:val="false"/>
          <w:color w:val="000000"/>
          <w:spacing w:val="0"/>
          <w:sz w:val="22"/>
          <w:highlight w:val="white"/>
        </w:rPr>
        <w:t>: </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county library steps by the Human Relations Council on July 3</w:t>
      </w:r>
      <w:r>
        <w:rPr>
          <w:rFonts w:cs="Times New Roman" w:ascii="Times New Roman" w:hAnsi="Times New Roman"/>
          <w:b w:val="false"/>
          <w:i w:val="false"/>
          <w:caps w:val="false"/>
          <w:smallCaps w:val="false"/>
          <w:color w:val="000000"/>
          <w:spacing w:val="0"/>
          <w:position w:val="7"/>
          <w:sz w:val="22"/>
          <w:highlight w:val="white"/>
        </w:rPr>
        <w:t>rd</w:t>
      </w:r>
      <w:r>
        <w:rPr>
          <w:rFonts w:cs="Times New Roman" w:ascii="Times New Roman" w:hAnsi="Times New Roman"/>
          <w:b w:val="false"/>
          <w:i w:val="false"/>
          <w:caps w:val="false"/>
          <w:smallCaps w:val="false"/>
          <w:color w:val="000000"/>
          <w:spacing w:val="0"/>
          <w:sz w:val="22"/>
          <w:highlight w:val="white"/>
        </w:rPr>
        <w:t> from 1: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3: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heir “Take a Pledge” event</w:t>
      </w:r>
    </w:p>
    <w:p>
      <w:pPr>
        <w:pStyle w:val="TextBody"/>
        <w:widowControl/>
        <w:numPr>
          <w:ilvl w:val="0"/>
          <w:numId w:val="2"/>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rPr>
        <w:t>Use of the gazebo by the Ji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Bob</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insle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Museu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very Tuesday evening in July and August from 5: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9:0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street danc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DATE ON ADDRESSING PROJEC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unications Director Kevin Shook</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presented an update to the commissioners on the progress of the county’s addressing project.  Work has begun on updating the current obsolete address system.  The new system will provide accurate, specific geographic location addresses for every home and business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  He presented commissioners with a map of a grid that shows the Lak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xawa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rea where they are currently working.  To date, they have completed 1,254 addresses in that area.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Shook described the process he has gone through to inform citizens of the project.  He stated that most complaints that have been received have been about the inconvenience of changing addresses.  Commissioner Davenport asked if the county is keeping a record of complaints and of the way this project is affecting people.  Mr. Shook responded that a record of complaints is being kept.  He also stated that this system will help overcome the current challenges of duplicate addresses and unspecific rural-route addresses.  He cited the many occurrences of the road name “Cardinal” as an exampl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thanked Mr. Shook for his information and effor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REA COUNCIL ON AGING</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nominated Linda Fluck and Louise Koontz</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serve another term and Commissioner Guice nominatedKathy Thorp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replace John Holm, whose term expires, on the Area Council on Aging </w:t>
      </w:r>
      <w:r>
        <w:rPr>
          <w:rFonts w:cs="Times New Roman" w:ascii="Times New Roman" w:hAnsi="Times New Roman"/>
          <w:b w:val="false"/>
          <w:i w:val="false"/>
          <w:caps w:val="false"/>
          <w:smallCaps w:val="false"/>
          <w:color w:val="000000"/>
          <w:spacing w:val="0"/>
          <w:sz w:val="22"/>
          <w:highlight w:val="white"/>
        </w:rPr>
        <w:t>(recommendation letter attached as part of these minutes)</w:t>
      </w:r>
      <w:r>
        <w:rPr>
          <w:rFonts w:cs="Times New Roman" w:ascii="Times New Roman" w:hAnsi="Times New Roman"/>
          <w:b/>
          <w:i w:val="false"/>
          <w:caps w:val="false"/>
          <w:smallCaps w:val="false"/>
          <w:color w:val="000000"/>
          <w:spacing w:val="0"/>
          <w:sz w:val="22"/>
          <w:highlight w:val="white"/>
        </w:rPr>
        <w:t>.  All nominations were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HILD FATALITY PREVENTION TEAM</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Sharon Edwards, Gerald Gros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nd Debbie Mackey to serve another term on the Child Fatality Prevention Team,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ANGEROUS DOG REVIEW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nominated Nancy Pfeiffer to serve a second term on the Dangerous Dog Review Boar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Dr. Mark Thompson to serve as chairman, seconded by Commissioner Guice.  The vote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ARKS COMMISSION</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Peggy Boggs to serve a second term and Edward Marchini to serve his first full term on the Parks Commission.  Both nominations were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nominated and Commissioner Davenport seconded the appointment of Eric Caldwell as chairman for FY 2004-05.  The vote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LIBRARY BOARD OF TRUSTEES</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nominated Mike Hawkins to a second term and Jean Hart to serve her first full term on the Library Board of Trustees </w:t>
      </w:r>
      <w:r>
        <w:rPr>
          <w:rFonts w:cs="Times New Roman" w:ascii="Times New Roman" w:hAnsi="Times New Roman"/>
          <w:b w:val="false"/>
          <w:i w:val="false"/>
          <w:caps w:val="false"/>
          <w:smallCaps w:val="false"/>
          <w:color w:val="000000"/>
          <w:spacing w:val="0"/>
          <w:sz w:val="22"/>
          <w:highlight w:val="white"/>
        </w:rPr>
        <w:t>(recommendation letter attached as part of these minutes)</w:t>
      </w:r>
      <w:r>
        <w:rPr>
          <w:rFonts w:cs="Times New Roman" w:ascii="Times New Roman" w:hAnsi="Times New Roman"/>
          <w:b/>
          <w:i w:val="false"/>
          <w:caps w:val="false"/>
          <w:smallCaps w:val="false"/>
          <w:color w:val="000000"/>
          <w:spacing w:val="0"/>
          <w:sz w:val="22"/>
          <w:highlight w:val="white"/>
        </w:rPr>
        <w:t>, seconded by Commissioner Duvall and unanimously approv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4"/>
          <w:highlight w:val="white"/>
        </w:rPr>
      </w:pPr>
      <w:r>
        <w:rPr>
          <w:rFonts w:cs="Times New Roman" w:ascii="Times New Roman" w:hAnsi="Times New Roman"/>
          <w:i w:val="false"/>
          <w:caps w:val="false"/>
          <w:smallCaps w:val="false"/>
          <w:color w:val="000000"/>
          <w:spacing w:val="0"/>
          <w:sz w:val="24"/>
          <w:highlight w:val="white"/>
        </w:rPr>
        <w:t>OLD BUSINES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no items of old business during this meeti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SAL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OF THREE LOTS TO CONNESTE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FALLS</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PROPERTY OWNERS ASSOCIA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he has been in discussions with Mr. Rick Wade, Executive Director of the Connestee Falls Property Owners Association, regarding their interest in purchasing three (3) lots from the county.  The three lots were obtained by the county through foreclosure.  The lots and negotiated prices are as follow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29,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8                             $1,499.85</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14,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66                             $1,678.52</w:t>
      </w:r>
    </w:p>
    <w:p>
      <w:pPr>
        <w:pStyle w:val="TextBody"/>
        <w:widowControl/>
        <w:spacing w:before="0" w:after="0"/>
        <w:ind w:left="1440" w:right="0" w:hanging="0"/>
        <w:rPr/>
      </w:pPr>
      <w:r>
        <w:rPr>
          <w:rFonts w:cs="Times New Roman" w:ascii="Times New Roman" w:hAnsi="Times New Roman"/>
          <w:b w:val="false"/>
          <w:i w:val="false"/>
          <w:caps w:val="false"/>
          <w:smallCaps w:val="false"/>
          <w:color w:val="000000"/>
          <w:spacing w:val="0"/>
          <w:sz w:val="22"/>
          <w:highlight w:val="white"/>
        </w:rPr>
        <w:t>Unit 16, Lo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18                             </w:t>
      </w:r>
      <w:r>
        <w:rPr>
          <w:rFonts w:cs="Times New Roman" w:ascii="Times New Roman" w:hAnsi="Times New Roman"/>
          <w:b w:val="false"/>
          <w:i w:val="false"/>
          <w:caps w:val="false"/>
          <w:smallCaps w:val="false"/>
          <w:color w:val="000000"/>
          <w:spacing w:val="0"/>
          <w:sz w:val="22"/>
          <w:highlight w:val="white"/>
          <w:u w:val="single"/>
        </w:rPr>
        <w:t>$1,318.02</w:t>
      </w:r>
    </w:p>
    <w:p>
      <w:pPr>
        <w:pStyle w:val="TextBody"/>
        <w:widowControl/>
        <w:spacing w:before="0" w:after="0"/>
        <w:ind w:left="144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Total                                  $4,496.39</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negotiated amounts cover the costs of delinquent taxes and out-of-pocket expenses incurred.  The manager explained the process the county must follow to advertise a negotiated offer to purchas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response to Commissioner Duvall’s question about the value of the property, the manager said that the county had received only one bid of $1,000 prior to this offer from Connestee.  The Connestee offer would allow the county to recoup what it has in those lots.  Commissioner Duvall felt that perhaps the county could get more money for the properties if we allowed a real estate agent to help us.  He stated that he would like to see the county get as much as it can for its citizens.  The county attorney stated that thirty to forty properties have been sold by auction recently and that over one hundred more properties were scheduled to be auctioned this summer.  Commissioner Davenport asked the manager if Connestee Property Owners Association was in a hurry, and was told that it was no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made by Commissioner Duvall, seconded by Commissioner Guice and unanimously carried the issue was tabled until the next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UPGRADE OF LPN II POSITION TO PHN I POSI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as part of the Health’s Department cost reduction effort in 2002, a vacant RN position was not filled.  Since that time, the state has implemented new requirements regarding TB clients that requires considerably more time for the professional nurse positions.  In addition, within the nursing section there has been a 38% increase in family planning caseload, more emphasis has been placed on bio-terrorism training and procedures, HIPAA procedures have been implemented which take more time, and quality assurance is being required to improve in-house monitoring.  Currently, the health department has an LPN II position that assists the PHNs, but cannot work independently.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bbie Mackey, Personal Health Services Director, has requested that the LPN II position be upgraded to a PHN I position in order to help with the professional workload in the department.  The duties of the LPN will be absorbed by the PHN staff.  No additional funds will be required for upgrading the position.  This upgrade will allow the health department to maximize an existing resource by upgrading the position, which will allow the individual to function at a higher level than currently authorized under the LPN II level.  Ms. Cozart noted that the request has to be submitted to the state Office of State Personne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uthorize the upgrade request </w:t>
      </w:r>
      <w:r>
        <w:rPr>
          <w:rFonts w:cs="Times New Roman" w:ascii="Times New Roman" w:hAnsi="Times New Roman"/>
          <w:b w:val="false"/>
          <w:i w:val="false"/>
          <w:caps w:val="false"/>
          <w:smallCaps w:val="false"/>
          <w:color w:val="000000"/>
          <w:spacing w:val="0"/>
          <w:sz w:val="22"/>
          <w:highlight w:val="white"/>
        </w:rPr>
        <w:t>(from LPN II to PHN I position)</w:t>
      </w:r>
      <w:r>
        <w:rPr>
          <w:rFonts w:cs="Times New Roman" w:ascii="Times New Roman" w:hAnsi="Times New Roman"/>
          <w:b/>
          <w:i w:val="false"/>
          <w:caps w:val="false"/>
          <w:smallCaps w:val="false"/>
          <w:color w:val="000000"/>
          <w:spacing w:val="0"/>
          <w:sz w:val="22"/>
          <w:highlight w:val="white"/>
        </w:rPr>
        <w:t>,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NEW SOCIAL WORKER CLASSIFICATION</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personnel director also reported that a recent study by the state has resulted in the need for a separate classification for Child Welfare Social Workers that perform investigative/assessment and treatment functions.  Carson Griffin, Joy Barton and Sheila Cozar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ve reviewed the positions in the Child Protective Services and have determined that four employees meet the criteria for the new position.  The state has given each local government the flexibility of determining the proper pay grade for this position based on local market conditions.  The personnel director and the social services director agree that the new classification of Social Worker Investigative/Assessment Treatment (IAT) (copy of job description attached as part of these minutes) should be classified in a pay grade 22.  This grade is consistent with the current Social Worker III classification.  This change will not result in a pay increase for the four employees, since the new classification is the same pay grade as their previous classification of Social Worker III.  The manager noted that the new position, if approved, will be Social Worker IAT in a grade 22 with a pay range of $29,655-$43,000.</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mend the position classification plan to include the position of Social Worker IAT, grade 22, with a salary range of $29,655-$43,000.  The motion was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asked about any training needed for this or is it a title change only.  Ms. Griffin stated it was really a title change.  No specific additional training will be needed for the position; however, intensive training is being done on a continual basi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was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DDITION OF 0.07 MILE OF MEADOWBROOK CIRCLE</w:t>
      </w:r>
      <w:r>
        <w:rPr>
          <w:rFonts w:cs="Courier New" w:ascii="Courier New" w:hAnsi="Courier New"/>
          <w:b w:val="false"/>
          <w:i w:val="false"/>
          <w:caps w:val="false"/>
          <w:smallCaps w:val="false"/>
          <w:color w:val="000000"/>
          <w:spacing w:val="0"/>
          <w:sz w:val="22"/>
          <w:highlight w:val="white"/>
          <w:u w:val="single"/>
        </w:rPr>
        <w:t> </w:t>
      </w:r>
      <w:r>
        <w:rPr>
          <w:rFonts w:cs="Times New Roman" w:ascii="Times New Roman" w:hAnsi="Times New Roman"/>
          <w:b w:val="false"/>
          <w:i w:val="false"/>
          <w:caps w:val="false"/>
          <w:smallCaps w:val="false"/>
          <w:color w:val="000000"/>
          <w:spacing w:val="0"/>
          <w:sz w:val="22"/>
          <w:highlight w:val="white"/>
          <w:u w:val="single"/>
        </w:rPr>
        <w:t>TO STATE MAINTAINED ROAD SYSTEM</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State Department of Transportation has received a request (attachment as part of these minutes) to add 0.07 mile (375 feet) ofMeadowbrook Circl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the state maintained road system.   State personnel have inspected the road and find the road meets the minimum standards for addition.  In order to add the road to the state system, the board of commissioners must concur with the addition by passing a resolution (Resolution 22-04 attached as part of these minutes) recommending that they add the road to the state’s road-maintenance system. </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Upon motion duly made by Commissioner Duvall, seconded by Commissioner Davenport   and unanimously carried, Resolution 22-04 was approv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RECORDS RETENTION SCHEDULE FOR REGISTER OF DEED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Records Retention Schedule for the Register of Deeds (attachment as part of these minutes) for the commissioners’ consideration.  In order for the schedule to be effective, the chairman of the board of commissioners must be authorized to sign the agreement, and the authorization and schedule must be part of or an attachment to the official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Records Retention Schedule for the Register of Deeds and to authorize the chairman to sign the approval forms as required, seconded by Commissioner Guice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Steve Smith</w:t>
      </w:r>
      <w:r>
        <w:rPr>
          <w:rFonts w:cs="Times New Roman" w:ascii="Times New Roman" w:hAnsi="Times New Roman"/>
          <w:b w:val="false"/>
          <w:i w:val="false"/>
          <w:caps w:val="false"/>
          <w:smallCaps w:val="false"/>
          <w:color w:val="000000"/>
          <w:spacing w:val="0"/>
          <w:sz w:val="22"/>
          <w:highlight w:val="white"/>
        </w:rPr>
        <w:t>:  The manager introduced our new health department director, Mr. Steve Smith, who has replaced Terry Pierce, and welcomed him to the county.</w:t>
      </w:r>
      <w:r>
        <w:rPr>
          <w:rFonts w:cs="Times New Roman" w:ascii="Times New Roman" w:hAnsi="Times New Roman"/>
          <w:b w:val="false"/>
          <w:i w:val="false"/>
          <w:caps w:val="false"/>
          <w:smallCaps w:val="false"/>
          <w:color w:val="000000"/>
          <w:spacing w:val="0"/>
          <w:sz w:val="22"/>
          <w:highlight w:val="white"/>
          <w:u w:val="single"/>
        </w:rPr>
        <w:t> </w:t>
      </w:r>
    </w:p>
    <w:p>
      <w:pPr>
        <w:pStyle w:val="TextBody"/>
        <w:widowControl/>
        <w:spacing w:before="0" w:after="0"/>
        <w:ind w:left="72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u w:val="single"/>
        </w:rPr>
        <w:t>Library construction:</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ibrary construction is underway.  The manager mentioned that contractors are currently working on the demolition of concrete steps down the bank.  Unfortunately, however, the rock wall will probably be lost when the steps are removed.  Roots have pressed the wall so that it is askew, and the trees that were recently removed has allowed for water to seep into the area, further eroding the wall structure.  The manager would like to tie the renovation of the rock wall in with the construction of the new library while the equipment is on site, and has asked Little Diversified to look into possible alternatives.  He should present options to the board of commissioners soon.  The commissioners agreed that the rock wall will have to be replaced and that it would probably be best to do it during the current construction phase.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was no comment made by the public.</w:t>
      </w:r>
    </w:p>
    <w:p>
      <w:pPr>
        <w:pStyle w:val="Heading2"/>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uvall moved to adjourn the meeting, seconded by Commissioner Davenport and unanimously carried</w:t>
      </w:r>
      <w:r>
        <w:rPr>
          <w:rFonts w:cs="Times New Roman" w:ascii="Times New Roman" w:hAnsi="Times New Roman"/>
          <w:b w:val="false"/>
          <w:i w:val="false"/>
          <w:caps w:val="false"/>
          <w:smallCaps w:val="false"/>
          <w:color w:val="000000"/>
          <w:spacing w:val="0"/>
          <w:sz w:val="22"/>
          <w:highlight w:val="white"/>
        </w:rPr>
        <w:t>.  The meeting adjourned at 7:4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                                                                      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7:16Z</dcterms:modified>
  <cp:revision>22</cp:revision>
  <dc:subject/>
  <dc:title/>
</cp:coreProperties>
</file>