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UNE 28,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une 28, 2004,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 Rob Davenport arrived at 7:1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Health Director Steve Smith, Transportation Director Keith McCoy, Social Services Director Carson Griffin, Deputy Tax Collector Genelle Chapman, County Planner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 </w:t>
      </w:r>
      <w:r>
        <w:rPr>
          <w:rFonts w:cs="Times New Roman" w:ascii="Times New Roman" w:hAnsi="Times New Roman"/>
          <w:b w:val="false"/>
          <w:i/>
          <w:caps w:val="false"/>
          <w:smallCaps w:val="false"/>
          <w:color w:val="000000"/>
          <w:spacing w:val="0"/>
          <w:sz w:val="22"/>
          <w:highlight w:val="white"/>
        </w:rPr>
        <w:t>Henderso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 News</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Jonathan Ri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public commen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following agenda modifications: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ve Budget Amendments from Consent Agenda to Item C under Old Busines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d Item X:  Closed Session per NCGS 143.318.11(a)(7)</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seconded by Commissioner Guice and unanimously carried, the consent agenda was approved as modif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rst two agenda items were introduced and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Silvermont by Casey Holland for her son’s wedding on September 17, 2004</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on October 8,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igh Schoo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960 Class Reun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S FOR MAY,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 was 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LANNING BOARD ANNUAL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lentis Williams, Chairman of the Transylvania County Planning Board, presented their 2004 Annual Report to commissioners as required by ordinances.  He reported the following:</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n May 2003, the manager of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irport, Mr. Lawrie Weinreich, requested that the county institute a height ordinance for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irport that would limit the height of structures built in and around the flight approach areas of the airport in order to reduce the risk of any catastrophic incident.  He presented the Planning Board with a copy of a height restriction ordinance from Dupl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which board members reviewed.</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n June,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quested that Mr. Weinreich provide a tax map with an overlay of flight patterns and identify property owners in the approach path.</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June, Mr. Burrows presented a draft of the comprehensive plan to the board.  He requested that the plan include maps of parcels in the county that are 2 acres or less, and parcels at breaking points of 50 acres, 100 acres, 500 acres and greater than 500 acres, and the percentage of land in subdivisions.  The board is currently working with Mr. Neal Thomas of Resource Date to supply these map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 the July meeting, Mr. Jim Kimzey, attorney for the Broadbents, spoke to the Planning Board against the height ordinance stating that the county has the authority to adopt an airport height ordinance only for publicly-owned airports and not for privately-held ones. He further stated that, because Mr. Burrows appeared at the recent trial as an expert witness for the airport, there is a conflict of interest with Mr. Burrows presenting the ordinance to the board.  Because of this conflict, the committee tabled the discussion until they could receive guidance from the board of commissioners.</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uring July,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visited and had communications with the subdivisions of Walnut Cove and The Ridges at Walnut Hills regarding road requirement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nty commissioners requested the Planning Board to review the sign control ordinanc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ugust, the Planning Board reviewed and granted a variance for the roads and cut-and-fill slopes in Walnut Cove subdivision, with the stipulation that they clean out the ditch on the side of the road where the telephone box is locate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 the September meeting, it was reported that the final plat for Walnut Cove subdivision was approved, but the final plat for The Ridges at Walnut Hills was being held until the receipt of confirmation that the ditch at Walnut Cove has been cleaned out per the variance agreement.  Also, the board reviewed and made changes to the sign ordinanc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ctober, 2003 – Final review of the sign ordinance was forwarded to board of commissioners for consideration.</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November, 2003 – Reviewed commissioners’ recommendations for corrections to sign ordinance.  Also,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viewed the citizen survey from 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arding their comprehensive plan.</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ecember, 2003 – Henderson County Planner Josh Freeman gave members ideas for conducting a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comprehensive plan survey.</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ebruary, 2004 – A citizen survey about land use will be budgeted in the FY 2004-05 budget.  Also, about 20 applications for Planner position were receive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rch, 2004 – Revisions to comprehensive plan were forwarded to department heads for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NIMAL SHELTER COMMITTE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helley Marcy has resigned from the committee due to health problems.  The Board of Health has recommended that a local veterinarian be appointed to fill the position.  </w:t>
      </w:r>
      <w:r>
        <w:rPr>
          <w:rFonts w:cs="Times New Roman" w:ascii="Times New Roman" w:hAnsi="Times New Roman"/>
          <w:b/>
          <w:i w:val="false"/>
          <w:caps w:val="false"/>
          <w:smallCaps w:val="false"/>
          <w:color w:val="000000"/>
          <w:spacing w:val="0"/>
          <w:sz w:val="22"/>
          <w:highlight w:val="white"/>
        </w:rPr>
        <w:t>Upon nomination duly made by Commissioner Guice, seconded by Commissioner Duvall and unanimously carried, Dr. Mark Thompson was appointed to serve on the Animal Shelter Committe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Norris Barger, Marla Cilley, Vickie Collier, John Fenner, Carson Griff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Sheila Mooney, Bobby Orr, Steve Pulliam, Brad Renegar and Artie Wil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finish their terms that will expire June 2005, seconded by Commissioner Duvall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Dr. Sonna Lyda to replace Dr. Terry Holliday as Superintendent of Schools, term to expire June 2005,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nominated Mac Brittain,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arter, Eddie Lance, Charles Harris, Rick Pangle, Jerry Stone and Rod Webb to serve another term on the JCPC, terms to expire June 2006,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replace Terry Pi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s the Health Director on the JCPC, term to expire June 2006,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table the appointment of a replacement for Catherine Jordan (director of mental health or designee) until an appropriate candidate is found, seconded by Commissioner Duvall and unanimously carried </w:t>
      </w:r>
      <w:r>
        <w:rPr>
          <w:rFonts w:cs="Times New Roman" w:ascii="Times New Roman" w:hAnsi="Times New Roman"/>
          <w:b w:val="false"/>
          <w:i w:val="false"/>
          <w:caps w:val="false"/>
          <w:smallCaps w:val="false"/>
          <w:color w:val="000000"/>
          <w:spacing w:val="0"/>
          <w:sz w:val="22"/>
          <w:highlight w:val="white"/>
        </w:rPr>
        <w:t>(4 votes)</w:t>
      </w:r>
      <w:r>
        <w:rPr>
          <w:rFonts w:cs="Times New Roman" w:ascii="Times New Roman" w:hAnsi="Times New Roman"/>
          <w:b/>
          <w:i w:val="false"/>
          <w:caps w:val="false"/>
          <w:smallCaps w:val="false"/>
          <w:color w:val="000000"/>
          <w:spacing w:val="0"/>
          <w:sz w:val="22"/>
          <w:highlight w:val="white"/>
        </w:rPr>
        <w: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Upon motion by Commissioner Guice, seconded by Commissioner Duvall and unanimously carried </w:t>
      </w:r>
      <w:r>
        <w:rPr>
          <w:rFonts w:cs="Times New Roman" w:ascii="Times New Roman" w:hAnsi="Times New Roman"/>
          <w:b w:val="false"/>
          <w:i w:val="false"/>
          <w:caps w:val="false"/>
          <w:smallCaps w:val="false"/>
          <w:color w:val="000000"/>
          <w:spacing w:val="0"/>
          <w:sz w:val="22"/>
          <w:highlight w:val="white"/>
        </w:rPr>
        <w:t>(5 votes)</w:t>
      </w:r>
      <w:r>
        <w:rPr>
          <w:rFonts w:cs="Times New Roman" w:ascii="Times New Roman" w:hAnsi="Times New Roman"/>
          <w:b/>
          <w:i w:val="false"/>
          <w:caps w:val="false"/>
          <w:smallCaps w:val="false"/>
          <w:color w:val="000000"/>
          <w:spacing w:val="0"/>
          <w:sz w:val="22"/>
          <w:highlight w:val="white"/>
        </w:rPr>
        <w:t>, the replacements of Tommy Crocker (faith community) and Jon Roof (businessman) were tabled until a later d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URSING/ADULT CARE HOME ADVISORY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reappoint Barbara Catlin and Beth Rogers to a second term, expiring June 2007, on the Nursing/Adult Care Home Advisory Committe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Kathe Harris to replace Rose Mary Charmley for an initial one-year term to expire June 2005,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CIAL SERVICES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Hale Siniard, Jr. to serve a second term, expiring June 2007, on the Social Services Boar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Guice, seconded by Commissioner Duvall and unanimously carried, Fred Tinsley was appointed to replace Bill McNeely on the Transportation Committee, term to expire May, 2007.</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 FOR MAY, 2004</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current and delinquent taxes for the month of May, 2004 (attachment as part of these minutes).  She reported that the department sent out a mass mailing to all property owners who are delinquent. The mailing was a huge success, and the department is very pleased with the collections to date.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pPr>
      <w:r>
        <w:rPr>
          <w:rFonts w:cs="Times New Roman" w:ascii="Times New Roman" w:hAnsi="Times New Roman"/>
          <w:b w:val="false"/>
          <w:i w:val="false"/>
          <w:caps w:val="false"/>
          <w:smallCaps w:val="false"/>
          <w:color w:val="000000"/>
          <w:spacing w:val="0"/>
          <w:sz w:val="22"/>
          <w:highlight w:val="white"/>
        </w:rPr>
        <w:t>There was a sale of property on the courthouse steps earlier today, with approximately 50 citizens attending.  The county successfully sold 23 properties, and bought eight properties.  The deputy tax collector stated that all the properties sold were parcels of land only, no homes were foreclosed.  Most of the properties were in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commended Mrs. Chapman for all the efforts made by the staff in the tax collector’s office to collect back taxes.</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AL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THREE LOTS TO CONNESTE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ALL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PROPERTY OWNERS ASSOCI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last meeting, the sale of three lots in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he Connestee Falls Property Owners Association was tabled in order for the county attorney to investigate a question regarding the sale of properties upon which the county has foreclosed.  According to Mr. Neumann, the county can sell the property for no less than what the county paid for the property and it can keep all proceeds from the sale.  The negotiated amounts cover the costs of delinquent taxes and out-of-pocket expenses incurred by the county.  The three lots and negotiated prices are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rPr>
        <w:t>Unit 29,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8                             $1,499.85</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rPr>
        <w:t>Unit 14,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66                             $1,678.52</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rPr>
        <w:t>Unit 16,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8                             </w:t>
      </w:r>
      <w:r>
        <w:rPr>
          <w:rFonts w:cs="Times New Roman" w:ascii="Times New Roman" w:hAnsi="Times New Roman"/>
          <w:b w:val="false"/>
          <w:i w:val="false"/>
          <w:caps w:val="false"/>
          <w:smallCaps w:val="false"/>
          <w:color w:val="000000"/>
          <w:spacing w:val="0"/>
          <w:sz w:val="22"/>
          <w:highlight w:val="white"/>
          <w:u w:val="single"/>
        </w:rPr>
        <w:t>$1,318.0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4,496.39</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ince this is a negotiated offer to purchase, the county must follow certain procedures prescribed by law which the manager described to the commissioners.  (Letter of offer to negotiate is attached as part of these minutes.)  A 5% deposit will be required from Connestee Falls POA, after which the clerk will advertise for upset bids.  If a bid is received, a 5% deposit will be required from the new bidder and the new bid will be advertised again.  This procedure will be followed until there are no further upset bidd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asked about offering some of the properties acquired today to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see if they might be interested in buying them.  The manager stated that he would talk to th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ccept the offer presented by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Property Owners Association and authorize the clerk to the board to advertise the offer and follow the requirements of a negotiated offer to purchas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AMEND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nance director presented the budget amendments for the commissioners’ review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mentioned block grant funding that we received at the last minute today.  There will be a reduction in revenue of $5765 coming from the block grant funding, and the county is transferring funds to be utilized where nee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approval of the budget amendments as presented by the finance director,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EE FOR MENINGOCOCCAL VACCIN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Health has recommended that the county offer the meningococcal vaccine to the general public.  This vaccine is recommended for first-time college students, particularly those living in dormitory environments, and for immuno-suppressed patients and some people having foreign travel destinations.  The Board of Health has recommended a fee of $75 for the vaccine, which is consistent with fees charged in surrounding communities and will cover county costs.  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quested approval of the fee charg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asked about the county’s cost for the vaccine and was told that the cost is approximately $6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uthorize a $75.00 fee for the meningococcal vaccine,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DISPOSAL OF COUNTY VEHICL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portation Director Keith McCo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quested that the commissioners declare as surplus three county vans, described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u w:val="single"/>
        </w:rPr>
        <w:t>Van #</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odel</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ileag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VIN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0               97 Dodge                             125,151              2B5WB35Z6VK596744</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6               94 Dodge                             140,391              2B5WB35Z8RK549706</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9               97 Dodge (high top w/lift)      142,287              2B7KB31Z9VK54862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se vans will be disposed of in the State Surplus Property syst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declare the three county vans as surplus,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ORDINANCE FOR FISCAL YEAR 2004-2005</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Transylvania County Budget Ordinance for FY 2004-05 (attachment as part of these minutes) for the commissioners’ consideration and approval.  The manager mentioned the major changes to the budget made during the budget workshops. The budget will be met without requiring an ad valorem tax rate increase this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approve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udget Ordinance for Fiscal Year 2004-2005 as presented,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reiterated his disapproval of some of the proponents of the budget, but stated that overall the budget is reasonab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thanked the commissioners,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county staff for their efforts to make this budget process move so smoothly.</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ANKING</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SERVICES</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in April 2004, the county issued a Request for Proposal (RFP) for banking services for the county. Currently the county uses Wachovia for its banking services.  Six financial institutions responded to the request: Asheville Savings, First Charter, First Citizens, South Trust, United Community Bank and Wachovia.  However, since Wachovia and South Trust are considering merging, South Trust has withdrawn its proposa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riteria were used in the ranking of the financial institutions:  revenue to the county (40%), customer service (20%), convenience (20%), financial stability (15%), and compliance with RFP (5%).  The financial institution with the highest ranking was First Citize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Poor stated that the contract would be for three years, with an option to renew.  Either party can cancel the contract with ninety days notice.  The majority of the fund balances are in the North Carolina Capital Management Tru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general discussion, </w:t>
      </w:r>
      <w:r>
        <w:rPr>
          <w:rFonts w:cs="Times New Roman" w:ascii="Times New Roman" w:hAnsi="Times New Roman"/>
          <w:b/>
          <w:i w:val="false"/>
          <w:caps w:val="false"/>
          <w:smallCaps w:val="false"/>
          <w:color w:val="000000"/>
          <w:spacing w:val="0"/>
          <w:sz w:val="22"/>
          <w:highlight w:val="white"/>
        </w:rPr>
        <w:t>Commissioner Guice moved to authorize the county manager and the finance director to enter into a banking agreement with First Citizens Bank and to try to negotiate a better method of interest calculation,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OR CANCELLATION OF JULY 12, 2004</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ISSIONER’S MEE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rst regularly scheduled meeting in July is set for Monday, July 12, 2004.  Since this meeting is just after the approval of the FY 2004-05 Budget Ordinance, the manager suggested that the board of commissioners may want to consider canceling this first meeting in Jul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avenport, seconded by Commissioner Guice and unanimously carried, the first meeting in July is cancelled and the clerk shall notify the public of the cancellation.</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d no manager’s report to presen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ommy Nix with First Citizens Bank thanked the commissioners for their support.  He promised to make the transition as easy as possible. </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commented that the North Carolina Association of County Commissioners will be meeting at Grove Park Inn on August 19-22, and asked if any commissioner would like to attend the conference to represen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He noted that the conference is held locally only once in five years.  Commissioner Guice stated his desire to atten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uthorize the chairman to appoint a delegate to the conferenc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commented that he appreciates the leadership provided by Chairman Miller, and for the tremendous job done by all the commissioners on the budget and during the entire year.  He also thanked the staff and department heads for their hard work to keep the tax rate from increasing.  We have made it through and continue to go through difficult economic times; and yet we continue to fund educational expenses, we continue the pay-for-performance program for employees, and to fund economic development programs for the benefit of our community.  He stated that it is Ray Miller</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leadership that has made it possib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the comments, </w:t>
      </w:r>
      <w:r>
        <w:rPr>
          <w:rFonts w:cs="Times New Roman" w:ascii="Times New Roman" w:hAnsi="Times New Roman"/>
          <w:b/>
          <w:i w:val="false"/>
          <w:caps w:val="false"/>
          <w:smallCaps w:val="false"/>
          <w:color w:val="000000"/>
          <w:spacing w:val="0"/>
          <w:sz w:val="22"/>
          <w:highlight w:val="white"/>
        </w:rPr>
        <w:t>Commissioner Duvall moved to enter closed session pursuant to NCGS 143-318.11(a)(7) to plan an investigation of alleged criminal misconduct after a five-minute recess, and to allow the county manager, county attorney and clerk to board to be present for the discussion.  The motion wa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for fiv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The chairman called the closed session to order at 8:0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ll commissioners, the county manager, county attorney and clerk were present.</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entered closed session to hear a report concerning investigations of alleged criminal misconduct.  They reviewed their options and discussed a plan of action to be taken. </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nty staff and the county attorney received general instructions on how to proceed.  No action was taken.</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go back into open session, seconded by Commissioner Davenport and unanimously approved.</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jc w:val="center"/>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EN SESSION</w:t>
      </w:r>
    </w:p>
    <w:p>
      <w:pPr>
        <w:pStyle w:val="TextBody"/>
        <w:widowControl/>
        <w:spacing w:before="0" w:after="0"/>
        <w:ind w:left="0" w:right="252"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closed session, seconded by Commissioner Davenport and unanimous carried.</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35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8:05Z</dcterms:modified>
  <cp:revision>23</cp:revision>
  <dc:subject/>
  <dc:title/>
</cp:coreProperties>
</file>