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JULY 26,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July 26, 2004, 7:00 p.m., large courtroom of the Courthouse, Vice Chairman Jeff Duva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ommissioners Marla Cilley, Rob Davenport,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out of tow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Health Director Steve Smith, Deputy Tax Collectors Genelle Chapman, Charlene Stone and Karin Smith, Cooperative Extension Director Eric Caldwell,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Planning and Economic Development Director Mark Burrows, Library Director Anna You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Vice Chairman Duvall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public commen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agenda modifications made by the county manag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agenda as presen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Cilley, seconded by Commissioner Davenport and unanimously carried, the consent agenda was approved a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agenda items were introduced and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or the May 25, 26 &amp; 27 budget workshops and for the regular meetings held June 14 and June 28,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re approved as presented/amended.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Courier New" w:ascii="Courier New" w:hAnsi="Courier New"/>
          <w:b w:val="false"/>
          <w:i w:val="false"/>
          <w:caps w:val="false"/>
          <w:smallCaps w:val="false"/>
          <w:color w:val="000000"/>
          <w:spacing w:val="0"/>
          <w:sz w:val="22"/>
          <w:highlight w:val="white"/>
        </w:rPr>
        <w:t>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Silvermont by Communities in Schools for the induction of New Century Scholars  on August 24, 2004;  fees waived</w:t>
      </w:r>
    </w:p>
    <w:p>
      <w:pPr>
        <w:pStyle w:val="TextBody"/>
        <w:widowControl/>
        <w:numPr>
          <w:ilvl w:val="0"/>
          <w:numId w:val="2"/>
        </w:numPr>
        <w:tabs>
          <w:tab w:val="clear" w:pos="709"/>
          <w:tab w:val="left" w:pos="707" w:leader="none"/>
        </w:tabs>
        <w:spacing w:before="0" w:after="0"/>
        <w:ind w:left="707"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Varsity Street parking lot by the Unitarian Universalists to dedicate their new building on October 14 and 15, 2004; and every third Saturday for a monthly pot luck dinn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overy and Release Reports for June, 2004 were approved 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VENILE CRIME PREVENTION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considered appointments that were tabled last month.  There were no immediate nominations made and the appointments were again tabled upon motion by Commissioner Cilley,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topic was readdressed later in the meeting.  </w:t>
      </w:r>
      <w:r>
        <w:rPr>
          <w:rFonts w:cs="Times New Roman" w:ascii="Times New Roman" w:hAnsi="Times New Roman"/>
          <w:b/>
          <w:i w:val="false"/>
          <w:caps w:val="false"/>
          <w:smallCaps w:val="false"/>
          <w:color w:val="000000"/>
          <w:spacing w:val="0"/>
          <w:sz w:val="22"/>
          <w:highlight w:val="white"/>
        </w:rPr>
        <w:t>Commissioner Guice moved to appoint Hank Moffitt to replace Tommy Crocker from the faith community </w:t>
      </w:r>
      <w:r>
        <w:rPr>
          <w:rFonts w:cs="Times New Roman" w:ascii="Times New Roman" w:hAnsi="Times New Roman"/>
          <w:b w:val="false"/>
          <w:i w:val="false"/>
          <w:caps w:val="false"/>
          <w:smallCaps w:val="false"/>
          <w:color w:val="000000"/>
          <w:spacing w:val="0"/>
          <w:sz w:val="22"/>
          <w:highlight w:val="white"/>
        </w:rPr>
        <w:t>(term to expire June 2005)</w:t>
      </w:r>
      <w:r>
        <w:rPr>
          <w:rFonts w:cs="Times New Roman" w:ascii="Times New Roman" w:hAnsi="Times New Roman"/>
          <w:b/>
          <w:i w:val="false"/>
          <w:caps w:val="false"/>
          <w:smallCaps w:val="false"/>
          <w:color w:val="000000"/>
          <w:spacing w:val="0"/>
          <w:sz w:val="22"/>
          <w:highlight w:val="white"/>
        </w:rPr>
        <w:t>, Richard Murphy to replace Jon Roof from the business community </w:t>
      </w:r>
      <w:r>
        <w:rPr>
          <w:rFonts w:cs="Times New Roman" w:ascii="Times New Roman" w:hAnsi="Times New Roman"/>
          <w:b w:val="false"/>
          <w:i w:val="false"/>
          <w:caps w:val="false"/>
          <w:smallCaps w:val="false"/>
          <w:color w:val="000000"/>
          <w:spacing w:val="0"/>
          <w:sz w:val="22"/>
          <w:highlight w:val="white"/>
        </w:rPr>
        <w:t>(term to expire June 2005) </w:t>
      </w:r>
      <w:r>
        <w:rPr>
          <w:rFonts w:cs="Times New Roman" w:ascii="Times New Roman" w:hAnsi="Times New Roman"/>
          <w:b/>
          <w:i w:val="false"/>
          <w:caps w:val="false"/>
          <w:smallCaps w:val="false"/>
          <w:color w:val="000000"/>
          <w:spacing w:val="0"/>
          <w:sz w:val="22"/>
          <w:highlight w:val="white"/>
        </w:rPr>
        <w:t>and Carla Hill to replace Catherine Jordan as mental health director representative </w:t>
      </w:r>
      <w:r>
        <w:rPr>
          <w:rFonts w:cs="Times New Roman" w:ascii="Times New Roman" w:hAnsi="Times New Roman"/>
          <w:b w:val="false"/>
          <w:i w:val="false"/>
          <w:caps w:val="false"/>
          <w:smallCaps w:val="false"/>
          <w:color w:val="000000"/>
          <w:spacing w:val="0"/>
          <w:sz w:val="22"/>
          <w:highlight w:val="white"/>
        </w:rPr>
        <w:t>(term to expire June 2006)</w:t>
      </w:r>
      <w:r>
        <w:rPr>
          <w:rFonts w:cs="Times New Roman" w:ascii="Times New Roman" w:hAnsi="Times New Roman"/>
          <w:b/>
          <w:i w:val="false"/>
          <w:caps w:val="false"/>
          <w:smallCaps w:val="false"/>
          <w:color w:val="000000"/>
          <w:spacing w:val="0"/>
          <w:sz w:val="22"/>
          <w:highlight w:val="white"/>
        </w:rPr>
        <w:t>,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OUNTAIN</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VALLEYS</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ESOURCE CONSERVATION AND DEVELOPMENT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nominated Eric Caldwell to replace Rick Lasater on the board, term to expire December 2005,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YEAR-END TAX REPORT FOR FY 2003-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ax collector submitted her final report for FY 2003-04 (attachment as part of these minutes).  Deputy Tax Collector Genelle Chapman reported that the net tax levy for the county was $18,414,960.17, with tax collections of $17,908,703.53.  This leaves a balance due of $506,256.64, of which the Ecusta bankruptcy accounts for $187,756.75.  Excluding the Ecusta bankruptcy, the collection rate was 98.27%.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d the Year-End Tax Report as presented, seconded by Commissioner Cilley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Tax Collector Genelle Chapman presented the status of the collection of current and delinquent taxes for the month of June, 2004 (attachment as part of these minut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ade the motion to approve the delinquent tax report,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SUPPORTING AMENDMENT ON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in November the voters in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have an opportunity to approve another tool to help with economic development efforts throughout the state.  This new tool is self-financing bonds that pay for themselves.  These bonds require a public and private partnership.  They pay for public improvements such as streets, water and sewer service, and sidewalks in special development districts.  Those facilities and the private development they support result in increased property values in a district, which in turn results in additional tax revenues that are used to pay off the bonds.  In response to Commissioner Cilley’s question, Mr. Burrows noted that the county would not be liable if an area does not increase in value as projected and the project fail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urrows stated that the Economic Development Advisory Board discussed this at their meeting on July 8,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it has recommended that the board of commissioners adopt Resolution 23-04 (attachment as part of these minutes) in support of Amendment 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Resolution 23-04 in support of Amendment One,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REVIEW OFFICER</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unty currently has three review officers: Mark Burrows, Trish Hamilt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cently been hired as the new county planner.  In order for Mr. Thomas to be able to approve plats in compliance with the county’s subdivision ordinance, he must be approved as a review officer for the county.  The manager submitted Resolution 24-04 (attachment as part of these minutes) for the commissioners’ consider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illey moved to approve Resolution 24-04 authorizing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s a review officer for the county,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TO REALLOCATE A PUBLIC HEALTH NURSE II POSITION INTO CHILD SERVICE COORDINATION PROGRAM TO REPLACE SOCIAL WORKER II POSI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alth Director Steve Smith reported that the county was recently informed that the state is taking over the Child Service Coordination (CSC) Program, effective July 1, 2004.  This program was previously handled by the Health Department.  Linda Schieve, a Social Worker II, has resigned from the Health Department and has taken a position with the state to help administer these servic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e same time, the state has given health departments the option of providing services for children with significant health issues enrolled in early intervention.  Health Director Steve Smi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discussed with and gained approval from the Board of Health to start providing these services for the children in our community.  Mr. Smith was able to utilize an existing grant employee, Amy Parker, who was facing termination because of the lack of grant funds, to fill this position.  The new position will generate sufficient funds to more than pay for itself, and will not require any local funds.  The salary difference between the PHN II position and the Social Worker II position results in a favorable impact of $1,281.  Due to the timing of the issue, the manager gave Mr. Smith temporary authorization to retain Ms. Parker in the PHN II posi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uthorize the Public Health Nurse II position for Child Service Coordination,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FROM THE CITY OF BREVARD</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 RELEASE OF FIRE TAX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revard City Manager, Rick Howell, has requested that the county release the excess fire tax funds held at the end of Fiscal Year 2003-04.  The amount in excess of the original budget for the Brevard fire district is $31,441.51.  The excess funds were created by the court settlement of the Ecusta bankruptcy.  In prior years, because of the bankruptcy the fire department funds fell short of budget.  Part of the excess funds ($13,353.80) will be applied toward the FY 2004-05 budg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uthorize the release of fire tax funds totaling $31,441.51 being held in the Brevard fire district,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OR PROJECT MANAGER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nstruction of the new library began in June and, as of this week, is 6% complete.  As we move into the construction stage, it will be very important to have someone on site daily to monitor the progress.  The manager noted that normally either he or one of the county staff members could do this.  However, the county will be beginning the planning phase for the new jail, and will not have staff available to oversee the library construc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authority to contract with a local engineer on a part-time basis to oversee the project.  He estimated the cost for a part-time person for a year to be $40,000.  According to a project schedule received from Little Diversified, the project will be complete in July, 2005.  The manager requested approval to put out a request for qualifications for this contract posi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expressed his approval of an overseer for this project since it is such a large project.  Commissioner Guice asked if there is anyone that has familiarity with this kind of project, to which the manager responded that several retirees from Ecusta and AGFA, whom the manager feels could handle the job, have expressed an interest in the posi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uthorize the hiring of a part-time project manager to oversee the construction of the library project, seconded by Commissioner Guice and unanimously carri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following manager’s repor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day the manager sent out letters to commissioner candidates to offer them a copy of any agenda packets they may desire and to let them know that county staff is available to help them in any wa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has started looking at the county’s upcoming facilities needs study.  He has requested recommendations from other counties across the state for referrals to companies that could conduct the stud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public particip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25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from commissioners.</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Cilley and unanimously carried</w:t>
      </w:r>
      <w:r>
        <w:rPr>
          <w:rFonts w:cs="Times New Roman" w:ascii="Times New Roman" w:hAnsi="Times New Roman"/>
          <w:b w:val="false"/>
          <w:i w:val="false"/>
          <w:caps w:val="false"/>
          <w:smallCaps w:val="false"/>
          <w:color w:val="000000"/>
          <w:spacing w:val="0"/>
          <w:sz w:val="22"/>
          <w:highlight w:val="white"/>
        </w:rPr>
        <w:t>.  The meeting adjourned at 7:32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9:06Z</dcterms:modified>
  <cp:revision>24</cp:revision>
  <dc:subject/>
  <dc:title/>
</cp:coreProperties>
</file>