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AUGUST 9, 2004</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August 9, 2004, 7:00 p.m., large courtroom of the Courthouse, Chairman Ray Mill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iding.  There were approximately 15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hairman Ray Miller, Commissioners Marla Cilley, Jeff Duvall and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ommissioner Rob Davenport arrived at 7:0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present:  Manager Artie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Court Sergeant Terry Whitmire, Finance Director Gay Poor, Social Services Director Carson Griffin, Emergency Services Direct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cNei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Clerk to Board Kimberly Conover.  Also present were commissioner candidates Lynn Bullock and Dr. Carol Grah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Derek McKissock; </w:t>
      </w:r>
      <w:r>
        <w:rPr>
          <w:rFonts w:cs="Times New Roman" w:ascii="Times New Roman" w:hAnsi="Times New Roman"/>
          <w:b w:val="false"/>
          <w:i/>
          <w:caps w:val="false"/>
          <w:smallCaps w:val="false"/>
          <w:color w:val="000000"/>
          <w:spacing w:val="0"/>
          <w:sz w:val="22"/>
          <w:highlight w:val="white"/>
        </w:rPr>
        <w:t>Mountain Voice</w:t>
      </w:r>
      <w:r>
        <w:rPr>
          <w:rFonts w:cs="Times New Roman" w:ascii="Times New Roman" w:hAnsi="Times New Roman"/>
          <w:b w:val="false"/>
          <w:i w:val="false"/>
          <w:caps w:val="false"/>
          <w:smallCaps w:val="false"/>
          <w:color w:val="000000"/>
          <w:spacing w:val="0"/>
          <w:sz w:val="22"/>
          <w:highlight w:val="white"/>
        </w:rPr>
        <w:t> – 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no public comment.</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s there was no change to the agenda, </w:t>
      </w:r>
      <w:r>
        <w:rPr>
          <w:rFonts w:cs="Times New Roman" w:ascii="Times New Roman" w:hAnsi="Times New Roman"/>
          <w:b/>
          <w:i w:val="false"/>
          <w:caps w:val="false"/>
          <w:smallCaps w:val="false"/>
          <w:color w:val="000000"/>
          <w:spacing w:val="0"/>
          <w:sz w:val="22"/>
          <w:highlight w:val="white"/>
        </w:rPr>
        <w:t>Commissioner Duvall moved to approve the agenda as submitted,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consent agenda items were introduced as follow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mmissioner Guice moved to approve the minutes from the July 26,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regular meeting as submitted,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FACILITIES USE REQUEST</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mmissioner Cilley moved to approve the use of the gazebo by the United Wa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n September 11 to celebrate a “Day of Caring” in honor of September 11, 2001,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GRICULTURAL ADVISORY BOAR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nominated Fred Kilstrom (non-farming) to serve another term on the Agricultural Advisory Board seconded by Commissioner Guice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OUNCIL ON AGING</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illey moved the nomination of Kathe Harris, Carla Hill and Louise Koontz</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to serve another term on the Council on Aging and Sara Miller to replace Ruth Jones on the committee, </w:t>
      </w:r>
      <w:r>
        <w:rPr>
          <w:rFonts w:cs="Times New Roman" w:ascii="Times New Roman" w:hAnsi="Times New Roman"/>
          <w:b w:val="false"/>
          <w:i w:val="false"/>
          <w:caps w:val="false"/>
          <w:smallCaps w:val="false"/>
          <w:color w:val="000000"/>
          <w:spacing w:val="0"/>
          <w:sz w:val="22"/>
          <w:highlight w:val="white"/>
        </w:rPr>
        <w:t>(recommendation letter attached as part of these minutes)</w:t>
      </w:r>
      <w:r>
        <w:rPr>
          <w:rFonts w:cs="Times New Roman" w:ascii="Times New Roman" w:hAnsi="Times New Roman"/>
          <w:b/>
          <w:i w:val="false"/>
          <w:caps w:val="false"/>
          <w:smallCaps w:val="false"/>
          <w:color w:val="000000"/>
          <w:spacing w:val="0"/>
          <w:sz w:val="22"/>
          <w:highlight w:val="white"/>
        </w:rPr>
        <w:t>.  Nominations were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he reappointment of Louise Koontz</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s chairperson for the Council on Aging,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nominated Ruth Jones as chairperson of the Century Club,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ccept the recommendation of the Council on Aging to appoint Kathe Harris to the Senior Volunteer Services Advisory Council, seconded by Commissioner Guice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4"/>
          <w:highlight w:val="white"/>
        </w:rPr>
      </w:pPr>
      <w:r>
        <w:rPr>
          <w:rFonts w:cs="Times New Roman" w:ascii="Times New Roman" w:hAnsi="Times New Roman"/>
          <w:i w:val="false"/>
          <w:caps w:val="false"/>
          <w:smallCaps w:val="false"/>
          <w:color w:val="000000"/>
          <w:spacing w:val="0"/>
          <w:sz w:val="24"/>
          <w:highlight w:val="white"/>
        </w:rPr>
        <w:t>OLD BUSINES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items of old business presented during this meeting.</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WORK FIRST PLA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State has notified the County that it is time to revise its Work First Plan.  Social Services Director Carson Griffi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reviewed the options of whether the county should be a standard county or an electing county and has recommended that the county continues as a standard county (attachment as part of these minut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12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s. Griffin stated that in order to revise the plan for the grant period of FY 2005-2007, the board of commissioners must appoint a planning committee.   Ms. Griffin recommended the following persons to represent the required departments/entities, as follow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Community-based organization                       Nancy Stricker</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DSS board member                                       Wanda Hawkins</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Board of Local Management Entity (LME)    Keith Parker</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Local public health                                        Michelle Hogsed</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Local school system                                      Jeff McDaris</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Business community                                      Margaret Hunt</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Board of county commissioners                     Marla Cille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ade a motion that we stay a standard county and that Nancy Stricker, Wanda Hawkins, Keith Parker, Michelle Hogsed, Jeff McDaris, Margaret Hunt and Marla Cille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e appointed to serve on the planning committee for the Work First Plan.  The motion was seconded by Commissioner Duv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uring discussion, Commissioner Davenport asked for a comparison of how the plan looked when we were an electing county as compared to now as a standard county.  Ms. Griffin responded that she does not have enough information at this point to give him an answer. However, she did state that if we become an electing county and funds runs out, the county would have to cover those extra dollars; if we are a standard county, we would not have to cover the extra costs.  Commissioner Duvall stated that there has been an increase in new residents in the county and asked how much the county’s case load has increased.  Car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plied that the county currently has 127 active cases.  The case load has not increased much due to the people already here or because of the closings of Ecusta and AGFA, but more because of the increase in families moving in.  She noted that even with plants closing, these families have been able to get Medicaid and food stam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s there was no further discussion, </w:t>
      </w:r>
      <w:r>
        <w:rPr>
          <w:rFonts w:cs="Times New Roman" w:ascii="Times New Roman" w:hAnsi="Times New Roman"/>
          <w:b/>
          <w:i w:val="false"/>
          <w:caps w:val="false"/>
          <w:smallCaps w:val="false"/>
          <w:color w:val="000000"/>
          <w:spacing w:val="0"/>
          <w:sz w:val="22"/>
          <w:highlight w:val="white"/>
        </w:rPr>
        <w:t>the motion passed with a unanimous vo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QUEST FROM CEDAR</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MOUNTAIN</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VOLUNTEER FIRE RESCUE FOR RELEASE OF FUND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John Dorner III, President of Cedar Mountain Volunteer Fire Rescue, Inc. has requested that the board of commissioners release fire tax funds held as of June 30, 2004.  The manager reported that there was $17,028.55 remaining in the account for Ceda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ountai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s of June 30, 2004.  This excess came from the payment of fire taxes by AGFA.  According to Mr. Dorner, the funds will be used to pay down the debt on Rescue Truck 121.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noted that, while there is an excess of funds right now, there is a question as to whether all the funds required to meet the agreed upon budget will be collected.  He recommended that the board of commissioners considers releasing only 50% of the funds, since the tax value agreement with AGFA is equal to the numbers used in the agreed-upon budget, which means that there will be no favorable impact from AGFA as experienced in the past.  This amount left in reserve could cover any shortfall that may occur this year from other sourc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avenport moved to authorize the release of 50% of the fire tax funds in the amount of $8,514.28 to Ceda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MountainVolunteer Fire Rescue, with funds to be used for the debt retirement on Rescue 121, seconded by Commissioner Duv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uring discussion, Commissioner Guice expressed his opinion that we had a good idea during the budget process of what we would receive from fire taxes, and feels that we should give Ceda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ountai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ll they requested since we are relatively sure that we will collect the full amount.  Commissioner Cilley agreed and stated that Ceda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ountai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done a good job in the past to pay down their debt.  There was general discussion regarding the matter, during which the chairman noted that in the past the tax rate was derived from an estimate that came from the tax assessor.  Generally, this estimate for budget purposed was a little low and, therefore, there was an excess of taxes collected.  The concern was that the county would have to make up a shortfall in operational expenses if we did not collect enough to cover the amount released to Ceda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ountai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The motion to approve the release of 50% of the fire tax funds held for Ceda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Mountai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Volunteer Fire Rescue was carried by a vote of 3 ayes to 2 noes.  </w:t>
      </w:r>
      <w:r>
        <w:rPr>
          <w:rFonts w:cs="Times New Roman" w:ascii="Times New Roman" w:hAnsi="Times New Roman"/>
          <w:b w:val="false"/>
          <w:i w:val="false"/>
          <w:caps w:val="false"/>
          <w:smallCaps w:val="false"/>
          <w:color w:val="000000"/>
          <w:spacing w:val="0"/>
          <w:sz w:val="22"/>
          <w:highlight w:val="white"/>
        </w:rPr>
        <w:t>(Commissioners Cilley and Guice voted n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highlight w:val="white"/>
          <w:u w:val="single"/>
        </w:rPr>
      </w:pPr>
      <w:r>
        <w:rPr>
          <w:rFonts w:cs="Times New Roman" w:ascii="Times New Roman" w:hAnsi="Times New Roman"/>
          <w:b w:val="false"/>
          <w:i w:val="false"/>
          <w:caps w:val="false"/>
          <w:smallCaps w:val="false"/>
          <w:color w:val="000000"/>
          <w:spacing w:val="0"/>
          <w:sz w:val="24"/>
          <w:highlight w:val="white"/>
          <w:u w:val="single"/>
        </w:rPr>
        <w:t>ORDER TO COLLECT TAXES FOR FY 2004-05</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introduced the required letter to direct the tax collector to collect taxes for FY 2004-2005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uthorize the tax collector to collect taxes for FY 2004-05,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highlight w:val="white"/>
          <w:u w:val="single"/>
        </w:rPr>
      </w:pPr>
      <w:r>
        <w:rPr>
          <w:rFonts w:cs="Times New Roman" w:ascii="Times New Roman" w:hAnsi="Times New Roman"/>
          <w:b w:val="false"/>
          <w:i w:val="false"/>
          <w:caps w:val="false"/>
          <w:smallCaps w:val="false"/>
          <w:color w:val="000000"/>
          <w:spacing w:val="0"/>
          <w:sz w:val="24"/>
          <w:highlight w:val="white"/>
          <w:u w:val="single"/>
        </w:rPr>
        <w:t>MANAGER’S REPORT  </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Project Manager for New Library</w:t>
      </w:r>
      <w:r>
        <w:rPr>
          <w:rFonts w:cs="Times New Roman" w:ascii="Times New Roman" w:hAnsi="Times New Roman"/>
          <w:b w:val="false"/>
          <w:i w:val="false"/>
          <w:caps w:val="false"/>
          <w:smallCaps w:val="false"/>
          <w:color w:val="000000"/>
          <w:spacing w:val="0"/>
          <w:sz w:val="22"/>
          <w:highlight w:val="white"/>
        </w:rPr>
        <w:t>:  The manager reported that the county received ten resumes from people interested in applying for the project manager position during the construction process for the new library.  Three of the applicants were interviewed and one of those three was chosen.  The manager is now prepared to make an offer to that individual, who is a local resident.</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Information Technology Project</w:t>
      </w:r>
      <w:r>
        <w:rPr>
          <w:rFonts w:cs="Times New Roman" w:ascii="Times New Roman" w:hAnsi="Times New Roman"/>
          <w:b w:val="false"/>
          <w:i w:val="false"/>
          <w:caps w:val="false"/>
          <w:smallCaps w:val="false"/>
          <w:color w:val="000000"/>
          <w:spacing w:val="0"/>
          <w:sz w:val="22"/>
          <w:highlight w:val="white"/>
        </w:rPr>
        <w:t>:  Mr. Tom Fos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ill be present at the next commissioners’ meeting to present his recommendation for the county’s information technology plan.</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New Jail Planning</w:t>
      </w:r>
      <w:r>
        <w:rPr>
          <w:rFonts w:cs="Times New Roman" w:ascii="Times New Roman" w:hAnsi="Times New Roman"/>
          <w:b w:val="false"/>
          <w:i w:val="false"/>
          <w:caps w:val="false"/>
          <w:smallCaps w:val="false"/>
          <w:color w:val="000000"/>
          <w:spacing w:val="0"/>
          <w:sz w:val="22"/>
          <w:highlight w:val="white"/>
        </w:rPr>
        <w:t>:  The manager along with Commissioner Guice, Sheriff Orr and County Planner Mike Thoma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re working on plans for the new jail, and the project is moving ahead quickly.  The manager plans to have a report for the commissioners soon. Commissioner Guice stated that they have talked with the people from the program they visited in Colorado, and that they are impressed with the progress the county has made to date.</w:t>
      </w:r>
    </w:p>
    <w:p>
      <w:pPr>
        <w:pStyle w:val="TextBody"/>
        <w:widowControl/>
        <w:numPr>
          <w:ilvl w:val="0"/>
          <w:numId w:val="2"/>
        </w:numPr>
        <w:tabs>
          <w:tab w:val="clear" w:pos="709"/>
          <w:tab w:val="left" w:pos="707" w:leader="none"/>
        </w:tabs>
        <w:spacing w:before="0" w:after="0"/>
        <w:ind w:left="707" w:right="36" w:hanging="0"/>
        <w:rPr/>
      </w:pPr>
      <w:r>
        <w:rPr>
          <w:rFonts w:cs="Times New Roman" w:ascii="Times New Roman" w:hAnsi="Times New Roman"/>
          <w:b w:val="false"/>
          <w:i w:val="false"/>
          <w:caps w:val="false"/>
          <w:smallCaps w:val="false"/>
          <w:color w:val="000000"/>
          <w:spacing w:val="0"/>
          <w:sz w:val="22"/>
          <w:highlight w:val="white"/>
          <w:u w:val="single"/>
        </w:rPr>
        <w:t>Lowe’s Use of Recreation</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enter</w:t>
      </w:r>
      <w:r>
        <w:rPr>
          <w:rFonts w:cs="Times New Roman" w:ascii="Times New Roman" w:hAnsi="Times New Roman"/>
          <w:b w:val="false"/>
          <w:i w:val="false"/>
          <w:caps w:val="false"/>
          <w:smallCaps w:val="false"/>
          <w:color w:val="000000"/>
          <w:spacing w:val="0"/>
          <w:sz w:val="22"/>
          <w:highlight w:val="white"/>
        </w:rPr>
        <w:t>:  Chairman Miller commented that the Recreati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as used recently to interview applicants for positions at the new Lowe’s.  The State Employment Security Commission and Lowe’s had requested the facility because of the large number of applicants to be interviewed.  After the first night, Mr. Miller was asked by a local citizen if this was a proper use of the facility.   He stated that the county agreed to the use of the facility because of the potential opportunity for citizens to get much-needed jobs, and there were no other activities that had to be bumped during that timeframe. </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Commissioner Miller mentioned an article in the paper today about the possibility of Hubble moving into Buncombe County which offered a $17 million incentive package.  Hubble, however, moved into Greenvill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stead.</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Commissioner Cilley stated that the 49</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judicial district received the highest rating in the state for its conviction rate for drunken driving offens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r. Carol Grahl, candidate for county commissioner, addressed the commissioners regarding his being at the Recreation Center during the two days that Lowe’s was interviewing potential employees.  He stated that he was offering support to the people who were looking for jobs and felt that he was doing nothing wrong.  He mentioned that he was asked to leave the facility by a county employee and feels that the request was politically motivated.  Chairman Miller replied that the county has not allowed political information to be disseminated on county proper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r. Grahl also mentioned that several surrounding counties have recently had businesses move into their areas and asked what Transylvania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as doing to get new industry into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Commissioner Cilley pointed out that the other counties have easy access to interstate highways.  Commissioner Guice noted that the county has an incentive policy for drawing new industry already in place.</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additional comments were made by commission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Guice moved to adjourn the meeting, seconded by Commissioner Duvall and unanimously carried</w:t>
      </w:r>
      <w:r>
        <w:rPr>
          <w:rFonts w:cs="Times New Roman" w:ascii="Times New Roman" w:hAnsi="Times New Roman"/>
          <w:b w:val="false"/>
          <w:i w:val="false"/>
          <w:caps w:val="false"/>
          <w:smallCaps w:val="false"/>
          <w:color w:val="000000"/>
          <w:spacing w:val="0"/>
          <w:sz w:val="22"/>
          <w:highlight w:val="white"/>
        </w:rPr>
        <w:t>.  The meeting adjourned at 7:47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09:29Z</dcterms:modified>
  <cp:revision>25</cp:revision>
  <dc:subject/>
  <dc:title/>
</cp:coreProperties>
</file>