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AUGUST 23, 2004</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August 23, 2004, 7:00 p.m., large courtroom of the Courthouse, Chairman Ray Miller</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iding.  There were approximately 40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Chairman Ray Miller, Commissioners Marla Cilley, Rob Davenport, Jeff Duvall</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pPr>
      <w:r>
        <w:rPr>
          <w:rFonts w:cs="Times New Roman" w:ascii="Times New Roman" w:hAnsi="Times New Roman"/>
          <w:b w:val="false"/>
          <w:i w:val="false"/>
          <w:caps w:val="false"/>
          <w:smallCaps w:val="false"/>
          <w:color w:val="000000"/>
          <w:spacing w:val="0"/>
          <w:sz w:val="22"/>
          <w:highlight w:val="white"/>
        </w:rPr>
        <w:t>Staff present:  Manager Artie Wilson, Attorney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umann, Court Sergeant Terry Whitmire, Finance Director Gay Poor, Deputy Tax Collectors Genelle Chapman,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cNeill, Planning and Economic Development Director Mark Burrows, County Planner Mike Thomas, and Clerk to Board Kimberly Conover.  Also present were commissioner candidates Dr. Carol Grahl, Lynn Bullock, Jason Chappell and Dr. Linda Alle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Derek McKissock; </w:t>
      </w:r>
      <w:r>
        <w:rPr>
          <w:rFonts w:cs="Times New Roman" w:ascii="Times New Roman" w:hAnsi="Times New Roman"/>
          <w:b w:val="false"/>
          <w:i/>
          <w:caps w:val="false"/>
          <w:smallCaps w:val="false"/>
          <w:color w:val="000000"/>
          <w:spacing w:val="0"/>
          <w:sz w:val="22"/>
          <w:highlight w:val="white"/>
        </w:rPr>
        <w:t>Mountain Voice</w:t>
      </w:r>
      <w:r>
        <w:rPr>
          <w:rFonts w:cs="Times New Roman" w:ascii="Times New Roman" w:hAnsi="Times New Roman"/>
          <w:b w:val="false"/>
          <w:i w:val="false"/>
          <w:caps w:val="false"/>
          <w:smallCaps w:val="false"/>
          <w:color w:val="000000"/>
          <w:spacing w:val="0"/>
          <w:sz w:val="22"/>
          <w:highlight w:val="white"/>
        </w:rPr>
        <w:t> – Jane Roeh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r. James Keenen of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pproached the commissioners to ask their position on a political candidate’s or the general public’s right to speak or pass out literature on county property.  He requested that commissioners recite any county ordinance governing that position. Chairman Miller replied that the county does not have an ordinance at this time, but we are addressing the issue.  He stated that the issue had not come up during the two campaigns in which he had been involved.  However, in the past the county has not allowed posting of campaign signs on county property, or campaigning in county offices.  He stated that all citizens have the right of access to public property, and noted that the issue concerns the appropriate campaigning behavior for people running for public office.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ere no agenda modifications presen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agenda as presented,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Upon motion duly made by Commissioner Cilley, seconded by Commissioner Davenport and unanimously carried, the consent agenda was approved as presen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ll agenda items were introduced and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PPROVAL OF MINUTE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inutes for the August 9,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ular meeting were approved as presented. </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FACILITIES USE REQUESTS</w:t>
      </w:r>
      <w:r>
        <w:rPr>
          <w:rFonts w:cs="Courier New" w:ascii="Courier New" w:hAnsi="Courier New"/>
          <w:b w:val="false"/>
          <w:i w:val="false"/>
          <w:caps w:val="false"/>
          <w:smallCaps w:val="false"/>
          <w:color w:val="000000"/>
          <w:spacing w:val="0"/>
          <w:sz w:val="22"/>
          <w:highlight w:val="white"/>
        </w:rPr>
        <w:t> </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Use of Champi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ark</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n Rosman by Ring Industrial Group for their annual company picnic on August 28, 2004</w:t>
      </w:r>
    </w:p>
    <w:p>
      <w:pPr>
        <w:pStyle w:val="TextBody"/>
        <w:widowControl/>
        <w:numPr>
          <w:ilvl w:val="0"/>
          <w:numId w:val="2"/>
        </w:numPr>
        <w:tabs>
          <w:tab w:val="clear" w:pos="709"/>
          <w:tab w:val="left" w:pos="707" w:leader="none"/>
        </w:tabs>
        <w:spacing w:before="0" w:after="0"/>
        <w:ind w:left="707" w:right="36"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Use of the large courtroom  by the Taxpayers Watch Group to conduct a political forum for candidates for school board and others on some evening in September to be determined</w:t>
      </w:r>
    </w:p>
    <w:p>
      <w:pPr>
        <w:pStyle w:val="TextBody"/>
        <w:widowControl/>
        <w:numPr>
          <w:ilvl w:val="0"/>
          <w:numId w:val="2"/>
        </w:numPr>
        <w:tabs>
          <w:tab w:val="clear" w:pos="709"/>
          <w:tab w:val="left" w:pos="707" w:leader="none"/>
        </w:tabs>
        <w:spacing w:before="0" w:after="0"/>
        <w:ind w:left="707" w:right="36" w:hanging="0"/>
        <w:rPr/>
      </w:pPr>
      <w:r>
        <w:rPr>
          <w:rFonts w:cs="Times New Roman" w:ascii="Times New Roman" w:hAnsi="Times New Roman"/>
          <w:b w:val="false"/>
          <w:i w:val="false"/>
          <w:caps w:val="false"/>
          <w:smallCaps w:val="false"/>
          <w:color w:val="000000"/>
          <w:spacing w:val="0"/>
          <w:sz w:val="22"/>
          <w:highlight w:val="white"/>
        </w:rPr>
        <w:t>Use of the large courtroom by the United Wa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use as bad weather backup for the “Day of Caring” on September 11, 2004</w:t>
      </w:r>
    </w:p>
    <w:p>
      <w:pPr>
        <w:pStyle w:val="TextBody"/>
        <w:widowControl/>
        <w:numPr>
          <w:ilvl w:val="0"/>
          <w:numId w:val="2"/>
        </w:numPr>
        <w:tabs>
          <w:tab w:val="clear" w:pos="709"/>
          <w:tab w:val="left" w:pos="707" w:leader="none"/>
        </w:tabs>
        <w:spacing w:before="0" w:after="0"/>
        <w:ind w:left="707" w:right="36" w:hanging="0"/>
        <w:rPr/>
      </w:pPr>
      <w:r>
        <w:rPr>
          <w:rFonts w:cs="Times New Roman" w:ascii="Times New Roman" w:hAnsi="Times New Roman"/>
          <w:b w:val="false"/>
          <w:i w:val="false"/>
          <w:caps w:val="false"/>
          <w:smallCaps w:val="false"/>
          <w:color w:val="000000"/>
          <w:spacing w:val="0"/>
          <w:sz w:val="22"/>
          <w:highlight w:val="white"/>
        </w:rPr>
        <w:t>Use of the gazebo on October 30,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y the Heart of Brevard for an Old-Time Music Competition during HalloweenF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ISCOVERY AND RELEASE REPOR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iscovery and Release Report for July 2004 was approved as submitted by the tax assessor (attachment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RESENTATION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UKE POWER’S 100 YEARS OF SERVIC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s. Sandra Tallant, Blueridge Area Manager of Duke Power Company, updated commissioners on the growth of Duke Power over the last century and presented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 plaque commemorating Duke Power’s 100 years of service to the Carolinas.  She also presented each commissioner with a commemorative keychai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thanked Ms. Tallant for the plaque and Commissioner Guice thanked her for the efforts Duke Power has extended to the county to meet its economic development need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BREVARD</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LLEGE</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ANNUAL REPORT</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Dr. Drew Van Horn, President of Brevard College, presented the Brevard College Annual Report for FY 2003-04 to commissioners, with an overview of the campus’ activities and growth over the last year.  He explained the college’s economic impact on the county, stating that the college’s annual payroll is $6 million.  In addition, Brev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lle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pends $1.5 million annually in the local area. During the academic year their students spend a total of $420,000 in the area.</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r. Van Horn distributed a copy of the CreekSide 2004 fall session brochure, and reported that their CreekSide program served 2,253 students during the year, and has served 8,962 students since 2000.  The college has partnered with the community to provide the following services:</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unity use of track and fields at no charge</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High school and middle school use of track facilities at no charge</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Use of the campus library by students from Blue Rid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unity College, which is important for their SAC’s accreditation</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Use of facilities at no charge by non-profit group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During a question and answer period, it was noted that the local enrollment for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tudents has picked back up recently because the college has reduced costs to high school students wishing to take college credits.  The college is encouraging students to attendBrev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llege, do their student teaching locally and teach here once they graduate.  The college has recently started new psychology and criminal justice majors, and their business program is grow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Upon the request of Commissioner Guice, Dr. Van Horn updated commissioners on efforts to bring broadband to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Ben Ware is moving closer to his family and has resigned from the following committee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COUNCIL ON AGING (TRANSYLVANIA</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COUNTY)</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o appoint Cathy Lasater to fill the unexpired term of Ben Ware (senior citizen) </w:t>
      </w:r>
      <w:r>
        <w:rPr>
          <w:rFonts w:cs="Times New Roman" w:ascii="Times New Roman" w:hAnsi="Times New Roman"/>
          <w:b w:val="false"/>
          <w:i w:val="false"/>
          <w:caps w:val="false"/>
          <w:smallCaps w:val="false"/>
          <w:color w:val="000000"/>
          <w:spacing w:val="0"/>
          <w:sz w:val="22"/>
          <w:highlight w:val="white"/>
        </w:rPr>
        <w:t>(term to expire August 2005)</w:t>
      </w:r>
      <w:r>
        <w:rPr>
          <w:rFonts w:cs="Times New Roman" w:ascii="Times New Roman" w:hAnsi="Times New Roman"/>
          <w:b/>
          <w:i w:val="false"/>
          <w:caps w:val="false"/>
          <w:smallCaps w:val="false"/>
          <w:color w:val="000000"/>
          <w:spacing w:val="0"/>
          <w:sz w:val="22"/>
          <w:highlight w:val="white"/>
        </w:rPr>
        <w:t>,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NURSING/ADULT CARE HOME ADVISORY COMMITTEE</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nominated Delores Stroup</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to fill the unexpired term of Ben Ware (public) </w:t>
      </w:r>
      <w:r>
        <w:rPr>
          <w:rFonts w:cs="Times New Roman" w:ascii="Times New Roman" w:hAnsi="Times New Roman"/>
          <w:b w:val="false"/>
          <w:i w:val="false"/>
          <w:caps w:val="false"/>
          <w:smallCaps w:val="false"/>
          <w:color w:val="000000"/>
          <w:spacing w:val="0"/>
          <w:sz w:val="22"/>
          <w:highlight w:val="white"/>
        </w:rPr>
        <w:t>(term to expire June 2005)</w:t>
      </w:r>
      <w:r>
        <w:rPr>
          <w:rFonts w:cs="Times New Roman" w:ascii="Times New Roman" w:hAnsi="Times New Roman"/>
          <w:b/>
          <w:i w:val="false"/>
          <w:caps w:val="false"/>
          <w:smallCaps w:val="false"/>
          <w:color w:val="000000"/>
          <w:spacing w:val="0"/>
          <w:sz w:val="22"/>
          <w:highlight w:val="white"/>
        </w:rPr>
        <w:t>,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4"/>
          <w:highlight w:val="white"/>
        </w:rPr>
      </w:pPr>
      <w:r>
        <w:rPr>
          <w:rFonts w:cs="Times New Roman" w:ascii="Times New Roman" w:hAnsi="Times New Roman"/>
          <w:i w:val="false"/>
          <w:caps w:val="false"/>
          <w:smallCaps w:val="false"/>
          <w:color w:val="000000"/>
          <w:spacing w:val="0"/>
          <w:sz w:val="24"/>
          <w:highlight w:val="white"/>
        </w:rPr>
        <w:t>OLD BUSINES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ELINQUENT TAX REPORT</w:t>
      </w:r>
    </w:p>
    <w:p>
      <w:pPr>
        <w:pStyle w:val="TextBody"/>
        <w:widowControl/>
        <w:spacing w:before="0" w:after="0"/>
        <w:ind w:left="0" w:right="180" w:hanging="0"/>
        <w:rPr/>
      </w:pPr>
      <w:r>
        <w:rPr>
          <w:rFonts w:cs="Times New Roman" w:ascii="Times New Roman" w:hAnsi="Times New Roman"/>
          <w:b w:val="false"/>
          <w:i w:val="false"/>
          <w:caps w:val="false"/>
          <w:smallCaps w:val="false"/>
          <w:color w:val="000000"/>
          <w:spacing w:val="0"/>
          <w:sz w:val="22"/>
          <w:highlight w:val="white"/>
        </w:rPr>
        <w:t>Deputy Tax Collector Genelle Chapman presented the status of the collection of current and delinquent taxes for the month of July 2004 (attachment as part of these minutes).  Mrs. Chapman reported that collections for 1999 were at 99.7%.  The county conducted a sale of properties on Monday, August 16, 2004, during which the county bought four properties.  Of the 44 or 45 properties auctioned, about 40 were from Conneste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alls.  Some of the properties are currently in the upset bid process.  Mrs. Chapman feels that next year the county will have fewer properties to collect against. </w:t>
      </w:r>
    </w:p>
    <w:p>
      <w:pPr>
        <w:pStyle w:val="TextBody"/>
        <w:widowControl/>
        <w:spacing w:before="0" w:after="0"/>
        <w:ind w:left="0" w:right="18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18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thanked the department for the hard work they have been doing to get back taxes collected.  Commissioners are very impressed with the results they have ha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QUEST FOR QUALIFICATIONS FOR JAIL PROJECT AND PROPOSED COMMITTEE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county manager stated that he has met with Commissioner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Guice, Sheriff Bobby Orr, and County Planner Mike Thoma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discuss the need for a consultant to help in planning for a new jail facility.  He presented for the commissioners’ review a proposed Request for Qualifications (RFQ) (attached as part of these minutes) to be sent out if approve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addition, the same group has identified the following committees that need to be established as part of the planning process:  facility managers, judicial agencies and a planning committee.  The manager presented a list of suggested members for each committee.  On the planning committee, the group suggests that the county advertise in the Transylvania Times for a week for interested members to see if other citizens would be interested in serving.  Since the planning committee will be a large committee, the group further suggested that a core group be established to carry on the day-to-day activities in order to keep the project moving forward.  These individuals are noted with an asterisk by their names.  (A list of suggested committees and nominees for new jail planning committee is attached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ccording to the National Institute of Corrections in Denver, the county is right on target at this point.  Commissioner Guice stated that the best case scenario is that the jail project will take from 26 to 56 months to complete.  He feels that we should shape the future, not predict the future.  To do that it is important to build in phases and allow for expansion, identifying our needs in 15-year increments.  Bricks and mortar are a one-time cost; operating costs will be ongoing and must be projected accurately.  When the current facility was built, the facility was full the first day.  Chairman Miller remarked that the current jail is 24 years old.  Over that time, there have been many changes in the guidelines for jail facilitie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illey moved the approval of the Request for Qualifications and the nomination of the names suggested by the manager, seconded by Commissioner Duva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avenport asked about the timing of the jail project.  Commissioner Guice responded that the Jail Inspector is satisfied with our progress as long as we are moving forward with the project.  The state has set no specific time frame for its complet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Guice suggested that we ask the audience for their comments.  Dr. Grahl stated that we have funds in our budget for the project and we might as well use them.  Commissioner Guice responded that we have $8.5 million in savings to tackle the project.  Jane Roehrs, </w:t>
      </w:r>
      <w:r>
        <w:rPr>
          <w:rFonts w:cs="Times New Roman" w:ascii="Times New Roman" w:hAnsi="Times New Roman"/>
          <w:b w:val="false"/>
          <w:i/>
          <w:caps w:val="false"/>
          <w:smallCaps w:val="false"/>
          <w:color w:val="000000"/>
          <w:spacing w:val="0"/>
          <w:sz w:val="22"/>
          <w:highlight w:val="white"/>
        </w:rPr>
        <w:t>Mountain Voice</w:t>
      </w:r>
      <w:r>
        <w:rPr>
          <w:rFonts w:cs="Times New Roman" w:ascii="Times New Roman" w:hAnsi="Times New Roman"/>
          <w:b w:val="false"/>
          <w:i w:val="false"/>
          <w:caps w:val="false"/>
          <w:smallCaps w:val="false"/>
          <w:color w:val="000000"/>
          <w:spacing w:val="0"/>
          <w:sz w:val="22"/>
          <w:highlight w:val="white"/>
        </w:rPr>
        <w:t>, asked where the facility will be located, and was told that the location had not been decided ye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vote on the motion was unanimous.</w:t>
      </w:r>
    </w:p>
    <w:p>
      <w:pPr>
        <w:pStyle w:val="Heading1"/>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presented the following manager’s report:</w:t>
      </w:r>
    </w:p>
    <w:p>
      <w:pPr>
        <w:pStyle w:val="TextBody"/>
        <w:widowControl/>
        <w:numPr>
          <w:ilvl w:val="0"/>
          <w:numId w:val="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Information Technology Plan</w:t>
      </w:r>
      <w:r>
        <w:rPr>
          <w:rFonts w:cs="Times New Roman" w:ascii="Times New Roman" w:hAnsi="Times New Roman"/>
          <w:b w:val="false"/>
          <w:i w:val="false"/>
          <w:caps w:val="false"/>
          <w:smallCaps w:val="false"/>
          <w:color w:val="000000"/>
          <w:spacing w:val="0"/>
          <w:sz w:val="22"/>
          <w:highlight w:val="white"/>
        </w:rPr>
        <w:t>:  Tom Fos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as not able to present his report to stakeholders until last Friday, and there was not enough time for the stakeholders to review the report and make any suggestions.  Therefore, Mr. Foss’ report has been postponed until the next commissioners’ meeting.</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New Library</w:t>
      </w:r>
      <w:r>
        <w:rPr>
          <w:rFonts w:cs="Times New Roman" w:ascii="Times New Roman" w:hAnsi="Times New Roman"/>
          <w:b w:val="false"/>
          <w:i w:val="false"/>
          <w:caps w:val="false"/>
          <w:smallCaps w:val="false"/>
          <w:color w:val="000000"/>
          <w:spacing w:val="0"/>
          <w:sz w:val="22"/>
          <w:highlight w:val="white"/>
        </w:rPr>
        <w:t>:  Work continues on the new library.  The footers are progressing and a Project Monitor, who has set up office in the jail facility, has been hired.</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6"/>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Ask us question</w:t>
      </w:r>
      <w:r>
        <w:rPr>
          <w:rFonts w:cs="Times New Roman" w:ascii="Times New Roman" w:hAnsi="Times New Roman"/>
          <w:b w:val="false"/>
          <w:i w:val="false"/>
          <w:caps w:val="false"/>
          <w:smallCaps w:val="false"/>
          <w:color w:val="000000"/>
          <w:spacing w:val="0"/>
          <w:sz w:val="22"/>
          <w:highlight w:val="white"/>
        </w:rPr>
        <w:t>:  The manager mentioned an ask-us question he has received asking if there has been a budget change because of the changes incurred for the new library.  He reported that all the changes were included in the scope of the project.  There has been a slow down due to rain, but we are all right so far.</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7"/>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Solid Waste Truck Accident</w:t>
      </w:r>
      <w:r>
        <w:rPr>
          <w:rFonts w:cs="Times New Roman" w:ascii="Times New Roman" w:hAnsi="Times New Roman"/>
          <w:b w:val="false"/>
          <w:i w:val="false"/>
          <w:caps w:val="false"/>
          <w:smallCaps w:val="false"/>
          <w:color w:val="000000"/>
          <w:spacing w:val="0"/>
          <w:sz w:val="22"/>
          <w:highlight w:val="white"/>
        </w:rPr>
        <w:t>:  This afternoon one of our Solid Waste truck drivers lost control of his vehicle and struck a utility pole onCaldwell Street, causing a serious accident.  The employee was charged with reckless driving and operating unsafe equipment (tire issue).  The accident affected power for a time; however, no fatalities or serious injuries occurred.  The county will conduct a full investigation.</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8"/>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Safety Award</w:t>
      </w:r>
      <w:r>
        <w:rPr>
          <w:rFonts w:cs="Times New Roman" w:ascii="Times New Roman" w:hAnsi="Times New Roman"/>
          <w:b w:val="false"/>
          <w:i w:val="false"/>
          <w:caps w:val="false"/>
          <w:smallCaps w:val="false"/>
          <w:color w:val="000000"/>
          <w:spacing w:val="0"/>
          <w:sz w:val="22"/>
          <w:highlight w:val="white"/>
        </w:rPr>
        <w:t>:  On Saturday, the county was presented a $10,000 award for its Wellness Screening Program by the North Carolina Association of County Commissioners.  Last year the county was recognized for its safety program.  Commissioner Guice commented that he was proud to be involved in the program on Saturday.  It is an honor for the county to receive this maximum award for two years in a row.  He commended the county manager for developing these programs.  Mr. Wilson commented that the Wellness program required a policy change making this program mandatory.  It brought the number health issues down by screening all employees (and qualified spouses) on an annual basis.  This preventive program is helpful to keeping county costs down.  Any serious conditions are noted and the employee is notified to see their family doctor immediately.</w:t>
      </w:r>
    </w:p>
    <w:p>
      <w:pPr>
        <w:pStyle w:val="Heading2"/>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Heading2"/>
        <w:widowControl/>
        <w:spacing w:before="0" w:after="0"/>
        <w:ind w:left="0" w:right="0" w:hanging="0"/>
        <w:jc w:val="left"/>
        <w:rPr/>
      </w:pPr>
      <w:r>
        <w:rPr>
          <w:rFonts w:cs="Times New Roman" w:ascii="Times New Roman" w:hAnsi="Times New Roman"/>
          <w:b w:val="false"/>
          <w:i w:val="false"/>
          <w:caps w:val="false"/>
          <w:smallCaps w:val="false"/>
          <w:color w:val="000000"/>
          <w:spacing w:val="0"/>
          <w:sz w:val="22"/>
          <w:highlight w:val="white"/>
        </w:rPr>
        <w:t>Dr. Carol Grahl addressed commissioners stating that he feels he was denied entrance to the football games and that someone from the county called the Superintendent of Schools about him.  He also stated that Bill Cathey told him that he campaigned at football games when he ran for school board.  He went on to say that he chose not to campaign inside the football stadium because he did not want to embarrass the principals of Rosman and Brevard</w:t>
      </w:r>
      <w:r>
        <w:rPr>
          <w:rFonts w:cs="Times New Roman" w:ascii="Times New Roman" w:hAnsi="Times New Roman"/>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High Schools.</w:t>
      </w:r>
    </w:p>
    <w:p>
      <w:pPr>
        <w:pStyle w:val="Heading2"/>
        <w:widowControl/>
        <w:spacing w:before="0" w:after="0"/>
        <w:ind w:left="0" w:right="0" w:hanging="0"/>
        <w:jc w:val="left"/>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left"/>
        <w:rPr/>
      </w:pPr>
      <w:r>
        <w:rPr>
          <w:rFonts w:cs="Times New Roman" w:ascii="Times New Roman" w:hAnsi="Times New Roman"/>
          <w:b w:val="false"/>
          <w:i w:val="false"/>
          <w:caps w:val="false"/>
          <w:smallCaps w:val="false"/>
          <w:color w:val="000000"/>
          <w:spacing w:val="0"/>
          <w:sz w:val="22"/>
          <w:highlight w:val="white"/>
        </w:rPr>
        <w:t>Dr. Grahl remarked that he has talked to people at Blue Ridge</w:t>
      </w:r>
      <w:r>
        <w:rPr>
          <w:rFonts w:cs="Times New Roman" w:ascii="Times New Roman" w:hAnsi="Times New Roman"/>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mmunity College</w:t>
      </w:r>
      <w:r>
        <w:rPr>
          <w:rFonts w:cs="Times New Roman" w:ascii="Times New Roman" w:hAnsi="Times New Roman"/>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and stated that a large number of students graduated in the Spring, and he questioned them on where they were going to find jobs.  He stated that he was told that the reason Transylvania</w:t>
      </w:r>
      <w:r>
        <w:rPr>
          <w:rFonts w:cs="Times New Roman" w:ascii="Times New Roman" w:hAnsi="Times New Roman"/>
          <w:i w:val="false"/>
          <w:caps w:val="false"/>
          <w:smallCaps w:val="false"/>
          <w:color w:val="000000"/>
          <w:spacing w:val="0"/>
          <w:sz w:val="24"/>
          <w:highlight w:val="white"/>
        </w:rPr>
        <w:t> </w:t>
      </w:r>
      <w:r>
        <w:rPr>
          <w:rFonts w:cs="Times New Roman" w:ascii="Times New Roman" w:hAnsi="Times New Roman"/>
          <w:b w:val="false"/>
          <w:i w:val="false"/>
          <w:caps w:val="false"/>
          <w:smallCaps w:val="false"/>
          <w:color w:val="000000"/>
          <w:spacing w:val="0"/>
          <w:sz w:val="22"/>
          <w:highlight w:val="white"/>
        </w:rPr>
        <w:t>Countydid not have industry was because we did not have an interstate.  He feels that because of the proximity of Highway 280, the interstate is only 20 to 25 minutes away.  He listed a number of counties that have industries recently moving into their areas that he feels are farther away from any intersta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r. Grahl then asked Commissioner Duvall about changing his party affiliation and asked if he has repaid the Democratic Party for their costs.  Commissioner Duvall responded that he ran as a Democrat, was elected and served as a Democrat.  He also ran as a Republican, and was elected and now serves as a Republic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252"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252" w:hanging="0"/>
        <w:rPr/>
      </w:pPr>
      <w:r>
        <w:rPr>
          <w:rFonts w:cs="Times New Roman" w:ascii="Times New Roman" w:hAnsi="Times New Roman"/>
          <w:b w:val="false"/>
          <w:i w:val="false"/>
          <w:caps w:val="false"/>
          <w:smallCaps w:val="false"/>
          <w:color w:val="000000"/>
          <w:spacing w:val="0"/>
          <w:sz w:val="22"/>
          <w:highlight w:val="white"/>
        </w:rPr>
        <w:t>Commissioner Davenpor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sponded to comments made by Dr. Grahl, and mentioned that he talked with Dr. Grahl regarding the last meeting.  He stated that it is county policy that when people reserve various county facilities, they have the prerogative to determine what will be appropriate or not during their use of the facility.  Lowe’s had taken the position because of the first candidate there that campaigning was not appropriate.  That position set the tone for the county and we took a position that was consistent with that request. Commissioner Davenport stated that the board of commissioners had nothing to do with trying to interfere with any candidate from any party.  </w:t>
      </w:r>
    </w:p>
    <w:p>
      <w:pPr>
        <w:pStyle w:val="TextBody"/>
        <w:widowControl/>
        <w:spacing w:before="0" w:after="0"/>
        <w:ind w:left="0" w:right="252"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252"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stated that a transcription of that portion of the last commissioners’ meeting has been prepared and reviewed.  He expressed his concern over an accusation that someone from the board of commissioners had gotten involved in the matter.  He stated that that was not the case at all.  In every campaign in which he has been involved the candidates have tried to address the issues at hand, not attack the other candidates; and he will work hard in this campaign to address the issues and solve the problems.  He also expressed his disappointment that nothing was printed about economic issues in the local newspaper after spending 45 minutes discussing those issues with a representative of the newspaper the day following the last commissioners’ meeting.  Commissioner Cilley was in agreement with Commissioner Guice.</w:t>
      </w:r>
    </w:p>
    <w:p>
      <w:pPr>
        <w:pStyle w:val="TextBody"/>
        <w:widowControl/>
        <w:spacing w:before="0" w:after="0"/>
        <w:ind w:left="0" w:right="252"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re being no further business, </w:t>
      </w:r>
      <w:r>
        <w:rPr>
          <w:rFonts w:cs="Times New Roman" w:ascii="Times New Roman" w:hAnsi="Times New Roman"/>
          <w:b/>
          <w:i w:val="false"/>
          <w:caps w:val="false"/>
          <w:smallCaps w:val="false"/>
          <w:color w:val="000000"/>
          <w:spacing w:val="0"/>
          <w:sz w:val="22"/>
          <w:highlight w:val="white"/>
        </w:rPr>
        <w:t>Commissioner Duvall moved to adjourn the meeting, seconded by Commissioner Davenport and unanimously carried</w:t>
      </w:r>
      <w:r>
        <w:rPr>
          <w:rFonts w:cs="Times New Roman" w:ascii="Times New Roman" w:hAnsi="Times New Roman"/>
          <w:b w:val="false"/>
          <w:i w:val="false"/>
          <w:caps w:val="false"/>
          <w:smallCaps w:val="false"/>
          <w:color w:val="000000"/>
          <w:spacing w:val="0"/>
          <w:sz w:val="22"/>
          <w:highlight w:val="white"/>
        </w:rPr>
        <w:t>.  The meeting adjourned at 8:1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____</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 w:cs="Arial"/>
      <w:b/>
      <w:bCs/>
      <w:sz w:val="14"/>
      <w:szCs w:val="14"/>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7z0">
    <w:name w:val="WW8Num7z0"/>
    <w:qFormat/>
    <w:rPr>
      <w:rFonts w:ascii="Wingdings" w:hAnsi="Wingdings" w:cs="OpenSymbol;Arial Unicode MS"/>
    </w:rPr>
  </w:style>
  <w:style w:type="character" w:styleId="WW8Num7z1">
    <w:name w:val="WW8Num7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09:53Z</dcterms:modified>
  <cp:revision>26</cp:revision>
  <dc:subject/>
  <dc:title/>
</cp:coreProperties>
</file>