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OCTOBER 11,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October 11, 2004, 7:00 p.m., large courtroom of the Courthouse, Vice Chairman Jeff Duvall presiding.  There were approximately 25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Vice Chairman Jeff Duvall, Commissioners Marla Cilley, Rob Davenport, and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hairman Ray Miller was out of the country and unable to atten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 Neumann, Court Sergeant Terry Whitmire, Finance Director Gay Poor, Cindy Anders from Child Development, Planning and Economic Development Director Mark Burrows, Human Resources Director Sheila Cozart, Tax Assess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d, and Clerk to Board Kimberly Conover.  Also present were commissioner candidates Dr. Linda Allen 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erek McKissock and Don Dibley; </w:t>
      </w:r>
      <w:r>
        <w:rPr>
          <w:rFonts w:cs="Times New Roman" w:ascii="Times New Roman" w:hAnsi="Times New Roman"/>
          <w:b w:val="false"/>
          <w:i/>
          <w:caps w:val="false"/>
          <w:smallCaps w:val="false"/>
          <w:color w:val="000000"/>
          <w:spacing w:val="0"/>
          <w:sz w:val="22"/>
          <w:highlight w:val="white"/>
        </w:rPr>
        <w:t>Mountain Voic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Vice Chairman Duvall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public.</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quested that the Work First Plan for 2005-2007 be withdrawn from the agenda.  It will be put on the October 25</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genda.</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approve the agenda as amende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consent agenda as submitted,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consent agenda items were introduced and approved as follow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rom the September 13,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September 27,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s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Use of the large courtroom by the Chamber to conduct a School Board Candidates’ Forum on October 14, 2004</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gazebo on October 20,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y SAFE to celebrate Domestic Violence Awareness Month</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New</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dventur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n October 30,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y the Chamber to use as a staging are during the Flight of the Vampire 5K Road Race</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gazebo by the Heart of Brevard during Twilight Tour on December 4</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11</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nd 18</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2004</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gazebo by the Heart of Brevard on September 24,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the annual Toy Ru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HEALTH AND SAFETY DAY IN 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revard-Davidson River Presbyterian Church and Smart Start of Transylvania County are organizing a comprehensive Health and Safety Fair on October 16,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t the Transylvania County Recreation Department.  The Fair will include more than thirty local private and public agencies involving a wide spectrum of medical, educational and recreational services.  The event will be free of charge and will target at-risk and otherwise disadvantaged children, as well as adults with economic, educational or other barriers which prevent them from normally accessing these services.  The manager presented Resolution 31-04 for the commissioners’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he approval of Resolution 31-04 </w:t>
      </w:r>
      <w:r>
        <w:rPr>
          <w:rFonts w:cs="Times New Roman" w:ascii="Times New Roman" w:hAnsi="Times New Roman"/>
          <w:b w:val="false"/>
          <w:i w:val="false"/>
          <w:caps w:val="false"/>
          <w:smallCaps w:val="false"/>
          <w:color w:val="000000"/>
          <w:spacing w:val="0"/>
          <w:sz w:val="22"/>
          <w:highlight w:val="white"/>
        </w:rPr>
        <w:t>(attachment as part of these minutes)</w:t>
      </w:r>
      <w:r>
        <w:rPr>
          <w:rFonts w:cs="Times New Roman" w:ascii="Times New Roman" w:hAnsi="Times New Roman"/>
          <w:b/>
          <w:i w:val="false"/>
          <w:caps w:val="false"/>
          <w:smallCaps w:val="false"/>
          <w:color w:val="000000"/>
          <w:spacing w:val="0"/>
          <w:sz w:val="22"/>
          <w:highlight w:val="white"/>
        </w:rPr>
        <w:t>,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OURISM DEVELOPMENT AUTHORITY (T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reappoint Steve Pagano to serve a full term on the TDA, seconded by Commissioner Cilley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OLD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ECONOMIC DEVELOPMENT UPDAT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ark Burrows was present to update commissioners on the county’s economic development strategic plan, and on recent efforts to assist existing businesses and attract new businesses to the county (summary sheet attached as part of these minutes).  Mr. Burrows reported that the county’s economy is moving forward.  Among items he noted were:</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Ecust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usines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evelopme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ow has a Brownfields Agreement; this should enhance EBDC’s ability to draw businesses to the facility.</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new Lowe’s will open on October 20th and the new Eckerd’s is under construction.</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unemployment rate for August 2004 was 6.8%, which dropped from a high of 11.2% in January 2004.</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econd home construction and tourism continue to be the driving forces in our economy.</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re are three manufacturing businesses that continue to be interested in relocating to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GFA – Dupont is no longer interested in pursuing a contract with Ilford.</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310 Marketing – campaign regarding the outdoor recreation industry is finished, and three companies with a potential for moving into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ve been identified. </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Planning Department is revising their “How to Start a Business” brochure, and are creating a checklist for start-up businesse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ill Layton has been hired to be retiree resource coordinator.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MART START GRAN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ild Development has recently submitted an application to Smart Start for a Child Care and Referral Outreach and Quality Enhancement Activity grant in the amount of $15,208.  Cindy Anders from the Child Development reported that the activity is a revised version of the Quality Enhancement grant that ended on June 30, 2004.  The new grant will focus on improving practices for child care staff through orientation trainings and additional resource materials.  It was noted that no county funds will be required for the project.  The grant will include a ten to twelve hour-per-week part-time position.  Our county is second lowest in compliance in the state.  Ms. Anders stated tha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val="false"/>
          <w:i w:val="false"/>
          <w:caps w:val="false"/>
          <w:smallCaps w:val="false"/>
          <w:color w:val="000000"/>
          <w:spacing w:val="0"/>
          <w:sz w:val="22"/>
          <w:highlight w:val="white"/>
        </w:rPr>
        <w:t>s New</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dventur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rated four on a scale of one to five.  We are trying to bring outlying centers up to a higher rating by improving training through orientation and monthly training session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he approval of the grant award from Smart Start which includes a ten- to twelve-hour-per-week part-time position, with the understanding that when the grant funds end, the position will be eliminated,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HEALTH INSURANCE RENEWA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uman Resource Director Sheila Cozart reported that the county has received the latest information from the North Carolina Association of County Commissioners (NCACC) regarding our health insurance renewal effective November 1, 2004.  According to Blue Cross, they estimate medical costs to increase 16%, drug costs 18%, and dental costs 8% over the previous year.  The latest figures are within the amounts budgeted for FY 2004-05.  The numbers assume the continued commitment made by the board of commissioners for paying for 100% of the health insurance cost of the employee and 50% of the cost of the dependent coverage.  The renewal will necessitate a 15% increase of the rates employees now pay for dependent coverage.  This is the first increase in dependent rates for the employees since 2001.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s. Cozart also recommended 1) that the county continue participation with the NCACC Health Insurance Trust through the Blue Cross Blue Options Plan, 2) that employees’ spouses covered by the county health plan be required to participate in the county health and wellness screening for continued coverage on the county plan, and 3) for commissioners to amend the eligibility of an employee for health coverage to be the beginning of the month following thirty days of employment.  Currently the requirement is the beginning of the month following ninety days of employmen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discussion about the possibility of increasing the availability of wellness screenings so that employees’ spouses would be more easily able to participate. Health Director Steve Smith is considering ways to help with scheduling conflict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uthorize continued participation with the NCACC Health Insurance Trust through the Blue Cross Blue Options Plan, seconded by Commissioner Cilley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ade a motion to authorize that rates for dependent coverage be increased by 15% effective November 1, 2004,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uthorize that employees’ spouses on the county health insurance plan be required to participate in the health/wellness screening in order to have continued eligibility,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ade the motion to amend the eligibility of an employee for health insurance coverage to be the beginning of the month following thirty (30) days of employment versus the current waiting period of ninety (90) days.  The motion was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United Way</w:t>
      </w:r>
      <w:r>
        <w:rPr>
          <w:rFonts w:cs="Times New Roman" w:ascii="Times New Roman" w:hAnsi="Times New Roman"/>
          <w:b w:val="false"/>
          <w:i w:val="false"/>
          <w:caps w:val="false"/>
          <w:smallCaps w:val="false"/>
          <w:color w:val="000000"/>
          <w:spacing w:val="0"/>
          <w:sz w:val="22"/>
          <w:highlight w:val="white"/>
        </w:rPr>
        <w: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overnment is close to reaching its goal of $13,000.</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Jail Study update</w:t>
      </w:r>
      <w:r>
        <w:rPr>
          <w:rFonts w:cs="Times New Roman" w:ascii="Times New Roman" w:hAnsi="Times New Roman"/>
          <w:b w:val="false"/>
          <w:i w:val="false"/>
          <w:caps w:val="false"/>
          <w:smallCaps w:val="false"/>
          <w:color w:val="000000"/>
          <w:spacing w:val="0"/>
          <w:sz w:val="22"/>
          <w:highlight w:val="white"/>
        </w:rPr>
        <w:t>:  The interviewing process conducted by Commissioner Guice, Sheriff Orr, Mike Thomas and the county manager began today.</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RFP for Space Needs Assessment</w:t>
      </w:r>
      <w:r>
        <w:rPr>
          <w:rFonts w:cs="Times New Roman" w:ascii="Times New Roman" w:hAnsi="Times New Roman"/>
          <w:b w:val="false"/>
          <w:i w:val="false"/>
          <w:caps w:val="false"/>
          <w:smallCaps w:val="false"/>
          <w:color w:val="000000"/>
          <w:spacing w:val="0"/>
          <w:sz w:val="22"/>
          <w:highlight w:val="white"/>
        </w:rPr>
        <w:t>:  This item will be presented for commissioners’ consideration at the next meeting, and is anticipated to be completed by spring.</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Library</w:t>
      </w:r>
      <w:r>
        <w:rPr>
          <w:rFonts w:cs="Times New Roman" w:ascii="Times New Roman" w:hAnsi="Times New Roman"/>
          <w:b w:val="false"/>
          <w:i w:val="false"/>
          <w:caps w:val="false"/>
          <w:smallCaps w:val="false"/>
          <w:color w:val="000000"/>
          <w:spacing w:val="0"/>
          <w:sz w:val="22"/>
          <w:highlight w:val="white"/>
        </w:rPr>
        <w:t>:  The manager thanked Anna Yount and her staff, and the maintenance and building departments for their hard work to clean up after the recent collapse of a portion of the library ceiling.  It appears that the ceiling was weakened at an area that was repaired earlier, and finally collapsed.  Our insurance company is looking in the matter.</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Flooding</w:t>
      </w:r>
      <w:r>
        <w:rPr>
          <w:rFonts w:cs="Times New Roman" w:ascii="Times New Roman" w:hAnsi="Times New Roman"/>
          <w:b w:val="false"/>
          <w:i w:val="false"/>
          <w:caps w:val="false"/>
          <w:smallCaps w:val="false"/>
          <w:color w:val="000000"/>
          <w:spacing w:val="0"/>
          <w:sz w:val="22"/>
          <w:highlight w:val="white"/>
        </w:rPr>
        <w:t>:  There was a critique of the recent flooding and the way the county handled it done this morning.  For the most part, the county handled everything well; but a couple of items that could be improved upon were identified.  A report will be prepared and an action plan for improving the identified areas will be put in place.  There were 107 families that participated in the FEMA program at its mobile unit.</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New library</w:t>
      </w:r>
      <w:r>
        <w:rPr>
          <w:rFonts w:cs="Times New Roman" w:ascii="Times New Roman" w:hAnsi="Times New Roman"/>
          <w:b w:val="false"/>
          <w:i w:val="false"/>
          <w:caps w:val="false"/>
          <w:smallCaps w:val="false"/>
          <w:color w:val="000000"/>
          <w:spacing w:val="0"/>
          <w:sz w:val="22"/>
          <w:highlight w:val="white"/>
        </w:rPr>
        <w:t>:  The library project is progressing and an update will be presented in near future.</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ax Assessor David Reid requested that commissioners reconsider health insurance for retirees and encouraged the commissioners to survey adjoining counties, particularly Hender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regarding their health insurance coverage. </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illey recognized the children and adults from the Rise and Shine Club.  The spokesperson thanked the board of commissioners for its support of their progra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Davenport moved to adjourn the meeting, seconded by Commissioner Duvall and unanimously carried</w:t>
      </w:r>
      <w:r>
        <w:rPr>
          <w:rFonts w:cs="Times New Roman" w:ascii="Times New Roman" w:hAnsi="Times New Roman"/>
          <w:b w:val="false"/>
          <w:i w:val="false"/>
          <w:caps w:val="false"/>
          <w:smallCaps w:val="false"/>
          <w:color w:val="000000"/>
          <w:spacing w:val="0"/>
          <w:sz w:val="22"/>
          <w:highlight w:val="white"/>
        </w:rPr>
        <w:t>.  The meeting adjourned at 8:05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Jeff Duvall, Vice Chairman</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10:53Z</dcterms:modified>
  <cp:revision>29</cp:revision>
  <dc:subject/>
  <dc:title/>
</cp:coreProperties>
</file>