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OCTOBER 25,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Transylvania County Board of Commissioners met in regular session on Monday, October 25, 2004,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2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Jeff Duvall, Rob Davenport 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Deputy Tax Collector Genelle Chapman, Social Services Director Carson Griffin, Louise Koontz</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Social Services, Sandra Beck and Larry Moss from Information Technology, Health Director Steve Smith, Register of Deeds Cindy Ownbey, Deputy Sheriff Jeff Hubbard, and Clerk to Board Kimberly Conover.  Also present were commissioner candidates Jason Chappell and Lynn Bullo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on Dibley; </w:t>
      </w:r>
      <w:r>
        <w:rPr>
          <w:rFonts w:cs="Times New Roman" w:ascii="Times New Roman" w:hAnsi="Times New Roman"/>
          <w:b w:val="false"/>
          <w:i/>
          <w:caps w:val="false"/>
          <w:smallCaps w:val="false"/>
          <w:color w:val="000000"/>
          <w:spacing w:val="0"/>
          <w:sz w:val="22"/>
          <w:highlight w:val="white"/>
        </w:rPr>
        <w:t>Henderson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 News</w:t>
      </w:r>
      <w:r>
        <w:rPr>
          <w:rFonts w:cs="Courier New" w:ascii="Courier New" w:hAnsi="Courier New"/>
          <w:b w:val="false"/>
          <w:i w:val="false"/>
          <w:caps w:val="false"/>
          <w:smallCaps w:val="false"/>
          <w:color w:val="000000"/>
          <w:spacing w:val="0"/>
          <w:sz w:val="22"/>
          <w:highlight w:val="white"/>
        </w:rPr>
        <w:t> – </w:t>
      </w:r>
      <w:r>
        <w:rPr>
          <w:rFonts w:cs="Times New Roman" w:ascii="Times New Roman" w:hAnsi="Times New Roman"/>
          <w:b w:val="false"/>
          <w:i w:val="false"/>
          <w:caps w:val="false"/>
          <w:smallCaps w:val="false"/>
          <w:color w:val="000000"/>
          <w:spacing w:val="0"/>
          <w:sz w:val="22"/>
          <w:highlight w:val="white"/>
        </w:rPr>
        <w:t>Jonathan Rich; </w:t>
      </w:r>
      <w:r>
        <w:rPr>
          <w:rFonts w:cs="Times New Roman" w:ascii="Times New Roman" w:hAnsi="Times New Roman"/>
          <w:b w:val="false"/>
          <w:i/>
          <w:caps w:val="false"/>
          <w:smallCaps w:val="false"/>
          <w:color w:val="000000"/>
          <w:spacing w:val="0"/>
          <w:sz w:val="22"/>
          <w:highlight w:val="white"/>
        </w:rPr>
        <w:t>M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Voice</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Jerry Gunter, a representative from the Taxpayers’ Watch Group, requested time to discuss two issues with commissioners.  Mr. Gunter’s first question was regarding the commissioners’ opinion of Amendment One that would be on the November ballot.  He pointed out that, although this amendment is called self-financing bonds and is supposed to stimulate the economy, the proposal is simply tax-increment financing.  His concern over Amendment One is that it takes some control of government out of the voters’ hands.  Chairman Miller replied that the board has previously voted in favor of Amendment One.  He stated that, although the issue is controversial, the commissioners feel that this referendum could help the county be more competitive when trying to attract businesses in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He noted that we are only one of two states without the use of self-financing bonds.  Amendment One would give the county an additional tool for obtaining revenue in a timely manner without having to have a referendum.  It was noted that before the issuance of self-financing bonds, the county would look at the project to see if it would be viable and cost effective.  The Local Government Commission (LGC) would review the project for worthiness and must give its approval before a county would be eligible to use any bond issu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Gunter then expressed his concern about the county’s tax rate, stating that according to the John Locke Society,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oes not rank as well as the state ranking of eleventh lowest.  He said that the John Locke Society evaluates the tax rate using different criteria and takes into account more things than the state does.   According to that ranking, there are approximately 85 counties that rank better than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he chairman remarked that, depending on the way you do the calculations, you can have any number of statistical results.  Among influencing factors is the large number of properties in the county that are owned by non-residents, and those properties do not get included in the per capita calculations, but are included in the tax base.  Other influencing factors include the percentage of people living within a municipality versus outside the municipality, the amount of land that is in the national forest, and the number of summertime campers and seasonal residents.  Commissioner Guice noted that one of the goals of the board of commissioners is to keep the tax rate low.  This is done especially in light of the number of jobs lost recently and also to entice businesses into the county.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changes made to the agenda, </w:t>
      </w:r>
      <w:r>
        <w:rPr>
          <w:rFonts w:cs="Times New Roman" w:ascii="Times New Roman" w:hAnsi="Times New Roman"/>
          <w:b/>
          <w:i w:val="false"/>
          <w:caps w:val="false"/>
          <w:smallCaps w:val="false"/>
          <w:color w:val="000000"/>
          <w:spacing w:val="0"/>
          <w:sz w:val="22"/>
          <w:highlight w:val="white"/>
        </w:rPr>
        <w:t>Commissioner Duvall moved to approve the agenda as presen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avenport, seconded by Commissioner Duvall and unanimously carried, the consent agenda was approved as present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items introduced and approved wer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ROVAL OF MINUT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October 11,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overy and Release Report for September 2004 was approved 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UPDATE ON FLU</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VACCINATIONS</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Health Director Steve Smi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pdated commissioners on the status of availability of flu vaccination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he health department ordered 3,000 doses of vaccine but will receive only about 400 doses of state-supplied vaccine.  Appointments will be taken this Friday, October 2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rom 9: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12:00 pm.  Only those persons in the eight high-risk groups as identified by the Center for Disease Control (CDC) in Atlant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be eligible to receive the vaccine, on a first-come first-served basis.  The eight groups are:</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ll children ages 6 to 23 months</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dults aged 65 years of age and older</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ersons aged 2-64 years with underlying chronic medical conditions</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ll women who will be pregnant during the influenza season</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sidents of nursing homes and other chronic care facilities</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ildren aged 6 months to 18 years on chronic aspirin therapy</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ealth care workers involved in direct patient care</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ut-of-home caregivers and household contacts with children under 6 month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health department has been trying to coordinate with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ospital, local medical practices and long-term care facilities to distribute the vaccine to the most-needy citizens in the community.  There are also additional clinics being sponsored by CVS, Ingles and other organizations.  However, all these efforts will not be sufficient to immunize all citizens in the high-risk grou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asked why we are in this situation, and was told that the CDC and manufacturers are evaluating the supply model so that this will not happen in the future.  Chairman Miller reported that most of the vaccine has been manufactured out of the country.  Because of contamination of supplies at a large manufacturer in England, the British government ordered the contaminated vaccine to be destroyed.  Mr. Smith stated that flu vaccine manufacturing is high risk and not very lucrative, so many manufacturers in the United Sta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e not willing to produce the vaccin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spite of the critical nationwide shortage of this year’s flu vaccine, citizens can still take proactive steps to protect themselves, even if they are not able to get a flu shot.  These steps include:</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nitor media sources such as the local paper, television and radio stations, and contact your physician or the health department for advisories on the availability of the flu vaccine. </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void close contact with infected people.</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lean your hands often with warm, soapy water.</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void touching your eyes, nose or mouth.</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ver your mouth and nose with a tissue when sneezing or coughing.</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y at home when you are sick.</w:t>
      </w:r>
    </w:p>
    <w:p>
      <w:pPr>
        <w:pStyle w:val="TextBody"/>
        <w:widowControl/>
        <w:spacing w:before="0" w:after="0"/>
        <w:ind w:left="7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ek medical attention if you have fever, headache, extreme tiredness, dry cough, sore throat, runny or stuffy nose, muscle aches, and gastro-intestinal symptoms such as nausea, vomiting and diarrhea.</w:t>
      </w:r>
    </w:p>
    <w:p>
      <w:pPr>
        <w:pStyle w:val="TextBody"/>
        <w:widowControl/>
        <w:spacing w:before="0" w:after="0"/>
        <w:ind w:left="4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puty Tax Collector Genelle Chapman presented the status of the collection of delinquent taxes for the month of September 2004 (attachment as part of these minutes).  Mrs. Chapman reported that collections are picking up.  One thousand letters to new owners were mailed today.  The next sale date has not been finalized, but is anticipated to be in December.  Also, the new double-glazed windows have been installed in the Tax Collector’s office.  They have already noticed quite a reduction in traffic noi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ORK FIRST PLAN FOR 2005-2007</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Work First Planning Committee has reviewed the past Work First Plan and has presented a revised plan for the years 2005-2007.  Social Services Director Ca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riff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 plan was available for public review and comment through October 6, 2004, and there were no comments received.  The biggest change was in the economic development portion of the plan.  Ms. Griffin presented the updated plan (attachment as part of these minutes) for the commissioners’ consider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Work First Plan for 2005-2007, seconded by Commissioner Davenport.  The motion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INFORMATION TECHNOLOGY PLA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September 7, 2004, Gay Poor, County Finance Director, and Tom Fo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the Institu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ave a presentation on the Strategic Information Technology Plan that had been developed for the county.  Nearly 60 recommendations were identified during this planning process.  The manager presented a summary of the recommendations that were included in the pl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rPr/>
      </w:pPr>
      <w:r>
        <w:rPr>
          <w:rFonts w:cs="Symbol" w:ascii="Symbol" w:hAnsi="Symbol"/>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8"/>
          <w:highlight w:val="white"/>
        </w:rPr>
        <w:t>The finance, tax, register of deeds, and jury systems need to be replaced urgently because their hardware platforms are about to be removed from support by Hewlett Packard.  The permitting system also needs replacement and integration with the other enterprise systems.  Total cost is estimated to be approximately $750,000 - $850,000.</w:t>
      </w:r>
    </w:p>
    <w:p>
      <w:pPr>
        <w:pStyle w:val="TextBody"/>
        <w:widowControl/>
        <w:rPr/>
      </w:pPr>
      <w:r>
        <w:rPr>
          <w:rFonts w:cs="Symbol" w:ascii="Symbol" w:hAnsi="Symbol"/>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8"/>
          <w:highlight w:val="white"/>
        </w:rPr>
        <w:t>Physical connections between all county locations need to be enhanced.  As more data flows between locations, there is even more dependence on those often limited and failure-prone links.  To enhance security, the county-wide area network (WAN) should be on county-owned fiber wherever possible, using leased lines or VPN connections only as a last resort.  The working estimate for the network is $240,000-$250,000.</w:t>
      </w:r>
    </w:p>
    <w:p>
      <w:pPr>
        <w:pStyle w:val="TextBody"/>
        <w:widowControl/>
        <w:rPr/>
      </w:pPr>
      <w:r>
        <w:rPr>
          <w:rFonts w:cs="Symbol" w:ascii="Symbol" w:hAnsi="Symbol"/>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8"/>
          <w:highlight w:val="white"/>
        </w:rPr>
        <w:t>Formal technology replacement cycles for servers, PCs, and software should be established to keep the investment in technology current.  This will involve an annual expenditure of approximately $160,000-$175,000.</w:t>
      </w:r>
    </w:p>
    <w:p>
      <w:pPr>
        <w:pStyle w:val="TextBody"/>
        <w:widowControl/>
        <w:rPr/>
      </w:pPr>
      <w:r>
        <w:rPr>
          <w:rFonts w:cs="Symbol" w:ascii="Symbol" w:hAnsi="Symbol"/>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8"/>
          <w:highlight w:val="white"/>
        </w:rPr>
        <w:t>Additional staffing resources are needed to support the conversion to new systems, additional workstations, and increased dependence on technology applications.  If local resources are not readily available, especially for a short term, it may be necessary to contract for them through outsourcing vendors.</w:t>
      </w:r>
    </w:p>
    <w:p>
      <w:pPr>
        <w:pStyle w:val="TextBody"/>
        <w:widowControl/>
        <w:rPr/>
      </w:pPr>
      <w:r>
        <w:rPr>
          <w:rFonts w:cs="Symbol" w:ascii="Symbol" w:hAnsi="Symbol"/>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8"/>
          <w:highlight w:val="white"/>
        </w:rPr>
        <w:t>Technology purchases should be centralized and standardized to allow for ease in training, support, stocking of spares, and movement of resources as needed.</w:t>
      </w:r>
    </w:p>
    <w:p>
      <w:pPr>
        <w:pStyle w:val="TextBody"/>
        <w:widowControl/>
        <w:rPr/>
      </w:pPr>
      <w:r>
        <w:rPr>
          <w:rFonts w:cs="Symbol" w:ascii="Symbol" w:hAnsi="Symbol"/>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8"/>
          <w:highlight w:val="white"/>
        </w:rPr>
        <w:t>The IT department, which was temporarily moved under the finance department when the former director left, should regain its status as an independent department, reflecting the role it has in servicing all county departments.</w:t>
      </w:r>
    </w:p>
    <w:p>
      <w:pPr>
        <w:pStyle w:val="TextBody"/>
        <w:widowControl/>
        <w:rPr/>
      </w:pPr>
      <w:r>
        <w:rPr>
          <w:rFonts w:cs="Symbol" w:ascii="Symbol" w:hAnsi="Symbol"/>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8"/>
          <w:highlight w:val="white"/>
        </w:rPr>
        <w:t>Larger departments should identify an IT contact person to serve as liaison to the IT department.  They need recognition of their roles as well as training in how to deliver the support.  The users need additional training, as well, to maximize the county’s investment in the technology.</w:t>
      </w:r>
    </w:p>
    <w:p>
      <w:pPr>
        <w:pStyle w:val="TextBody"/>
        <w:widowControl/>
        <w:rPr/>
      </w:pPr>
      <w:r>
        <w:rPr>
          <w:rFonts w:cs="Symbol" w:ascii="Symbol" w:hAnsi="Symbol"/>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8"/>
          <w:highlight w:val="white"/>
        </w:rPr>
        <w:t>Data needs to be integrated wherever possible, and should be stored in industry-standard, open databases such as SQL Server, Oracle, or DB2.  This year’s budgeted amount included $269,000 in expenses for the Information Technology Project versus the latest estimate of $320,500 in funds needed this year.  The remaining $51,500 would come from fund balance.   In future years, the additional annual operational expenses for the project are estimated at $205,500.</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iscussed some issues regarding additional staffing needed to get the project rolling and then to oversee the system on a day-to-day basis.  After a review of all the information, Mrs. Poor feels that two people, a network administrator and a person to oversee the project, will be needed.  She pointed out that Larry Mo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Sandra Bec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e already over taxed in their positions and will not have the time to add the additional duties of the new system.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general discussion about the issue, </w:t>
      </w:r>
      <w:r>
        <w:rPr>
          <w:rFonts w:cs="Times New Roman" w:ascii="Times New Roman" w:hAnsi="Times New Roman"/>
          <w:b/>
          <w:i w:val="false"/>
          <w:caps w:val="false"/>
          <w:smallCaps w:val="false"/>
          <w:color w:val="000000"/>
          <w:spacing w:val="0"/>
          <w:sz w:val="22"/>
          <w:highlight w:val="white"/>
        </w:rPr>
        <w:t>Commissioner Duvall moved to authorize the implementation of the technology plan as identified, with the first component being the hiring of an Information Technology Director and Information Technology Analyst; requests for proposals will continue, and proposals for infrastructure connections between building will be prepared; and a quarterly update of the status of the project will be made by the Information Technology Director or an appropriate person.  The motion was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mend the motion to include that $51,500 in additional funds needed this year will be appropriated from the general fun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original motion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INANCIAL REPORT AND BUDGET TRANSFERS AND AMENDMENTS – FIRST QUARTER, FY 2004-2005</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the First Quarter FY 2004-05 Financial Report (attachment as part of these minutes).  She reported that, at this point, expenditures in the general fund exceed revenues, due primarily to the uneven timing of ad valorem and sales tax collections.  Mrs. Poor noted that there are currently no areas of concer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udget transfers and amendments for the first quarter 2004 (attachment as part of these minutes) were also presented for the commissioners’ information and approval.  There was an increase of $229,623 in the general fund during the first quar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Guice and seconded by Commissioner Cilley, the budget transfers and amendments for the first quarter were approved unanimously.</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ELECTION OF PLANNING AND ARCHITECTURAL FIRM FOR THE NEW JAIL PROJEC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late August, a Request for Qualifications related to a needs assessment, feasibility studies and operational and architectural programming for jail capacity was advertised.  In September the county received six responses to the request for qualifications.  The list was narrowed to three firms and over the last week the three firms participated in a face-to-face interview with Commissioner Guice, Sheriff Orr,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county manager.  The three firms on the short list included Brennan Associates, MBAJ Architecture and Moseley Architects.   After consideration, the group has recommended that the county enter into a contract with Moseley Architects to conduct the needs assessment study, feasibility studies, and operational and architectural programming for additional jail capacity.  The manager handed out a summary of the three companies that were interviewed (attached as part of these minutes).  The manager noted that the contract amount will be negotiated to the satisfaction of both part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reiterated his approval of Moseley Architects, and stated that the company has been doing business for 112 years and that 82% of their business is repeat busines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rove the selection of Moseley Architects to conduct a needs assessment, feasibility studies, and operational and architectural programming for additional jail capacity.  The motion was seconded by Commissioner Davenport.  </w:t>
      </w:r>
      <w:r>
        <w:rPr>
          <w:rFonts w:cs="Times New Roman" w:ascii="Times New Roman" w:hAnsi="Times New Roman"/>
          <w:b w:val="false"/>
          <w:i w:val="false"/>
          <w:caps w:val="false"/>
          <w:smallCaps w:val="false"/>
          <w:color w:val="000000"/>
          <w:spacing w:val="0"/>
          <w:sz w:val="22"/>
          <w:highlight w:val="white"/>
        </w:rPr>
        <w:t>After some general discussion, </w:t>
      </w:r>
      <w:r>
        <w:rPr>
          <w:rFonts w:cs="Times New Roman" w:ascii="Times New Roman" w:hAnsi="Times New Roman"/>
          <w:b/>
          <w:i w:val="false"/>
          <w:caps w:val="false"/>
          <w:smallCaps w:val="false"/>
          <w:color w:val="000000"/>
          <w:spacing w:val="0"/>
          <w:sz w:val="22"/>
          <w:highlight w:val="white"/>
        </w:rPr>
        <w:t>the motion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OR PROPOSAL FOR SPACE NEEDS STUD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 the Spring Commissioner’s Planning Session, the board of commissioners identified the need for a comprehensive space needs study for all county departments and agencies that reside in county buildings.  This need is further heightened by the fact that the new library is expected to be completed in August of 2005 and plans for constructing additional jail capacity will begin shortly.  The manager presented commissioners a request for proposal to complete a space needs assessment by April 2005 (attachment as part of these minutes) for their consider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the manager reviewed the items identified in the project scope requirements, Commissioner Guice requested that we also consider the following:</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Look at all the properties the county owns and develop a plan to see if we will continue to own these propertie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Produce a report on the areas of county government where we lease space and identify those spaces separately from county-owned spa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he approval of the request for proposals for the space needs assessment,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stated that this issue has been a main focus for the board of commissioners over the last four to six yea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fter Commissioner Guice called the question, the motion pass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the following manager’s repor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ibrary Update</w:t>
      </w:r>
      <w:r>
        <w:rPr>
          <w:rFonts w:cs="Times New Roman" w:ascii="Times New Roman" w:hAnsi="Times New Roman"/>
          <w:b w:val="false"/>
          <w:i w:val="false"/>
          <w:caps w:val="false"/>
          <w:smallCaps w:val="false"/>
          <w:color w:val="000000"/>
          <w:spacing w:val="0"/>
          <w:sz w:val="22"/>
          <w:highlight w:val="white"/>
        </w:rPr>
        <w:t>:  The new library is 18% complete, with steel erection planned for November.  Decisions on the roof, brick and windows will be made this week.</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Windows</w:t>
      </w:r>
      <w:r>
        <w:rPr>
          <w:rFonts w:cs="Times New Roman" w:ascii="Times New Roman" w:hAnsi="Times New Roman"/>
          <w:b w:val="false"/>
          <w:i w:val="false"/>
          <w:caps w:val="false"/>
          <w:smallCaps w:val="false"/>
          <w:color w:val="000000"/>
          <w:spacing w:val="0"/>
          <w:sz w:val="22"/>
          <w:highlight w:val="white"/>
        </w:rPr>
        <w:t>:  Windows in the old section of courthouse are being installed and look great.</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Easement for DOT</w:t>
      </w:r>
      <w:r>
        <w:rPr>
          <w:rFonts w:cs="Times New Roman" w:ascii="Times New Roman" w:hAnsi="Times New Roman"/>
          <w:b w:val="false"/>
          <w:i w:val="false"/>
          <w:caps w:val="false"/>
          <w:smallCaps w:val="false"/>
          <w:color w:val="000000"/>
          <w:spacing w:val="0"/>
          <w:sz w:val="22"/>
          <w:highlight w:val="white"/>
        </w:rPr>
        <w:t>:  The situation regarding an easement in front of library has been resolved.  Citizens Telephone has made a decision that they will move the cables instead of requesting an easement.</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Addressing Project</w:t>
      </w:r>
      <w:r>
        <w:rPr>
          <w:rFonts w:cs="Times New Roman" w:ascii="Times New Roman" w:hAnsi="Times New Roman"/>
          <w:b w:val="false"/>
          <w:i w:val="false"/>
          <w:caps w:val="false"/>
          <w:smallCaps w:val="false"/>
          <w:color w:val="000000"/>
          <w:spacing w:val="0"/>
          <w:sz w:val="22"/>
          <w:highlight w:val="white"/>
        </w:rPr>
        <w:t>:  The addressing project has resumed.  The recent hurricanes have put us behind schedule, but we are now back on track with the project.</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eeting Regarding Ecusta Facility Resources Study</w:t>
      </w:r>
      <w:r>
        <w:rPr>
          <w:rFonts w:cs="Times New Roman" w:ascii="Times New Roman" w:hAnsi="Times New Roman"/>
          <w:b w:val="false"/>
          <w:i w:val="false"/>
          <w:caps w:val="false"/>
          <w:smallCaps w:val="false"/>
          <w:color w:val="000000"/>
          <w:spacing w:val="0"/>
          <w:sz w:val="22"/>
          <w:highlight w:val="white"/>
        </w:rPr>
        <w:t>:  This morning Chairman Mille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manager attended a meeting with Cavanaugh Associates at AdvantageWest to discuss the grant application for the Ecusta Facility Resources Study. Grants are anticipated to be awarded in February.</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ext month</w:t>
      </w:r>
      <w:r>
        <w:rPr>
          <w:rFonts w:cs="Times New Roman" w:ascii="Times New Roman" w:hAnsi="Times New Roman"/>
          <w:b w:val="false"/>
          <w:i w:val="false"/>
          <w:caps w:val="false"/>
          <w:smallCaps w:val="false"/>
          <w:color w:val="000000"/>
          <w:spacing w:val="0"/>
          <w:sz w:val="22"/>
          <w:highlight w:val="white"/>
        </w:rPr>
        <w:t>:  The Ad Hoc Animal Shelter Committee will present its report about their findings and recommendation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Jail Study Architects Selection</w:t>
      </w:r>
      <w:r>
        <w:rPr>
          <w:rFonts w:cs="Times New Roman" w:ascii="Times New Roman" w:hAnsi="Times New Roman"/>
          <w:b w:val="false"/>
          <w:i w:val="false"/>
          <w:caps w:val="false"/>
          <w:smallCaps w:val="false"/>
          <w:color w:val="000000"/>
          <w:spacing w:val="0"/>
          <w:sz w:val="22"/>
          <w:highlight w:val="white"/>
        </w:rPr>
        <w:t>:  The manager commended Commissioner Guice, Sheriff Bobby Or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Planner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 time they spent during the selection of an architectural firm for the new jail study.  We will get started on the study soon.</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Information Technology Plan</w:t>
      </w:r>
      <w:r>
        <w:rPr>
          <w:rFonts w:cs="Times New Roman" w:ascii="Times New Roman" w:hAnsi="Times New Roman"/>
          <w:b w:val="false"/>
          <w:i w:val="false"/>
          <w:caps w:val="false"/>
          <w:smallCaps w:val="false"/>
          <w:color w:val="000000"/>
          <w:spacing w:val="0"/>
          <w:sz w:val="22"/>
          <w:highlight w:val="white"/>
        </w:rPr>
        <w:t>:  The manager expressed his appreciation to Gay Poor, Larry Moss, Sandra Bec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members of the different focus teams for their hard work on researching the county’s needs and preparing an IT study and recommendation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Jane Roehrs, reporter for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asked if the county has identified a site for the jail facility, and was told that we have no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erry Gunter, Taxpayer’s Watch Group, asked about a report of increases in the cost of flu shots.  No one had heard any complaints about increases in the costs of vaccines.  It was noted that there was no increase in the cost flu shots provided by the state, and none was anticipated. </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25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from commissioners.</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Cilley and unanimously carried</w:t>
      </w:r>
      <w:r>
        <w:rPr>
          <w:rFonts w:cs="Times New Roman" w:ascii="Times New Roman" w:hAnsi="Times New Roman"/>
          <w:b w:val="false"/>
          <w:i w:val="false"/>
          <w:caps w:val="false"/>
          <w:smallCaps w:val="false"/>
          <w:color w:val="000000"/>
          <w:spacing w:val="0"/>
          <w:sz w:val="22"/>
          <w:highlight w:val="white"/>
        </w:rPr>
        <w:t>.  The meeting adjourned at 8:4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1:09Z</dcterms:modified>
  <cp:revision>30</cp:revision>
  <dc:subject/>
  <dc:title/>
</cp:coreProperties>
</file>