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NOVEMBER 8,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November 8,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30 people in the audience.  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Vice Chairman Jeff Duvall, Commissioners Rob Davenport,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 Cilley was unable to atte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Planning and Economic Development Director Mark Burrows, County Planner Mike Thomas, Economic Development Planner Gary Heisey, Health Director Steve Smith, Animal Control Lead Officer Chuck Byrd, Deputy Sheriff Jeff Hubbard, and Clerk to Board Kimberly Conover. Also present was commissioner-elect Jason Chappe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on Dibley;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received from the public.</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modifications made to the agenda, </w:t>
      </w: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the consent agenda as submitte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rom the October 25,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submitt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D HOC ANIMAL SHELTER COMMITTE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its planning workshop earlier in the year, the board of commissioners formed an ad hoc animal shelter committee consisting of ten members.  The committee was charged with developing options for:</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creasing animal adoption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stablishing/expanding a spay/neuter program</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ducating citizens about the importance of spay/neuter program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stablishing a new shelter (private or public)</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veloping costs and funding plans for each</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mmittee has met monthly for the last six months and has completed its work.  Its membership consists of Bill Mashbur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ublic), Joan Bednarek (Transylvania Animal Alliance Group), Chuck Byrd (Animal Control Lead Officer), Carole Fossen (Animal Lighthouse), Josh Freeman (who replaced Stuart Rohrbau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s Brevard Planning Director), Mike Hawkins (business), Mildred Landreth (Transylvania County Humane Society), Tracey Love (business), John Passmore (public), Dr. Mark Thompson (Veterinarian), and Shelley Marcy (public).  A special thanks was extended to all the members of the ad hoc committee who spent numerous hours on this projec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ill Mashburn, former interim health director and chairman of the committee, presented its findings and recommendations, as follow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360" w:right="0" w:hanging="0"/>
        <w:rPr/>
      </w:pPr>
      <w:r>
        <w:rPr>
          <w:rFonts w:cs="Times New Roman" w:ascii="Times New Roman" w:hAnsi="Times New Roman"/>
          <w:b w:val="false"/>
          <w:i w:val="false"/>
          <w:caps w:val="false"/>
          <w:smallCaps w:val="false"/>
          <w:color w:val="000000"/>
          <w:spacing w:val="0"/>
          <w:sz w:val="22"/>
          <w:highlight w:val="white"/>
        </w:rPr>
        <w:t>1.</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Increasing Animal Adoption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struct a better-located, attractive, modern, efficient, well-lighted, well-ventilated, customer-friendly animal shelter of adequate size that presents adoptable animals to the best advantag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velop an aggressive, effective, community awareness campaign designed to increase animal adoptions.  Non-profit animal welfare organizations in the county will play a major role in this endeavor and will coordinate various initiatives with the county's animal service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ncourage community, non-profit, animal welfare organizations to continue or expand their animal adoption program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xpand pet foster care program outreach with the assistance of the Animal Compassion Networ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2.   </w:t>
      </w:r>
      <w:r>
        <w:rPr>
          <w:rFonts w:cs="Times New Roman" w:ascii="Times New Roman" w:hAnsi="Times New Roman"/>
          <w:b w:val="false"/>
          <w:i w:val="false"/>
          <w:caps w:val="false"/>
          <w:smallCaps w:val="false"/>
          <w:color w:val="000000"/>
          <w:spacing w:val="0"/>
          <w:sz w:val="22"/>
          <w:highlight w:val="white"/>
          <w:u w:val="single"/>
        </w:rPr>
        <w:t>Establishing/Expanding Spay/Neuter Programs:</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Continue and/or increase the utilization of services provided by The Humane Alliance, an Asheville-based, non-profit organization, whose mission is to provide low-cost spaying and neutering for dogs and cats in western North Carolina.  (Note:  The Humane Alliance initiated services at their new clinic site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October 5, 2004.  Their presence in our community is due to a substantial financial contribution from Noah's ARC.)</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Encourage local veterinarians to continue to promote spay/neuter services.</w:t>
      </w:r>
    </w:p>
    <w:p>
      <w:pPr>
        <w:pStyle w:val="TextBody"/>
        <w:widowControl/>
        <w:numPr>
          <w:ilvl w:val="0"/>
          <w:numId w:val="4"/>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profit animal welfare organizations will take a major role in this effort and will coordinate with the county's animal servi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3.   </w:t>
      </w:r>
      <w:r>
        <w:rPr>
          <w:rFonts w:cs="Times New Roman" w:ascii="Times New Roman" w:hAnsi="Times New Roman"/>
          <w:b w:val="false"/>
          <w:i w:val="false"/>
          <w:caps w:val="false"/>
          <w:smallCaps w:val="false"/>
          <w:color w:val="000000"/>
          <w:spacing w:val="0"/>
          <w:sz w:val="22"/>
          <w:highlight w:val="white"/>
          <w:u w:val="single"/>
        </w:rPr>
        <w:t>Educating Citizens about the Importance of Spay/Neuter Program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velop a comprehensive community education program that educates citizens about all important animal welfare issues, including spay/neuter programs, pet owner responsibilities, pet care, pet health/nutrition, the advantage of pet adoption, the need for pet immunizations, pet control and security, and animal abuse prevention, among other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imal welfare organizations and veterinary practices will play a major role in developing and implementing community education programs and will coordinate these efforts with the county's animal services.</w:t>
      </w:r>
    </w:p>
    <w:p>
      <w:pPr>
        <w:pStyle w:val="TextBody"/>
        <w:widowControl/>
        <w:numPr>
          <w:ilvl w:val="0"/>
          <w:numId w:val="5"/>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ther potential educational opportunities include: linkage with the 211 system, a brochure listing comprehensive services available for animal welfare and a resource page in the phone boo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4.   </w:t>
      </w:r>
      <w:r>
        <w:rPr>
          <w:rFonts w:cs="Times New Roman" w:ascii="Times New Roman" w:hAnsi="Times New Roman"/>
          <w:b w:val="false"/>
          <w:i w:val="false"/>
          <w:caps w:val="false"/>
          <w:smallCaps w:val="false"/>
          <w:color w:val="000000"/>
          <w:spacing w:val="0"/>
          <w:sz w:val="22"/>
          <w:highlight w:val="white"/>
          <w:u w:val="single"/>
        </w:rPr>
        <w:t>Establishing a New Shelter (Private or Public):</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struct a new animal shelter which will be county-owned, but will be directed by a broad-based advisory group of interested animal welfare organizations (shelter advisory board).  The present county animal shelter, originally constructed in the 1950s, is primitive and obsolete by today's standards for animal shelter design; is difficult for the general public to find; is located in a drainage area; has a poor quality of construction and cannot be renovated or expanded; is damp, poorly ventilated, and poorly lighted; has no air exchange system in the kennel area; has an inefficient heating system; has inadequate space for animals, staff, storage, and no reception area for visitors or show area for potentially adoptable animals; does not allow for the segregation of quarantined or sick animals from healthy or adoptable animals; is difficult to keep clean and sanitary; has a strong odor much of the time; and is not a healthy environment for animals or staff and volunteers who work there.</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county should seriously consider the Calvert site on the Old Rosman High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xt to the former county landfill for locating the new shelter.  Since the county already owns this property, this option would eliminate land acquisition cost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shelter will be primarily staffed by county employees, augmented by community volunteers.  Animal welfare organizations will take a major role in recruiting, coordinating and scheduling volunteers with the county's animal services.</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design of a new shelter shall be a collaborative effort by: an organization such as (animal) Shelter Planners of America, which is nationally recognized for its expertise in animal shelter design; a local architect; county officials; and an Animal Shelter Transition Committee (ASTC), which will be appointed by the board of county commissioners.  Input from the larger community shall be actively encouraged.</w:t>
      </w:r>
    </w:p>
    <w:p>
      <w:pPr>
        <w:pStyle w:val="TextBody"/>
        <w:widowControl/>
        <w:numPr>
          <w:ilvl w:val="0"/>
          <w:numId w:val="6"/>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uman resource requirements should be realistically determined.  Minimally, the new shelter will need a full-time shelter attendant. Other human resource needs in the future may include a clerk for county animal services, and an additional animal control officer.</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Ideally, the new shelter should be open six days a week from 8:3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til 5:00 pm, Monday through Friday, and from 10:00 a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ntil2: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Saturdays.  Having the facility open more hours will greatly enhance the animal adoption eff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5.   </w:t>
      </w:r>
      <w:r>
        <w:rPr>
          <w:rFonts w:cs="Times New Roman" w:ascii="Times New Roman" w:hAnsi="Times New Roman"/>
          <w:b w:val="false"/>
          <w:i w:val="false"/>
          <w:caps w:val="false"/>
          <w:smallCaps w:val="false"/>
          <w:color w:val="000000"/>
          <w:spacing w:val="0"/>
          <w:sz w:val="22"/>
          <w:highlight w:val="white"/>
          <w:u w:val="single"/>
        </w:rPr>
        <w:t>Financing Options:</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 new county animal shelter should be financed using the new county library financing plan (1/3, 2/3) as a model.  Major financing will come from an intensive community fundraising effort, available grants, with the remaining financing coming from the county.</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imal control and operation of the county animal shelter, which comprise the county's animal services, shall continue to be the responsibility of the county.  The committee was not able to identify a non-profit organization capable of constructing and operating the county animal shelter.  Animal welfare organizations and veterinary practices will take a major role in developing and managing adoption, foster care, community education and low-cost spay/neuter programs in coordination and cooperation with the county's animal services.</w:t>
      </w:r>
    </w:p>
    <w:p>
      <w:pPr>
        <w:pStyle w:val="TextBody"/>
        <w:widowControl/>
        <w:numPr>
          <w:ilvl w:val="0"/>
          <w:numId w:val="7"/>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itiate the animal shelter phase design beginning early in calendar year 2005.  Fundraising efforts will follow the completion of the design phase and after obtaining construction cost estimates.  The construction phase can begin once sufficient financing is secured. The timetable will be dependent upon response by county commissioners and success of fundraising efforts.</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6.   </w:t>
      </w:r>
      <w:r>
        <w:rPr>
          <w:rFonts w:cs="Times New Roman" w:ascii="Times New Roman" w:hAnsi="Times New Roman"/>
          <w:b w:val="false"/>
          <w:i w:val="false"/>
          <w:caps w:val="false"/>
          <w:smallCaps w:val="false"/>
          <w:color w:val="000000"/>
          <w:spacing w:val="0"/>
          <w:sz w:val="22"/>
          <w:highlight w:val="white"/>
          <w:u w:val="single"/>
        </w:rPr>
        <w:t>Other Recommendations:</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commissioners should immediately establish a part-time shelter attendant position (25 hours/week) at the existing county animal shelter.  This will permit more continuous coverage, provide better community service, and allow the animal control officers to devote more of their time to animal control activity.</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commissioners should establish an Animal Shelter Transition Committee (ASTC) which will work in cooperation with the architects and the county on a design for the new animal shelter, conduct community fundraising efforts and provide other assistance to the county in the planning and management of the new shelter building project.  It is anticipated that the committee will continue to function at least until such time as the project has been completed.</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 inventory of services provided by the various animal welfare groups in the county should be undertaken on a continuous basis by the Animal Shelter Transition Committee to insure that there is no unnecessary duplication of effort between programs of the county's animal services and those of nonprofit animal welfare organizations.</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n accountability/evaluation system shall be developed by the Animal Shelter Transition Committee to assess how well the various programs, including pet adoption programs, spay/neuter programs, foster care programs, community education programs, among others, are succeeding in reducing the unwanted animal population in the county and decreasing the number of shelter animals which are euthanized.</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s animal control ordinance shall be reviewed and updated with particular emphasis on enforcement of animal control laws, rules and regulations.</w:t>
      </w:r>
    </w:p>
    <w:p>
      <w:pPr>
        <w:pStyle w:val="TextBody"/>
        <w:widowControl/>
        <w:numPr>
          <w:ilvl w:val="0"/>
          <w:numId w:val="8"/>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ounty should consider a program to microchip all animals which are adopted from the shelter.  This will allow for easy identification should any of these animals return for whatever reason to the custody of the county's animal servi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ashburn noted that the committee believes that the plan of action that has been recommended is achievable, affordable, will meet the county’s needs, and will result in a new animal shelter and comprehensive program of animal services.  Because the county has recently initiated a study of all county facilities, of which the animal shelter report will be incorporated, it was suggested that the commissioners delay any action until the facilities needs report is comple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the discussion period, the following items were noted:</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mentioned a letter that was received earlier by the committee and asked if the committee had discussed the issues raised in the letter.  Chuck Byrd replied that the issues had been discussed, and that the county has an agreement with various nonprofit organizations and local veterinarians that allows them to foster animals until a home can be found for them.  Commissioners Miller and Guice agreed that our goal should be that the different organizations will work in a cooperative way to the benefit of the county, to ensure that adoptable animals are adopted.   </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Miller then added that the primary goal from the county’s point of view is animal control.  One way to avoid so many unwanted pets is to spay/neuter animals.</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sked if all nonprofits are participating in TAAG, and was told that they are not at this time.  One example is Noah’s ARK.</w:t>
      </w:r>
    </w:p>
    <w:p>
      <w:pPr>
        <w:pStyle w:val="TextBody"/>
        <w:widowControl/>
        <w:numPr>
          <w:ilvl w:val="0"/>
          <w:numId w:val="9"/>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Health Director Steve Smit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plimented members of the committee for their dedicated work.  He suggested that he will take their recommendations and convene a group to try to achieve support of these major initiatives, focusing on those core issues that all can agree on.  There was a consensus among commissioners that this would be an appropriate next step.   </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ike Hawkins stated that one of the recommendations was to look at design requirements in early 2005, and urged the county to keep the process going forward.  Commissioner Guice stated that we have just initiated a study of all county-owned properties and of the county’s needs.  The piece of property proposed by the committee for a shelter site will be looked at along with others in this study. </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have not heard anything more about the animal control standards the state is updating. </w:t>
      </w:r>
    </w:p>
    <w:p>
      <w:pPr>
        <w:pStyle w:val="TextBody"/>
        <w:widowControl/>
        <w:numPr>
          <w:ilvl w:val="0"/>
          <w:numId w:val="9"/>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iterated that we will continue to move forward with this issu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ade a motion to receive the report, seconded by Commissioner Duvall and unanimously carri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WESTERN CAROLIN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MMUNITY ACTION BOARD OF DIRECTORS</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oint Dr. MaryAnne Migan to fill the unexpired term of Melissa Morrow on the WCCA Board of Directors, seconded by Commissioner Guice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TATUS REPORT – CDBG SCATTERED SITE REHAB PROGRAM</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unty Planne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an update of the county’s 2002 Scattered Site Rehab Program and an overview of the 2005 Scattered Site Grant proc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Thomas reported that three homes have been completed and four additional homes should be completed by the end of the year. Originally, the county anticipated rehabbing ten to eleven homes.  Unfortunately, early on we encountered problems of non-performance with the initial contractor, Benchmark, Inc.  Benchmark was subsequently replaced by CMR Services, which has done an excellent job fulfilling the contract.  We also experienced higher-than-anticipated costs per home due to the overall condition of the homes and additional lead abatement costs.  To date, the county has expended $221,186 (55%) of the total Community Development Block Grant (CDBG) amount of $400,000.  (Accounting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Every three years,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eligible for a new round of CDBG Scattered Site Rehab funding, provided we have successfully completed the previous cycle.  It is anticipated that we will successfully complete our current cycle.  The timeline for the application process is:</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1/09/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egin identifying potential contractors to plan and prepare application, including:</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ublic advertisement to solicit applicants</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Revisit waiting list</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Screen applicants (income, ownership, handicap, etc.)</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llect information and pictures of homes (size, condition, etc.)</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Convene selection committee to select at least eight homes for application</w:t>
      </w:r>
    </w:p>
    <w:p>
      <w:pPr>
        <w:pStyle w:val="TextBody"/>
        <w:widowControl/>
        <w:spacing w:before="0" w:after="0"/>
        <w:ind w:left="1800" w:right="0" w:hanging="0"/>
        <w:rPr/>
      </w:pPr>
      <w:r>
        <w:rPr>
          <w:rFonts w:cs="Courier New" w:ascii="Courier New" w:hAnsi="Courier New"/>
          <w:b w:val="false"/>
          <w:i w:val="false"/>
          <w:caps w:val="false"/>
          <w:smallCaps w:val="false"/>
          <w:color w:val="000000"/>
          <w:spacing w:val="0"/>
          <w:sz w:val="22"/>
          <w:highlight w:val="white"/>
        </w:rPr>
        <w:t>o        </w:t>
      </w:r>
      <w:r>
        <w:rPr>
          <w:rFonts w:cs="Times New Roman" w:ascii="Times New Roman" w:hAnsi="Times New Roman"/>
          <w:b w:val="false"/>
          <w:i w:val="false"/>
          <w:caps w:val="false"/>
          <w:smallCaps w:val="false"/>
          <w:color w:val="000000"/>
          <w:spacing w:val="0"/>
          <w:sz w:val="22"/>
          <w:highlight w:val="white"/>
        </w:rPr>
        <w:t>Prepare application including housing distribution plan, certifications, disclosures, community development plan, selection process, procurement process, financial assistance, construction management, financial management and budget projections.</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1/22/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r 12/13/04)    Hold public hearing on intent to obtain CDBG Scattered Site Housing at commissioners’ meeting</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1/22/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lace public notice in paper</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1/22/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 01/09/05        Collect applications, screen applicants and houses</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2/01/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nvene selection committee to review 2005 program, revisit criteria/priorities, set schedule, begin selecting applicants</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01/10/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cond public hearing on intent to obtain CDBG grant at commissioners’ meeting</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01/12/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ubmit Certificate of Intent to DCA (final submittal date is 01/31/05)</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01/12/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lection committee complete</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01/21/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plete application</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01/31/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ubmit application to DCA (final submittal date is 02/28/05)</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02/01/05</w:t>
      </w:r>
      <w:r>
        <w:rPr>
          <w:rFonts w:cs="Courier New" w:ascii="Courier New" w:hAnsi="Courier New"/>
          <w:b w:val="false"/>
          <w:i w:val="false"/>
          <w:caps w:val="false"/>
          <w:smallCaps w:val="false"/>
          <w:color w:val="000000"/>
          <w:spacing w:val="0"/>
          <w:sz w:val="22"/>
          <w:highlight w:val="white"/>
        </w:rPr>
        <w:t> – </w:t>
      </w:r>
      <w:r>
        <w:rPr>
          <w:rFonts w:cs="Times New Roman" w:ascii="Times New Roman" w:hAnsi="Times New Roman"/>
          <w:b w:val="false"/>
          <w:i w:val="false"/>
          <w:caps w:val="false"/>
          <w:smallCaps w:val="false"/>
          <w:color w:val="000000"/>
          <w:spacing w:val="0"/>
          <w:sz w:val="22"/>
          <w:highlight w:val="white"/>
        </w:rPr>
        <w:t>02/28/05</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elect administrator (RFPs)</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r/Apr 2005               DCA sends grant agreement</w:t>
      </w:r>
    </w:p>
    <w:p>
      <w:pPr>
        <w:pStyle w:val="TextBody"/>
        <w:widowControl/>
        <w:spacing w:before="0" w:after="0"/>
        <w:ind w:left="180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ay/Jun 2005               DCA notifies that money is available to begin spend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DBG application process has changed slightly, and the Certificate of Intent application now requires that we pre-identify applicants for the coming cycle.  Because of this change, Mr. Thomas and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commended that we should start the application process as soon as possib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ccept the report and authorize the planning department to start the application process as soon as possibl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ROM THE TOURISM DEVELOPMENT AUTHORI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Gary Himes, chairman of the Transylvania Tourism Development Authority (TDA), and Mrs. Beth Carden related the current activities of the TDA to draw tourists to this area, including efforts to get people to visit the county on a repeated basis.  Their website has been updated and made more user-friendly.  At the present time, tourism is one of the growth industrie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They feel that in order for the county to remain competitive, more income is need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Tourism Development Authority has requested that the board of commissioners support its request for the state legislature to allow for an increase in occupancy tax rate from the current level of 3% to 6%.  Occupancy tax is a tax currently charged on all motel rooms rented. For the most part, the occupancy tax is paid by tourists visiting our community.  Mr. Himes reported that the request for a rate of 6% will be introduce to the state legislature in January.  However, the TDA has no intention of immediately requesting that the occupancy tax be increased to 6%.  Instead, they are suggesting that the occupancy tax be increased by 1%, making a 4% occupancy tax effective July 1, 2005.  The issue will be brought before the commissioners for approval prior to that date.  The additional tax would generate approximately $65,000.  Some of the possible uses of the additional revenue include:  increases for advertising, further enhancements to tourists’ experience within the county, expansion of the mini grant program, and to provide paid college internships to assist staff in product and research.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was general discussion about the impact the increase in occupancy tax would have on local businesses, the </w:t>
      </w:r>
      <w:r>
        <w:rPr>
          <w:rFonts w:cs="Times New Roman" w:ascii="Times New Roman" w:hAnsi="Times New Roman"/>
          <w:b w:val="false"/>
          <w:i/>
          <w:caps w:val="false"/>
          <w:smallCaps w:val="false"/>
          <w:color w:val="000000"/>
          <w:spacing w:val="0"/>
          <w:sz w:val="22"/>
          <w:highlight w:val="white"/>
        </w:rPr>
        <w:t>amount</w:t>
      </w:r>
      <w:r>
        <w:rPr>
          <w:rFonts w:cs="Times New Roman" w:ascii="Times New Roman" w:hAnsi="Times New Roman"/>
          <w:b w:val="false"/>
          <w:i w:val="false"/>
          <w:caps w:val="false"/>
          <w:smallCaps w:val="false"/>
          <w:color w:val="000000"/>
          <w:spacing w:val="0"/>
          <w:sz w:val="22"/>
          <w:highlight w:val="white"/>
        </w:rPr>
        <w:t> of increase to the occupancy tax, and the relationship between the Chamber of Commerce and the TDA.  After the discussion, Commissioners Davenport and Duvall requested additional information on why the TDA has suggested an increase in tax to 4%, as opposed to an immediate increase to 6%.  Mr. Himes said they will conduct an official survey in the meantime to see how the business community feels.  Mrs. Carden reminded commissioners that the relationship between the Chamber and businesses is really strong now and she would not like to see it chang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he approval of Resolution 35-04 (attachment as part of these minutes) which supports giving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he authority to increase the occupancy tax to the maximum level of 6%.  The motion was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MPREHENSIV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LAN</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OR</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Clentis Williams, Chairman of the Planning Board, presented a draft of the updated Comprehensive Plan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 commissioners’ consideration.  The plan is a general, long-range policy guide for decision-making, and focuses primarily on the county’s overall growth and development.  The Planning Board spent approximately two years reviewing and updating the existing plan that was adopted on January 24, 1994.  The county has experienced a number of significant economic, employment, population and development-related changes since the first plan was adopted.  Although the basic goals of the previous plan remain unchanged, new objectives have been identified.  Following his presentation, Mr. Williams recognized the members of the Planning Board and staff in the planning and economic development depart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ccept the draft of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mprehensive Plan, to authorize staff to place a copy of the draft plan on-line so that the public can review the document, and to schedule a public hearing on the comprehensive plan forJanuary 10, 2005,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the new commissioners’ school scheduled on January 4-7, 2005, the manager suggested that commissioners delay the public hearing in order to give the new commissioners time to review the pl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amended his previous motion to schedule the public hearing for January 24, 2005, seconded by Commissioner Guice.  The motion as amended carri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OLID WASTE TRUCK REPLACE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ugust 2004, the 1994 Solid Waste Mack truck was involved in an accident, and subsequently totaled by our insurance company.  The insurance settlement to the county was $37,316.67.  This truck was scheduled for replacement during the next fiscal year.  In order to get back to the needed number of trucks at Solid Waste, the manager requested that we accelerate the replacement schedule and purchase a replacement vehicle this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ince the county had bid a truck earlier in the year, we are allowed by state law to piggy back another vehicle on that bid.  The low cost bid was from Transource, Inc. for $95,710.  Based on funds available from the insurance company and excess funds available after the recent purchase of the excavator for the landfill, the county would need an additional $28,227.33 to purchase the truck.  The manager noted that other alternatives would include the purchase of a pre-owned vehicle.  There are currently three trucks at solid waste, not including this truck.</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authorize the purchase of a roll-off truck from Transource, Inc. for $95,710, with $28,227.33 coming from fund balance, and the remainder of the funds to come from the insurance settlement and the funds left after the purchase of the excavator.  The motion was seconded by Commissioner Guice and approved unanimousl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LICATION FOR FY 2005-06 COMMUNITY TRANSPORTATION PROGRAM FUND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the absence of Transportation Director Keith McCoy, who is participating in transportation meetings on the coast, the manager presented the application for the FY 2005-06 Community Transportation Program Grant and Resolution 36-04 (attachments as part of these minutes) for the commissioners’ consideration.  He stated that this grant provides eighty-five percent (85%) of the funding for administrative costs and ninety percent (90%) of the funding for capital costs for the county’s transportation programs.  The total application amount is $178,718, with the local share at $24,823.</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rove the application for the FY 2005-06 Community Transportation Program Grant and to approve Resolution 36-04 </w:t>
      </w:r>
      <w:r>
        <w:rPr>
          <w:rFonts w:cs="Times New Roman" w:ascii="Times New Roman" w:hAnsi="Times New Roman"/>
          <w:b w:val="false"/>
          <w:i w:val="false"/>
          <w:caps w:val="false"/>
          <w:smallCaps w:val="false"/>
          <w:color w:val="000000"/>
          <w:spacing w:val="0"/>
          <w:sz w:val="22"/>
          <w:highlight w:val="white"/>
        </w:rPr>
        <w:t>[to authorize the chairman to submit the grant application for federal and state funding]</w:t>
      </w:r>
      <w:r>
        <w:rPr>
          <w:rFonts w:cs="Times New Roman" w:ascii="Times New Roman" w:hAnsi="Times New Roman"/>
          <w:b/>
          <w:i w:val="false"/>
          <w:caps w:val="false"/>
          <w:smallCaps w:val="false"/>
          <w:color w:val="000000"/>
          <w:spacing w:val="0"/>
          <w:sz w:val="22"/>
          <w:highlight w:val="white"/>
        </w:rPr>
        <w:t>, seconded by Commissioner Duvall and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  </w:t>
      </w:r>
    </w:p>
    <w:p>
      <w:pPr>
        <w:pStyle w:val="TextBody"/>
        <w:widowControl/>
        <w:numPr>
          <w:ilvl w:val="0"/>
          <w:numId w:val="10"/>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equest for Federal Assistance</w:t>
      </w:r>
      <w:r>
        <w:rPr>
          <w:rFonts w:cs="Times New Roman" w:ascii="Times New Roman" w:hAnsi="Times New Roman"/>
          <w:b w:val="false"/>
          <w:i w:val="false"/>
          <w:caps w:val="false"/>
          <w:smallCaps w:val="false"/>
          <w:color w:val="000000"/>
          <w:spacing w:val="0"/>
          <w:sz w:val="22"/>
          <w:highlight w:val="white"/>
        </w:rPr>
        <w:t>:  The manager requested permission to send a letter to the Natural Resources Conservation Service requesting assistance to repair damages sustained in September 2004 from the remnants of Hurricanes Frances and Ivan.  The work is needed to safeguard lives and property from floodwater and erosion hazards.  Jeff Parker and Bob Twomey have identified several projects where the funds could be used.  Federal funds are currently available to affected counties, but this requires a 25% match (not secured) from the county.  However, it is anticipated that the 25% match will be picked up by the state.  In order to participate in the program, an initial request will be made at this time and, if the state will pick up the 25% match, a final application will be made at a later date.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uthorize the manager to request this assistance, seconded by Commissioner Davenport and unanimously approved.</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RO Issue</w:t>
      </w:r>
      <w:r>
        <w:rPr>
          <w:rFonts w:cs="Times New Roman" w:ascii="Times New Roman" w:hAnsi="Times New Roman"/>
          <w:b w:val="false"/>
          <w:i w:val="false"/>
          <w:caps w:val="false"/>
          <w:smallCaps w:val="false"/>
          <w:color w:val="000000"/>
          <w:spacing w:val="0"/>
          <w:sz w:val="22"/>
          <w:highlight w:val="white"/>
        </w:rPr>
        <w:t>:  A meeting between School Superintendent Sonna Lyda, Sheriff Bobby Orr, Police Chief Dennis Wilde, Brevard City Manager Rick Howell, Commissioner Guice and the county manager was held last week to review the memorandum of understanding and assess the SRO program.  A second meeting has been scheduled for February 1, 2005.  It is anticipated that the findings will be completed in time for the next budget cycle.</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Housing</w:t>
      </w:r>
      <w:r>
        <w:rPr>
          <w:rFonts w:cs="Times New Roman" w:ascii="Times New Roman" w:hAnsi="Times New Roman"/>
          <w:b w:val="false"/>
          <w:i w:val="false"/>
          <w:caps w:val="false"/>
          <w:smallCaps w:val="false"/>
          <w:color w:val="000000"/>
          <w:spacing w:val="0"/>
          <w:sz w:val="22"/>
          <w:highlight w:val="white"/>
        </w:rPr>
        <w:t>: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ve been working on the local housing issue.  A meeting has been scheduled for 5:15 pmon Wednesday, November 10</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in city council chambers.</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xt meeting</w:t>
      </w:r>
      <w:r>
        <w:rPr>
          <w:rFonts w:cs="Times New Roman" w:ascii="Times New Roman" w:hAnsi="Times New Roman"/>
          <w:b w:val="false"/>
          <w:i w:val="false"/>
          <w:caps w:val="false"/>
          <w:smallCaps w:val="false"/>
          <w:color w:val="000000"/>
          <w:spacing w:val="0"/>
          <w:sz w:val="22"/>
          <w:highlight w:val="white"/>
        </w:rPr>
        <w:t>:  The audit will be presented at the next meeting, but will not be available for distribution until the Friday before.</w:t>
      </w:r>
    </w:p>
    <w:p>
      <w:pPr>
        <w:pStyle w:val="TextBody"/>
        <w:widowControl/>
        <w:numPr>
          <w:ilvl w:val="0"/>
          <w:numId w:val="11"/>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The manager congratulated Commissioner Guice, Jason Chappe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Kelvin Phillip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on their successful bid for commissioners’ seats.  He thanked Commissioners Cilley and Daven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ir participation and hard work on the boar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comments made.</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Duvall stated that he would like to see the animal shelter issue on the January 24</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genda.  This will give the new board of commissioners an opportunity to discuss what they see as the next steps for the animal shelter and keep the issue moving forw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mentioned that he was impressed with the Soil and Water Conservation District annual report recently distributed to commissione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96" w:hanging="0"/>
        <w:rPr/>
      </w:pPr>
      <w:r>
        <w:rPr>
          <w:rFonts w:cs="Times New Roman" w:ascii="Times New Roman" w:hAnsi="Times New Roman"/>
          <w:b w:val="false"/>
          <w:i w:val="false"/>
          <w:caps w:val="false"/>
          <w:smallCaps w:val="false"/>
          <w:color w:val="000000"/>
          <w:spacing w:val="0"/>
          <w:sz w:val="22"/>
          <w:highlight w:val="white"/>
        </w:rPr>
        <w:t>There being no further business to come before the board,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Duvall and unanimously carried</w:t>
      </w:r>
      <w:r>
        <w:rPr>
          <w:rFonts w:cs="Times New Roman" w:ascii="Times New Roman" w:hAnsi="Times New Roman"/>
          <w:b w:val="false"/>
          <w:i w:val="false"/>
          <w:caps w:val="false"/>
          <w:smallCaps w:val="false"/>
          <w:color w:val="000000"/>
          <w:spacing w:val="0"/>
          <w:sz w:val="22"/>
          <w:highlight w:val="white"/>
        </w:rPr>
        <w:t>.  The meeting adjourned at 8:35 p.m.</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__________________________________</w:t>
      </w:r>
    </w:p>
    <w:p>
      <w:pPr>
        <w:pStyle w:val="TextBody"/>
        <w:widowControl/>
        <w:spacing w:before="0" w:after="0"/>
        <w:ind w:left="0" w:right="36"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36"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___</w:t>
      </w:r>
    </w:p>
    <w:p>
      <w:pPr>
        <w:pStyle w:val="TextBody"/>
        <w:widowControl/>
        <w:spacing w:before="0" w:after="0"/>
        <w:ind w:left="0"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the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WW8Num8z0">
    <w:name w:val="WW8Num8z0"/>
    <w:qFormat/>
    <w:rPr>
      <w:rFonts w:ascii="Wingdings" w:hAnsi="Wingdings" w:cs="OpenSymbol;Arial Unicode MS"/>
    </w:rPr>
  </w:style>
  <w:style w:type="character" w:styleId="WW8Num8z1">
    <w:name w:val="WW8Num8z1"/>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11:36Z</dcterms:modified>
  <cp:revision>31</cp:revision>
  <dc:subject/>
  <dc:title/>
</cp:coreProperties>
</file>