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NOVEMBER 22,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ransylvania County Board of Commissioners met in regular session on Monday, November 22,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Jeff Duvall, Rob Davenport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Tax Collector Mary Ruth Stamey, Board of Elections Director Judy Mathews, Health Director Steve Smith, Deputy Sheriff Jeff Hubbard, Personnel Director Sheila Cozart, EMS Director Bobby Cooper, and Clerk to Board Kimberly Conover.  Also present was commissioner-elect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on Dibley; </w:t>
      </w:r>
      <w:r>
        <w:rPr>
          <w:rFonts w:cs="Times New Roman" w:ascii="Times New Roman" w:hAnsi="Times New Roman"/>
          <w:b w:val="false"/>
          <w:i/>
          <w:caps w:val="false"/>
          <w:smallCaps w:val="false"/>
          <w:color w:val="000000"/>
          <w:spacing w:val="0"/>
          <w:sz w:val="22"/>
          <w:highlight w:val="white"/>
        </w:rPr>
        <w:t>M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Voice</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ohn Passmore, Taxpayers Watch Group, requested that commissioners meet at least every six months with the Department of Transportation and municipal representatives to discuss the county’s needs for transportation and keep abreast of what is happening.  Commissioners noted that the county holds an annual public meeting with the North Carolina Department of Transportation and is involved in the five-county Land-of-Sky Rural Transportation Planning Organization (LOSRPO) that meets regularly to discuss and prioritize activities in the five coun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requested the addition of an additional item under New Business, Item VII. D., “Request for Right-of-Way Information from the NCDOT on Highway 178 from Rosman to the State Line”.  Chairman Miller requested that the facilities use request from Frank Pearsall be moved to New Business as new Item E so that the matter could be discuss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modifi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illey, seconded by Commissioner Davenport and unanimously carried, the consent agenda was approved as modif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items introduced and approved wer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November 8,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rthouse lawn under the Christmas tree by Sharing House on December 4th in order to collect canned goods to stock their Food Pantry</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urthouse lawn by the Heart of Brevard for the annual Twilight Tour “Merry Main Street”, December 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11</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1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2004</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rge courtroom by the county library for the annual “Quiz Bowl” on January 27, 2005</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for October 2004 was 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RECOGNITION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UDIT REPORT FOR FY 2003-2004</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Terry Andersen of Carland and Andersen Inc. presented the FY 2003-04 Audit for the commissioners’ consideration.  In the auditor’s opinion, based on their audit, the financial statements presented fairly, in all material respects, the financial position and results of operation of the various activities and funds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overnment.  (Independent Auditor’s Report attached as a part of these minu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vides the full range of county services including law enforcement, sanitary landfill, library, recreation, social services, health, communications and emergency services.  The financial highlights include:</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assets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xceeded its liabilities at the close of the fiscal year by $22,023,000 (net assets).  Of this amount $6,799,000 (unrestricted net assets) may be used to meet the government’s ongoing obligations to citizens and creditor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overnment’s total net assets increased by $5,410,000 with $4,408,000 attributable to governmental activitie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s of the close of the current fiscal yea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governmental funds reported combined fund balances of $31,716,000, $2,480,000 more than at the close of the prior year.  Over half (51.1%) of this total amount, $16,243,000, is available for spending at the government’s discretion (unreserved fund balance).</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General fund balance increased by $3,301,000 to end the year at $27,187,000.  The unreserved portion of this balance is $11,838,000, which represents 39.1% of total general fund expenditures for the fiscal year.</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total debt decreased by $1,505,000 (5.4%) during the current fiscal year as the county continued to retire debt owed on general obligation bonds issued for school construction projects.  The only addition to the county’s debt was $47,000,000 accrued for compensated absence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intained the A2 bond rating it has held since 1997 from Moody’s Investors Services and the A rating it has held from Standard and Poor’s since 1989.</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nd the manager thanked Mr. Andersen and county staff, especially Finance Director Gay Poor, for their work.  (The full text of the audit report is on file in the finance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cceptance and approval of the FY 2003-04 Audit Report,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PORT FROM THE BOARD OF ELEC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Paul Edwards from the Board of Elections presented an overview of the recent election process.  He reported that the county had a record voter turnout of 68% of all resident voters.  Although there were long lines, everyone had an opportunity to vote.  Over 5,600 voters took advantage of the option to vote early.  One-stop absentee voting was at 36% of all votes cas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unds have also been received which will be used to upgrade computer equipment and provide training.  Federal and state legislation has created minimum standards for purchasing voting machines, which should be in place by 2006.  Since the county’s voting machines are aging, the Board of Elections feels that these machines will have to be replaced before the next presidential election in 200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Edwards thanked staff, precinct workers, and party chairmen who worked overtime to see that the election ran smoothly.  He thanked county maintenance staff for getting signs out, building concrete ramps and sidewalks, installing new doors, and making the polls handicapped accessible.  A grant in the amount of $6,500 through the Help America Vote Act has been received, which helped in making county facilities handicapped accessible.  Mr. Edwards also thanked the members of the board of commissioners for their support and the citizens of the county for making this a successful election.  Commissioner Guice remarked that he has heard many positive comments regarding the job the board of elections has done on the way it conducted itself during this election, and commended the members for their hard work.  There followed a general discussion on ways the commissioners could help the board of elections in the future and on ways to improve the wait time during elect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MENT RECOGNITION OF ROBERT BLACKWELL</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Robert Blackwell retired from the emergency medical services department on September 1,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fter serving the county for fifteen years.  Resolution 37-04 recognizing Mr. Blackwell (attachment as part of these minutes) was read by Chairman Miller and presented for the commissioners’ approval.  Because Mr. Blackwell was unable to attend the meeting, EMS Director Bobby Cooper received the certificate in his ste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37-04, seconded by Commissioner Cilley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AIL PLANNING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Guice and seconded by Commissioner Davenport, Gary Conover, David Orr, Eddie Pruett and Larry Reece were nominated and appointed by a unanimous vote as additional members from the public to sit on the Jail Planning Committ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a brief discussion regarding the appointment of chairman to the committe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nominated Mike Hawkins to serve as chair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suggested that he be consulted first before being appoin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noted that Judge Penn Dameron was defeated during the recent election and asked if he should stay on the committee or be replaced with Judge Bridges.  Chairman Miller said that we should ask her if she would be willing to serve on the committe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avenport suggested that Commissioner Guice has a lot of experience, knowledge and a particular interest in the committee. </w:t>
      </w:r>
      <w:r>
        <w:rPr>
          <w:rFonts w:cs="Times New Roman" w:ascii="Times New Roman" w:hAnsi="Times New Roman"/>
          <w:b/>
          <w:i w:val="false"/>
          <w:caps w:val="false"/>
          <w:smallCaps w:val="false"/>
          <w:color w:val="000000"/>
          <w:spacing w:val="0"/>
          <w:sz w:val="22"/>
          <w:highlight w:val="white"/>
        </w:rPr>
        <w:t>Commissioner Davenport moved the nomination of David Guice as chairman of the ad hoc Jail Planning Committe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ax Collector Mary Ruth Stam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status of the collection of delinquent taxes for the month of October 2004 (attachment as part of these minutes).  Chairman Miller commended her staff for their efforts, and Commissioner Guice congratulated Ms. Stamey for her win as collecto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CORPORATION OF HEALTH CHECK COORDINATOR POSI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October 2004, the Health Department was notified that it is eligible to acquire a Health Check Coordinator position.  This position would be funded through the Division of Medical Assistance and would not require any local appropriations.  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d that the focus of the Health Check Program is to facilitate regular well exams for Medicaid-enrolled children, sponsor targeted educational and outreach activities, support local medical practices that serve Medicaid children and maximize opportunities for preventive care.  The ultimate outcome of Health Check is the assurance of preventative care and reduced overall Medicaid costs.  There are over 2,600 Health Check children in the county, with an average participation ratio of approximately 71%.  Mr. Smith expects to get a participation rate in the high 80 percenti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general discussion, </w:t>
      </w:r>
      <w:r>
        <w:rPr>
          <w:rFonts w:cs="Times New Roman" w:ascii="Times New Roman" w:hAnsi="Times New Roman"/>
          <w:b/>
          <w:i w:val="false"/>
          <w:caps w:val="false"/>
          <w:smallCaps w:val="false"/>
          <w:color w:val="000000"/>
          <w:spacing w:val="0"/>
          <w:sz w:val="22"/>
          <w:highlight w:val="white"/>
        </w:rPr>
        <w:t>Commissioner Duvall moved to accept the recommendation and approve the Health Check Coordinator position,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suggested that we add “with the understanding that the position will be fully funded by the state, and when/if state funds are no longer available to fully cover the salary and benefits of the position, the position will be eliminated”. </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motion as amended was unanimous.</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ENTAL HEALTH MAINTENANCE OF EFFORT (MO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state requires that each county must maintain the same maintenance of effort (MOE) it was providing prior to mental health reform. This MOE amounts to $99,261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We have had a couple of organizations approach the county and ask about these MOE funds.  In order to give all agencies an opportunity to make application for these funds, we propose to follow the same process used in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ereby the board of commissioners entertains grant proposal requests.  The county would advertise the grant application process in the local media with a deadline of December 30, 2004.  Funds must be utilized to improve emergency or crisis response, be an innovative mental health service delivery, and provide mental health education or training, or some other innovative mental health service. All grant applications will be brought back to the board of commissioners for final awarding of funds.  The manager presented the proposed grant application and guidelines (attachment as part of these minutes) for the commissioners’ consider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we will submit the money to Western Highlands Network with the stipulation that it be used only in a particular way, earmarked for whatever purpose and programs Transylvania County wants to support.  Although the LME might be able to help us decide how best to use the funds, it was felt that our people will know more about how to meet Transylvania County’s nee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the manager to proceed with the grant application request for mental health services and approve the grant application form and guidelines.  The motion was seconded by Commissioner Duvall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EGOTIATED OFFER FOR TWO SMALL PARCELS OF PROPERTY AT THE NEW LANDFILL</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num Wilson has requested the purchase of two small tracts of property owned by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at will allow him to build a house near the Woodruff Landfill.  The two parcels of property consist of 0.56 acre and have no significant value to the county.  Mr. Bonum Wilson has met with Chairman Miller, solid waste director Will Sagar, and the county manager to view the requested property.  He has offered to purchase the property for $3,000, and to pay all closing costs.  There is one stipulation that would be written into the deed which would not allow the construction of a well within 200 feet of the county property line.  Any sale of the property would be done via negotiated offer, which requires the advertisement of the proposed offer and process as allowed by North Carolina General Statute 160A-269.</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he acceptance of the offer from Mr. Bonum Wilson of $3,000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for the purchase of two tracts of property as described on a plat by Mr. Michael Petit dated September 15, 2004, with the stipulation that a well cannot be constructed within 200 feet of the county property line, and Mr. Wilson be required to make a 5% bid deposit with the Clerk to the Board, who will cause a notice of the offer to be published as defined in NCGS 160A-269.  The motion wa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OR RIGHT-OF-WAY INFORMATION FROM NCDOT ON HIGHWA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178 FROM ROSMAN TO STATE LIN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avenport requested the addition of an item to discuss a request for right-of-way information on US 178 from the Town ofRos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he Sou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ine.  Commissioner Davenport stated that he had a conversation with Mr. Tommy Dotson requesting help in getting this information, including a definition between right-of-way and easement, from the Department of Transpor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ade a motion to request from the NCDOT right-of-way information on Highway 178 from Rosman to the state lin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OR REDUCTION IN FEES FOR USE OF SILVERMON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MAN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Frank Pearsall was present to discuss his request for a reduction in fees for the use of the Silvermo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ns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October 2005 during his Model Railroad Convention.  The daily use fee was raised during the budget workshop from $100 to $200.  Mr. Pearsall has requested a fee of $125 per day so that he does not have to possibly raise his registration fee for that event.  He stated that there was a crowd during the event this year and he feels certain that he will be able to double next year’s participation.  Commissioner Duvall suggested that Mr. Pearsall look into applying for a mini-grant from the Tourism Development Authority.  Commissioners agreed that it would be difficult to reduce the fees for one event and not for oth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use of the Silvermont facility for the model railroad meet at the rate of $200 per day and to help Mr. Pearsall get in touch with the TDA,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manager’s repor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equest Permission to Submit Damage Reports to EWP</w:t>
      </w:r>
      <w:r>
        <w:rPr>
          <w:rFonts w:cs="Times New Roman" w:ascii="Times New Roman" w:hAnsi="Times New Roman"/>
          <w:b w:val="false"/>
          <w:i w:val="false"/>
          <w:caps w:val="false"/>
          <w:smallCaps w:val="false"/>
          <w:color w:val="000000"/>
          <w:spacing w:val="0"/>
          <w:sz w:val="22"/>
          <w:highlight w:val="white"/>
        </w:rPr>
        <w:t>:  The manager reported that he anticipates that the State will provide the required 25% matching funds for an Emergency Watershed Protection (EWP) grant to help with the repair of damages to Skye Drive, Cathey’s Creek, Falls Creek and Smith Systems due to flooding and wind from Hurricanes Frances and Ivan.  Mr. Wilson requested permission to submit the paperwork on these four projects (approximately $540,000) so that we can express our interest in the EWP grant and get our name in the hopper for any other projects that we identify.  If these projects are approved, the state will pay the 25% match.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Commissioner Duvall moved to authorize the manager to proceed, seconded by Commissioner Davenport.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mmissioner Cilley requested that we not forget stream bank restoration, and the manager assured her that we are looking at that and the clean up of the river.</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The vote was unanimous.</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torm Assessment and Information Gathering</w:t>
      </w:r>
      <w:r>
        <w:rPr>
          <w:rFonts w:cs="Times New Roman" w:ascii="Times New Roman" w:hAnsi="Times New Roman"/>
          <w:b w:val="false"/>
          <w:i w:val="false"/>
          <w:caps w:val="false"/>
          <w:smallCaps w:val="false"/>
          <w:color w:val="000000"/>
          <w:spacing w:val="0"/>
          <w:sz w:val="22"/>
          <w:highlight w:val="white"/>
        </w:rPr>
        <w:t>:  In conjunction with the EWP grant, a day-long information gathering session will be held on Monday, November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identify flood and hurricane-damage needs of the public and to sort out how to use any EWP funds we may receive.</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pace Needs Study</w:t>
      </w:r>
      <w:r>
        <w:rPr>
          <w:rFonts w:cs="Times New Roman" w:ascii="Times New Roman" w:hAnsi="Times New Roman"/>
          <w:b w:val="false"/>
          <w:i w:val="false"/>
          <w:caps w:val="false"/>
          <w:smallCaps w:val="false"/>
          <w:color w:val="000000"/>
          <w:spacing w:val="0"/>
          <w:sz w:val="22"/>
          <w:highlight w:val="white"/>
        </w:rPr>
        <w:t>:  The RFP for the space needs study is due next week and will be brought to the next commissioners’ meeting.</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xpressed her appreciation to the commissioners, and Commissioners Cilley and Daven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particular, for their hard work and role in helping the citizens of the county.  Court Sergeant Terry Whitmire also thanked the commissioners, and feels that they consistently have the best interest of the citizens at hea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thanked Commissioner Cilley for six years of service to the county and Commissioner Davenport for his four years, and stated how much they will be missed on the board of commissioners.  Each commissioner expressed his appreciation for the way this board has worked together to get so much accomplished over the last four years in spite of the recent loss of AGFA, Ecusta and Coats. Both Commissioner Davenport and Commissioner Cilley took a moment to say a parting word to the others.  Chairman Miller then presented both departing commissioners a framed picture of the county courthouse.</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Cilley moved to adjourn the meeting, seconded by Commissioner Davenport and unanimously carried</w:t>
      </w:r>
      <w:r>
        <w:rPr>
          <w:rFonts w:cs="Times New Roman" w:ascii="Times New Roman" w:hAnsi="Times New Roman"/>
          <w:b w:val="false"/>
          <w:i w:val="false"/>
          <w:caps w:val="false"/>
          <w:smallCaps w:val="false"/>
          <w:color w:val="000000"/>
          <w:spacing w:val="0"/>
          <w:sz w:val="22"/>
          <w:highlight w:val="white"/>
        </w:rPr>
        <w:t>.  The meeting adjourned at 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2:01Z</dcterms:modified>
  <cp:revision>32</cp:revision>
  <dc:subject/>
  <dc:title/>
</cp:coreProperties>
</file>