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DECEMBER 13,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December 13, 2004, 7:00 p.m., large courtroom of the Courthouse, Chairman Ray Mill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35 people in the audience.  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Chairman Ray Miller, Vice Chairman David Guice, Commissioners Jason Chappell, Jeff Duvall and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Deputy Sheriff Jeff Hubbard acted as court sergeant, Finance DirectorGay Poor, County Planner Mike Thomas, Health Director Steve Smith, Jim Boyer, Denise Long, Patricia Hawkins and Furman Nicholson from the Health Department, Tax Assess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id, Deputy Annette Raines, Nita Barton, Debbie Walker, Jessica Aiken, Lorraine Bryson, Paulette Wall, and Shasta Moretz from the tax assessor’s office,  Register of Deeds Cindy Ownbey, Assistant Register Beth Sales, Library Director Anna Yount, Sandra Beck</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Larry Mos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rom Information Technology, Emergency Services Direct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cNeill, Communications Director Kevin Shook, Personnel Director Sheila Cozart, Elections Director Judy Mathe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Don Dible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the public.</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AGENDA MODIFICATION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s there were no modifications made to the agenda, </w:t>
      </w:r>
      <w:r>
        <w:rPr>
          <w:rFonts w:cs="Times New Roman" w:ascii="Times New Roman" w:hAnsi="Times New Roman"/>
          <w:b/>
          <w:i w:val="false"/>
          <w:caps w:val="false"/>
          <w:smallCaps w:val="false"/>
          <w:color w:val="000000"/>
          <w:spacing w:val="0"/>
          <w:sz w:val="22"/>
          <w:highlight w:val="white"/>
        </w:rPr>
        <w:t>Commissioner Duvall moved to approve the agenda as presented,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consent agenda as submitte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rom the November 22,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and the December 6,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rganizational meeting were approved as submitt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EMPLOYEE RECOGNITION OF FURMAN NICHOLS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urman Nicholson of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ealth department was recently inducted into the State of North Carolina</w:t>
      </w:r>
      <w:r>
        <w:rPr>
          <w:rFonts w:cs="Courier New" w:ascii="Courier New" w:hAnsi="Courier New"/>
          <w:b w:val="false"/>
          <w:i w:val="false"/>
          <w:caps w:val="false"/>
          <w:smallCaps w:val="false"/>
          <w:color w:val="000000"/>
          <w:spacing w:val="0"/>
          <w:sz w:val="22"/>
          <w:highlight w:val="white"/>
        </w:rPr>
        <w:t>’</w:t>
      </w:r>
      <w:r>
        <w:rPr>
          <w:rFonts w:cs="Times New Roman" w:ascii="Times New Roman" w:hAnsi="Times New Roman"/>
          <w:b w:val="false"/>
          <w:i w:val="false"/>
          <w:caps w:val="false"/>
          <w:smallCaps w:val="false"/>
          <w:color w:val="000000"/>
          <w:spacing w:val="0"/>
          <w:sz w:val="22"/>
          <w:highlight w:val="white"/>
        </w:rPr>
        <w:t>s “Onsite Wastewater Hall of Fame”.  This prestigious award is given annually to individuals who have made outstanding and meritorious contributions to the onsite wastewater program.  Mr. Nicholson has been with the county for sixteen years.  Chairman Miller read and presented to Mr. Nicholson a certificate of appreciation (attachment as part of these minutes) recognizing him for his achievement and his dedicated service to Transylvania 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TIREMENT RECOGNITION OF NITA BART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Juanita “Nita” W. Barton will be retiring on December 31, 2004, after twenty-eight years with the county, most of which have been in the tax assessor’s offic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he approval of Resolution 39-04, seconded by Commissioner Duvall and unanimously carri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read Resolution 39-04 (attachment as part of these minutes) and presented it to Mrs. Barton.  Commissioners congratulated her and expressed their appreciation for her many years of service to the community.  Tax Assessor David Reid commented that Nita will be irreplaceable and will be missed.  Mrs. Barton thanked the commissioners and said she would miss the county and her colleagu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OARD OF HEALTH</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ade a motion to waive the two-term limit for J. Hooper Williams (optometrist) and Jeff Duva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 commissioner) and reappoint them to serve another term,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reappoint Barry Bodie (physician) to serve another term on the Board of Health,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fter some discussion regarding the replacement of Layton Long (general public) who has resigned from the board, </w:t>
      </w:r>
      <w:r>
        <w:rPr>
          <w:rFonts w:cs="Times New Roman" w:ascii="Times New Roman" w:hAnsi="Times New Roman"/>
          <w:b/>
          <w:i w:val="false"/>
          <w:caps w:val="false"/>
          <w:smallCaps w:val="false"/>
          <w:color w:val="000000"/>
          <w:spacing w:val="0"/>
          <w:sz w:val="22"/>
          <w:highlight w:val="white"/>
        </w:rPr>
        <w:t>Commissioner Duvall nominated John Folger to serve the unexpired term of Layt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Long as member of the general public, seconded by Commissioner Chappell.  Commissioner Guice nominated Barbara Catlin, seconded by Commissioner Phillips.  </w:t>
      </w:r>
      <w:r>
        <w:rPr>
          <w:rFonts w:cs="Times New Roman" w:ascii="Times New Roman" w:hAnsi="Times New Roman"/>
          <w:b w:val="false"/>
          <w:i w:val="false"/>
          <w:caps w:val="false"/>
          <w:smallCaps w:val="false"/>
          <w:color w:val="000000"/>
          <w:spacing w:val="0"/>
          <w:sz w:val="22"/>
          <w:highlight w:val="white"/>
        </w:rPr>
        <w:t>There was discussion about the merits of both nominees.  </w:t>
      </w:r>
      <w:r>
        <w:rPr>
          <w:rFonts w:cs="Times New Roman" w:ascii="Times New Roman" w:hAnsi="Times New Roman"/>
          <w:b/>
          <w:i w:val="false"/>
          <w:caps w:val="false"/>
          <w:smallCaps w:val="false"/>
          <w:color w:val="000000"/>
          <w:spacing w:val="0"/>
          <w:sz w:val="22"/>
          <w:highlight w:val="white"/>
        </w:rPr>
        <w:t>By a vote of three to two, Dr. John Folger was appoin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oint Mark Creasman (Pharmacist) to replace Randy Ferrell,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s there was no application from a veterinarian available at the time of the meeting, Commissioner Guice asked Health Director Steve Smit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f he had contacted all vets in the area.  Mr. Smith stated that he was still working on that, but was optimistic that he would find a vet willing to serve.  </w:t>
      </w:r>
      <w:r>
        <w:rPr>
          <w:rFonts w:cs="Times New Roman" w:ascii="Times New Roman" w:hAnsi="Times New Roman"/>
          <w:b/>
          <w:i w:val="false"/>
          <w:caps w:val="false"/>
          <w:smallCaps w:val="false"/>
          <w:color w:val="000000"/>
          <w:spacing w:val="0"/>
          <w:sz w:val="22"/>
          <w:highlight w:val="white"/>
        </w:rPr>
        <w:t>Commissioner Guice moved to table the appointment of a veterinarian and to ask Dr. Broadbent to continue to serve until a replacement can be found, seconded by Commissioner Duvall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OLD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SOLUTION TO ESTABLISH A SPECIAL BOARD OF EQUALIZATION AND REVIEW</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FOR</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uring the Commissioners’ meeting on January 26, 2004, the Board of Commissioners requested that the tax assessor propose a committee-type structure so that the Board of Equalization and Review would have staggered terms and not have to be appointed from year to year. The tax assessor presented Resolution 38-04 (attachment as part of these minutes) to establish a special Board of Equalization and Review fo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which establishes the board as a standing committee with staggered three-year terms.  It was the tax assessor’s recommendation that the there be no term limits because of the stability and experience of the committee member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fter some discussion on term limits, </w:t>
      </w:r>
      <w:r>
        <w:rPr>
          <w:rFonts w:cs="Times New Roman" w:ascii="Times New Roman" w:hAnsi="Times New Roman"/>
          <w:b/>
          <w:i w:val="false"/>
          <w:caps w:val="false"/>
          <w:smallCaps w:val="false"/>
          <w:color w:val="000000"/>
          <w:spacing w:val="0"/>
          <w:sz w:val="22"/>
          <w:highlight w:val="white"/>
        </w:rPr>
        <w:t>Commissioner Duvall made a motion to approve Resolution 38-04 to establish a special Board of Equalization and Review fo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 seconded by Commissioner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 the request of Commissioner Chappell, Mr. Reid explained the appeal process.  He stated that some of the appeals are very complex and the members have served well togeth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ecause the current membership expires in January, the commissioners also considered the appointment of members to the committee. Current members of the board are Charles Duke, Claudia Hawkins, Bill Ives, Chairman, Sandra Olsen and Gay Phillips.  Sandra Olsen is the only member who is unable to serv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recommended and nominated Maryln McLemore to serve as the fifth member, replacing Sandra Olsen, on the board,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he reappointment of Charles Duke, Claudia Hawkins, Bill Ives, and Gay Phillips to serve staggered terms,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he nomination of Bill Ives to serve as chairman for 2005,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VARIANCE REQUEST FOR ROSMAN FIRE/RESCUE COMMUNICATIONS TOWE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osman Fire/Rescue has made application to the Transylvania County Planning Board to replace deteriorating 58-foot wooden pole towers with a 70-foot triangular tower.  The Planning Board supports the replacement of the old towers with the new structure, but was not able to approve the application because Rosman Fire/Rescue has asked for several variances, which are outside the approval of the Planning Boar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variances being requested by Rosman Fire/Rescue, and supported by the Planning Board, include the following:</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aiver of the $2,500 application fee, since they are a public emergency service non-profit organization</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aiver of the fall-radius requirement due to:</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Tower to be 15 feet from property line versus required 70 feet (height of tower)</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       Replacement of existing towers in same location since 1994</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       Moving the location would require additional utility work</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       Moving further from property line would require moving down hill and thus require a tower of greater heigh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was noted that, per county ordinance, a public hearing must be held before determining whether to grant a variance.  County planner Mike Thomas has received letters from all affected parties stating that they are in favor of the replacement of the tow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ade a motion to schedule a public hearing on the variance request for Monday, January 10, 2005,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SELECTION OF FIRM FOR RECORDS MANAGEMENT SYSTEM FOR 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REGISTER</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OF DEED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n October 2004, a request for proposal was advertised for a records management system for the register of deeds.  On November 30, 2004, the county received four proposals.  One proposal was rejected because it had incomplete data, leaving three proposals for evaluation.  The register of deeds, a deputy register of deeds and two Information Technology personnel reviewed the proposals and evaluated each based on the selection criteria outlined in the request for proposal.  Business Information Systems (BIS) of Piney Flats, Tennessee, received the highest score and is being recommended by the register of deeds for receiving the bid award (attachment as part of these minutes).  There are five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ies, including Forsyt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McDowe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Cla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Robe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and Mac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currently using the Business Information Systems’ system.  Cindy Ownbey, Register of Deeds, stated that she has seen a demonstration of the system and is pleased with the proposed system.  This system will modernize the register of deeds’ office functions, eliminating the need for additional record books and allowing citizens to access land records from their own computers.  Mrs. Ownbey explained the process she followed to make her decision and reviewed her evaluation of the different vendors.  Jerry Woodard and Joe Ledbetter from BIS were present to answer questions, if an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operating system will be Windows 2003 or greater and will be compatible with other systems being investigated as part of the Information Technology project.  Monies for the project will come from the Register’s Enhancement Fund and monies set aside for Information Technolog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ward the bid for the records management system for the register of deeds to Business Information Systems for $101,000, and that the total project cost be authorized at $191,524, which will include hardware, obtaining historical data from previous vendors, and conversion to the new system,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ELECTION OF CONSULTANT FOR SPACE NEEDS ASSESS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planning session and budget workshops, the board of commissioners identified the need to update the space needs of the county. The last study was completed in March 1995 and has been the guide by which the county has implemented major capital projects.  In October 2004, a request for proposal was advertised, and on November 29, 2004, the county received four proposals.  The companies responding to the request for proposals were:  Heery International, MBAJ in collaboration with Chinn Planning, Solutions 4 Local Government, and Stewart-Cooper-Newell Architects.  Based on the selection process outlined in the request for proposal, Solutions 4 Local Government (rating sheet and bid from Solutions 4 Local Government attached as part of these minutes) received the highest score of the four firm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explained that the discrepancy in the projected costs was due to the fact that three of the companies had bid on a more in-depth look at the facilities.  He also noted that all of the firms indicated they could complete the project in April in order to allow recommendations to be included in next year’s budget.  Any delay in approval of a consulting firm would extend the project further into the spr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some discussion about conducting the space needs study in-house.  The manager noted that an in-house evaluation would require a substantial amount of staff time, during a time when the county has several other large projects underway, including the library project, the jail project and the Information Technology project.  He feels that an independent third party is needed to look at what we have and make an assessment.  Commissioner Chappell asked if ten years was a normal interval for conducting a space-needs study.  The manager responded that, in our situation, the county will soon have some additional space that was not addressed in the last study.  Commissioner Phillips expressed his opinion that we could use people here in our county (retirees and local people who could volunteer their time) that could do the space study for less cost.  Commissioner Guice agreed that it is good to use volunteers when possible, but feels the county would be getting a lot for its money with this fir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ade a motion to award the project to Solutions 4 Local Government for a price not to exceed $11,675, and seconded by Commissioner Guice.  The motion was approved by a vote of 3 ayes to 2 no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OJECT AGREEMENT – UNITED STATES DEPARTMENT OF AGRICULTURE – EMERGENCY WATERSHED PROECTION (EWP) PROGRAM</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 the last commissioners meeting, the board approved making application for four projects that will repair damage done as a result of the recent floods.  These projects ar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Skye Drive                                           $210,375</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Smith Systems                                         31,466</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Ken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rae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iv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ite                             239,762</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Falls Creek Slope                                     </w:t>
      </w:r>
      <w:r>
        <w:rPr>
          <w:rFonts w:cs="Times New Roman" w:ascii="Times New Roman" w:hAnsi="Times New Roman"/>
          <w:b w:val="false"/>
          <w:i w:val="false"/>
          <w:caps w:val="false"/>
          <w:smallCaps w:val="false"/>
          <w:color w:val="000000"/>
          <w:spacing w:val="0"/>
          <w:sz w:val="22"/>
          <w:highlight w:val="white"/>
          <w:u w:val="single"/>
        </w:rPr>
        <w:t>58,54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otal                                                    $540,143</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United States Department of Agriculture Natural Resources Conservation Service has prepared an agreement (attachment as part of these minutes) for the four projects for signature by the board of commissioners.  The manager reported that the agreement, as it currently reads, states that the sponsor (County) is responsible for 25% of the cost, or $135,035.75.  While the county has been told verbally that the state will pay for the 25% match, this is not what the agreement states, nor do we have this in writing.  In addition, according to the contract the county would have to upfront the money and be reimbursed by the federal government and the state (assuming they pay for the 25% match).</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further noted that the agreement states that the county will be responsible for the ongoing upkeep and maintenance of the project. He feels this should not be the county’s responsibility, but the property owners’ and landowners’ who are affected by the project, and therefore, we are trying to get the state to waive the operation and maintenance (O&amp;M) responsibility.  In the floodproofing project, the county was able to get the property owner to accept the responsibility of the upkeep and maintenance of that proje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addition to the four projects listed in the original agreement, the county has received three additional Damage Survey Reports (DSRs) for the following projec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Debris removal from French B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iv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69,90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Stream Bank Erosion - Sugar Loaf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70,50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Stream Bank Erosion - Everett Farm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92,973</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otal                                                                            $233,373</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oil and Water Conservation District wants to revise the original agreement to include these projects so that the state will set aside those funds in the event these projects are don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ported that there are other projects that have been identified for which DSRs have not yet been written.  He has numerous questions, at this point, about who will administer the program (will it be the county or can we give it to the property owner, as we did in the floodproofing project), who will be responsible for upkeep and maintenance of the project (county vs. property owner), the issue of whether the state will pay the required 25% match, the priority of the projects, and the issue of whose responsibility it will be for engineering expenses in the futur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ecause there will not be a second commissioners’ meeting in December, commissioners discussed authorizing the chairman to sign the agreement: 1) only if the county verifies that the oversight and bidding can be handled either by an outside firm or the property owner, 2) the property owners will be responsible for the maintenance and upkeep of the projects, 3) that the state will pay the required 25% match, and 4) the state will allow us to submit other projects, or that the county can prioritize projects, at a later date.  This assumes the board of commissioners is willing to upfront the costs of the projec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Miller mentioned a meeting scheduled for Friday, December 17</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in which officials will try to get the state to cover the 25% match.  Joe McKinney from the Land-of-Sky Regional Council has been put on a special legislative committee to see if this can be done. The governor has stated that the state will provide $90 million for storm recovery in Western North Carolina, and has appointed someone to oversee additional state funds that will be made available.  There followed a discussion on application deadlines and the county’s ability to add projects in the futur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pplication of the three additional projects and to authorize the chairman to sign the agreement if the noted conditions are met and provided it is necessary before the next meeting, seconded by Commissioner Chappell.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uring discussion, Commissioner Phillips stated that he would prefer to call a special meeting, if necessary.  After further discussion</w:t>
      </w:r>
      <w:r>
        <w:rPr>
          <w:rFonts w:cs="Times New Roman" w:ascii="Times New Roman" w:hAnsi="Times New Roman"/>
          <w:b/>
          <w:i w:val="false"/>
          <w:caps w:val="false"/>
          <w:smallCaps w:val="false"/>
          <w:color w:val="000000"/>
          <w:spacing w:val="0"/>
          <w:sz w:val="22"/>
          <w:highlight w:val="white"/>
        </w:rPr>
        <w:t>, the motion was unanimously carried.</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 FOR THE NEW LIBR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esented Change Order No. 1 (attachment as part of these minutes) for the new library construction project.  The change order consists of five items with a favorable impact (reduction of costs) of $7,727.00.  The manager noted that other change orders will be forthcoming in order to add back in some items that had been omitted in the original drawings and some additional items that need to be chang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is currently one item, however, that is in dispute between the construction company and the county.  Mediation is scheduled forDecember 20, 2004</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he approval of Change Order No. 1 for the new library construction project for a reduction in costs of $7,727,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QUEST FOR CANCELLATION OF BOARD OF COUNTY COMMISSIONERS’ MEETING SCHEDULED FOR DECEMBER 27, 2004, AND FOR COUNTY OFFICE CLOSURES DURING THE ANNUAL CHRISTMAS LUNCHE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econd regularly scheduled meeting in December is set for Monday, December 27, 2004.  Since this meeting is so close to Christmas and falls on a day the offices will be closed for the holidays, the board of commissioners considered the cancellation of this second meeting in Decemb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lso,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nual employee luncheon is scheduled for Friday, December 17</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from 12:3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2:3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t the Brevard College Cafeteria.  In order for our employees to participate, the manager requested the closing of county offices from 12:1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3: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n Friday, December 17, 2004.</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Phillips moved that the second meeting in December be cancelled and the public be notified of the cancellation, and to approve the closing of county offices from 12:15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o 3: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n Friday, December 17, 2004, for county employees to attend the annual employee Christmas luncheon.  The motion was seconded by Commissioner Chappell and unanimously approved.</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Ilford Project</w:t>
      </w:r>
      <w:r>
        <w:rPr>
          <w:rFonts w:cs="Times New Roman" w:ascii="Times New Roman" w:hAnsi="Times New Roman"/>
          <w:b w:val="false"/>
          <w:i w:val="false"/>
          <w:caps w:val="false"/>
          <w:smallCaps w:val="false"/>
          <w:color w:val="000000"/>
          <w:spacing w:val="0"/>
          <w:sz w:val="22"/>
          <w:highlight w:val="white"/>
        </w:rPr>
        <w:t>:  December 16,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the deadline to get a sixty-day extension to resolve environmental issues at DuPont.  The project will be dead if no extension is made.  The manager has tried to get the help of the governor, officials at the Department of Natural Resources (DENR), and DuPont, but have received no response from their requests.  The issue is that Ilford has purchased equipment that cannot be moved to another site in a cost effective way.  Ilford has requested that DuPont keep the operation whole.  Ilford’s operation could bring approximately fifty jobs to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Library Update</w:t>
      </w:r>
      <w:r>
        <w:rPr>
          <w:rFonts w:cs="Times New Roman" w:ascii="Times New Roman" w:hAnsi="Times New Roman"/>
          <w:b w:val="false"/>
          <w:i w:val="false"/>
          <w:caps w:val="false"/>
          <w:smallCaps w:val="false"/>
          <w:color w:val="000000"/>
          <w:spacing w:val="0"/>
          <w:sz w:val="22"/>
          <w:highlight w:val="white"/>
        </w:rPr>
        <w:t>:  The manager reported that mediation with H&amp;M Constructors regarding the buckler plates used in the new library is scheduled for Monday, December 20</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The county’s position is that the buckler plates were part of the bid package and, therefore, not the county’s responsibility.  He noted that the county’s maximum exposure would be $35,000 plus legal fees.  He requested that the board of commissioners allow him the authority to resolve the issue, if possible.  If the matter cannot be resolved, it would probably go to court in February and could possibly go on for years.  Commissioner Guice stated that we are trying to do what is most efficient and cost effective for the county.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asked if there would be a possibility that we would have enough time to hold a special meeting to make that decision.  There was discussion about how mediation works and the necessity of having someone with the authority to make decisions there at the meeting.</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ade a motion to authorize the manager to settle the dispute up to $35,000 if an agreement can be reached, seconded by Commissioner Miller.</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discussion, Commissioner Guice expressed his concern that this item was not on the agenda, or added as an item at the beginning of the meeting.  Commissioner Phillips felt that the county was agreeing to a figure in advance before we even go into mediation.  Chairman Miller stated that if we do not agree about this now, the alternative would be to go to court which could cost the county much more than the maximum of $35,000. </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Times New Roman" w:ascii="Times New Roman" w:hAnsi="Times New Roman"/>
          <w:b/>
          <w:i w:val="false"/>
          <w:caps w:val="false"/>
          <w:smallCaps w:val="false"/>
          <w:color w:val="000000"/>
          <w:spacing w:val="0"/>
          <w:sz w:val="22"/>
          <w:highlight w:val="white"/>
        </w:rPr>
        <w:t>The motion failed with a vote of 2 ayes and 3 noes.  </w:t>
      </w:r>
      <w:r>
        <w:rPr>
          <w:rFonts w:cs="Times New Roman" w:ascii="Times New Roman" w:hAnsi="Times New Roman"/>
          <w:b w:val="false"/>
          <w:i w:val="false"/>
          <w:caps w:val="false"/>
          <w:smallCaps w:val="false"/>
          <w:color w:val="000000"/>
          <w:spacing w:val="0"/>
          <w:sz w:val="22"/>
          <w:highlight w:val="white"/>
        </w:rPr>
        <w:t>(Commissioners Chappell, Guice and Phillips voted n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the public.</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stated that he received a call from a citizen in Balsam Grove who has a conflict about a directional sign for his business which is located on a scenic highway.  The gentleman complained that he had to remove his sign because of the scenic highway design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stated that Sheriff Orr has been diagnosed with cancer and requested that a card for his speedy recovery be sent from the members of the board of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requested that some meetings (on a regular basis such as quarterly) be held outside the large courtroo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Chappell moved to adjourn the meeting, seconded by Commissioner Duvall and unanimously carried</w:t>
      </w:r>
      <w:r>
        <w:rPr>
          <w:rFonts w:cs="Times New Roman" w:ascii="Times New Roman" w:hAnsi="Times New Roman"/>
          <w:b w:val="false"/>
          <w:i w:val="false"/>
          <w:caps w:val="false"/>
          <w:smallCaps w:val="false"/>
          <w:color w:val="000000"/>
          <w:spacing w:val="0"/>
          <w:sz w:val="22"/>
          <w:highlight w:val="white"/>
        </w:rPr>
        <w:t>.  The meeting adjourned at 8:50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13:57Z</dcterms:modified>
  <cp:revision>36</cp:revision>
  <dc:subject/>
  <dc:title/>
</cp:coreProperties>
</file>