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sz w:val="22"/>
          <w:highlight w:val="white"/>
        </w:rPr>
      </w:pPr>
      <w:r>
        <w:rPr>
          <w:rFonts w:cs="Times New Roman" w:ascii="Times New Roman" w:hAnsi="Times New Roman"/>
          <w:b/>
          <w:sz w:val="22"/>
          <w:highlight w:val="white"/>
        </w:rPr>
        <w:t>MINUTES</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TRANSYLVANIA COUNTY BOARD OF COMMISSIONERS</w:t>
      </w:r>
    </w:p>
    <w:p>
      <w:pPr>
        <w:pStyle w:val="TextBody"/>
        <w:jc w:val="center"/>
        <w:rPr>
          <w:rFonts w:ascii="Times New Roman" w:hAnsi="Times New Roman" w:cs="Times New Roman"/>
          <w:b/>
          <w:b/>
          <w:highlight w:val="white"/>
        </w:rPr>
      </w:pPr>
      <w:r>
        <w:rPr>
          <w:rFonts w:cs="Times New Roman" w:ascii="Times New Roman" w:hAnsi="Times New Roman"/>
          <w:b/>
          <w:highlight w:val="white"/>
        </w:rPr>
        <w:t>REGULAR MEETING – JANUARY 24, 2005</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Board of Commissioners of Transylvania County met in regular session on Monday, January 24, 2005, 7:00 p.m., large courtroom of the Courthouse, Chairman Ray Miller presiding.  There were approximately 50 people in the audience.  Chairman Miller called the meeting to order at 7:00 p.m.</w:t>
      </w:r>
    </w:p>
    <w:p>
      <w:pPr>
        <w:pStyle w:val="TextBody"/>
        <w:rPr>
          <w:highlight w:val="white"/>
        </w:rPr>
      </w:pPr>
      <w:r>
        <w:rPr>
          <w:highlight w:val="white"/>
        </w:rPr>
        <w:t> </w:t>
      </w:r>
    </w:p>
    <w:p>
      <w:pPr>
        <w:pStyle w:val="TextBody"/>
        <w:rPr>
          <w:sz w:val="22"/>
          <w:highlight w:val="white"/>
        </w:rPr>
      </w:pPr>
      <w:r>
        <w:rPr>
          <w:sz w:val="22"/>
          <w:highlight w:val="white"/>
        </w:rPr>
        <w:t xml:space="preserve">Commissioners present were Chairman Ray Miller, Jason Chappell, Jeff Duvall, David Guice and Kelvin Phillips. </w:t>
      </w:r>
    </w:p>
    <w:p>
      <w:pPr>
        <w:pStyle w:val="TextBody"/>
        <w:rPr>
          <w:highlight w:val="white"/>
        </w:rPr>
      </w:pPr>
      <w:r>
        <w:rPr>
          <w:highlight w:val="white"/>
        </w:rPr>
        <w:t> </w:t>
      </w:r>
    </w:p>
    <w:p>
      <w:pPr>
        <w:pStyle w:val="TextBody"/>
        <w:ind w:left="0" w:right="72" w:hanging="0"/>
        <w:rPr>
          <w:rFonts w:ascii="Times New Roman" w:hAnsi="Times New Roman" w:cs="Times New Roman"/>
          <w:highlight w:val="white"/>
        </w:rPr>
      </w:pPr>
      <w:r>
        <w:rPr>
          <w:rFonts w:cs="Times New Roman" w:ascii="Times New Roman" w:hAnsi="Times New Roman"/>
          <w:highlight w:val="white"/>
        </w:rPr>
        <w:t xml:space="preserve">Staff members present were Manager Artie Wilson, Acting Attorney Jeanne Hall, Court Sergeant Terry Whitmire, Planning and Economic Development Director Mark Burrows, County Planner Mike Thomas, Health Director Steve Smith, Personnel Director Sheila Cozart, Tax Assessor David Reid, Chief Animal Control Officer Chuck Byrd, Sheriff’s Deputy Eddie Lance, EMS Director Bobby Cooper, Emergency Services Director David McNeill, Sheriff’s Deputy Jeff Hubbard, Larry Moss from Information Technology, Building Department Director Jeff Fisher, Director of Elections Judy Mathews, Library Director Anna Yount, Transportation Director Keith McCoy and Clerk to Board Kimberly Conover.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Media: </w:t>
      </w:r>
      <w:r>
        <w:rPr>
          <w:rFonts w:cs="Times New Roman" w:ascii="Times New Roman" w:hAnsi="Times New Roman"/>
          <w:i/>
          <w:highlight w:val="white"/>
        </w:rPr>
        <w:t>Transylvania</w:t>
      </w:r>
      <w:r>
        <w:rPr>
          <w:rFonts w:cs="Times New Roman" w:ascii="Times New Roman" w:hAnsi="Times New Roman"/>
          <w:highlight w:val="white"/>
        </w:rPr>
        <w:t xml:space="preserve"> </w:t>
      </w:r>
      <w:r>
        <w:rPr>
          <w:rFonts w:cs="Times New Roman" w:ascii="Times New Roman" w:hAnsi="Times New Roman"/>
          <w:i/>
          <w:highlight w:val="white"/>
        </w:rPr>
        <w:t>Times</w:t>
      </w:r>
      <w:r>
        <w:rPr>
          <w:rFonts w:cs="Times New Roman" w:ascii="Times New Roman" w:hAnsi="Times New Roman"/>
          <w:highlight w:val="white"/>
        </w:rPr>
        <w:t xml:space="preserve"> – Derek McKissock</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MOMENT OF SILENCE</w:t>
      </w:r>
    </w:p>
    <w:p>
      <w:pPr>
        <w:pStyle w:val="TextBody"/>
        <w:jc w:val="center"/>
        <w:rPr>
          <w:highlight w:val="white"/>
        </w:rPr>
      </w:pPr>
      <w:r>
        <w:rPr>
          <w:highlight w:val="white"/>
        </w:rPr>
        <w:t> </w:t>
      </w:r>
    </w:p>
    <w:p>
      <w:pPr>
        <w:pStyle w:val="TextBody"/>
        <w:ind w:left="0" w:right="126" w:hanging="0"/>
        <w:rPr>
          <w:rFonts w:ascii="Times New Roman" w:hAnsi="Times New Roman" w:cs="Times New Roman"/>
          <w:highlight w:val="white"/>
        </w:rPr>
      </w:pPr>
      <w:r>
        <w:rPr>
          <w:rFonts w:cs="Times New Roman" w:ascii="Times New Roman" w:hAnsi="Times New Roman"/>
          <w:highlight w:val="white"/>
        </w:rPr>
        <w:t xml:space="preserve">Commissioner Guice mentioned that two Brevard High School graduates, Brittany Hollingsworth and Jake Henson, were involved in a serious automobile accident in the Greensboro area over the weekend and requested a moment of silence to pray for their recovery and for their families. </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PUBLIC HEARINGS</w:t>
      </w:r>
    </w:p>
    <w:p>
      <w:pPr>
        <w:pStyle w:val="TextBody"/>
        <w:jc w:val="center"/>
        <w:rPr>
          <w:highlight w:val="white"/>
        </w:rPr>
      </w:pPr>
      <w:r>
        <w:rPr>
          <w:highlight w:val="white"/>
        </w:rPr>
        <w:t> </w:t>
      </w:r>
    </w:p>
    <w:p>
      <w:pPr>
        <w:pStyle w:val="TextBody"/>
        <w:rPr/>
      </w:pPr>
      <w:r>
        <w:rPr>
          <w:rFonts w:cs="Times New Roman" w:ascii="Times New Roman" w:hAnsi="Times New Roman"/>
          <w:highlight w:val="white"/>
          <w:u w:val="single"/>
        </w:rPr>
        <w:t>Transylvania</w:t>
      </w:r>
      <w:r>
        <w:rPr>
          <w:highlight w:val="white"/>
          <w:u w:val="single"/>
        </w:rPr>
        <w:t xml:space="preserve"> </w:t>
      </w:r>
      <w:r>
        <w:rPr>
          <w:rFonts w:cs="Times New Roman" w:ascii="Times New Roman" w:hAnsi="Times New Roman"/>
          <w:highlight w:val="white"/>
          <w:u w:val="single"/>
        </w:rPr>
        <w:t>County</w:t>
      </w:r>
      <w:r>
        <w:rPr>
          <w:highlight w:val="white"/>
          <w:u w:val="single"/>
        </w:rPr>
        <w:t xml:space="preserve"> </w:t>
      </w:r>
      <w:r>
        <w:rPr>
          <w:rFonts w:cs="Times New Roman" w:ascii="Times New Roman" w:hAnsi="Times New Roman"/>
          <w:highlight w:val="white"/>
          <w:u w:val="single"/>
        </w:rPr>
        <w:t>Comprehensive Plan</w:t>
      </w:r>
    </w:p>
    <w:p>
      <w:pPr>
        <w:pStyle w:val="TextBody"/>
        <w:rPr>
          <w:rFonts w:ascii="Times New Roman" w:hAnsi="Times New Roman" w:cs="Times New Roman"/>
          <w:highlight w:val="white"/>
        </w:rPr>
      </w:pPr>
      <w:r>
        <w:rPr>
          <w:rFonts w:cs="Times New Roman" w:ascii="Times New Roman" w:hAnsi="Times New Roman"/>
          <w:highlight w:val="white"/>
        </w:rPr>
        <w:t xml:space="preserve">The chairman announced that the board of commissioners was holding two public hearings that evening.  The first public hearing was called for the purpose of receiving public comment on the proposed Transylvania County Comprehensive Plan.  Mr. Clent Williams, chairman of the Planning Board, stated that the comprehensive plan is an official document that is a general long range policy guide for Transylvania County.  It has been available for review at the planning department, the county library, the county clerk’s office and on the county’s website.   Planning and Economic Development Director Mark Burrows gave a power point presentation showing a summary of county trends for the last ten years and current goals.  Following Mr. Burrows’ presentation, Mike Thomas, County Planner, spoke about the public hearing process and some of the comments the Planning Board received.  There was general agreement that the stated goals were appropriate for the county.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After answering several questions from the audience, the chairman announced that the public hearing was closed at 7:24 p.m.  The chairman suggested that the issue be revisited at the next commissioners’ meeting, giving Mr. Thomas sufficient time to provide additional feedback to commissioners.</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2005 Scattered Site CDBG Housing Grant</w:t>
      </w:r>
    </w:p>
    <w:p>
      <w:pPr>
        <w:pStyle w:val="TextBody"/>
        <w:rPr>
          <w:rFonts w:ascii="Times New Roman" w:hAnsi="Times New Roman" w:cs="Times New Roman"/>
          <w:highlight w:val="white"/>
        </w:rPr>
      </w:pPr>
      <w:r>
        <w:rPr>
          <w:rFonts w:cs="Times New Roman" w:ascii="Times New Roman" w:hAnsi="Times New Roman"/>
          <w:highlight w:val="white"/>
        </w:rPr>
        <w:t xml:space="preserve">The second public hearing regarding application to the North Carolina Division of Community Assistance for a 2005 Scattered Site Community Development Block Housing Grant was called to order.  Through the CDBG housing grant, the state makes $400,000 grants available to North Carolina counties every three years for the purpose of rehabilitating homes owned and occupied by low-income persons.  Mobile homes are not eligible for this program.  Mr. Mike Thomas provided commissioners with an update on the last three-year cycle and on what is being done to apply for the upcoming grant.  He reported that a consulting firm has been engaged to find applicants for this next cycle.  To date, forty applicants have been identified and the selection committee has started looking at the criteria for selection.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Mr. Gary Wilson of CMR then reported that CMR is in the process of narrowing the selection to eight to ten households and finding a company to do the renovations.  He stated that, during the last cycle, seven houses out of the fourteen originally targeted were renovated.  For a number of reasons, they were unable to complete all fourteen as planned.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chairman called for comments from the public.  Mr. Mark Burrows stated that this is an outright grant to the county requiring no county matching funds.  The grant includes sufficient monies to carry out the oversight of the program.  A gentleman from the audience asked how contractors are selected and was told that the state sets the standards, which are very high.  Mr. Wilson then explained the bid process, and noted that there is a substantial rehab test that must be proven by the state before the rehabilitation work can be done.  Following the general discussion, at 7:40 p.m. the chairman announced that the second public hearing was closed.</w:t>
      </w:r>
    </w:p>
    <w:p>
      <w:pPr>
        <w:pStyle w:val="TextBody"/>
        <w:rPr>
          <w:highlight w:val="white"/>
        </w:rPr>
      </w:pPr>
      <w:r>
        <w:rPr>
          <w:highlight w:val="white"/>
        </w:rPr>
        <w:t> </w:t>
      </w:r>
    </w:p>
    <w:p>
      <w:pPr>
        <w:pStyle w:val="TextBody"/>
        <w:jc w:val="center"/>
        <w:rPr/>
      </w:pPr>
      <w:r>
        <w:rPr>
          <w:rFonts w:cs="Times New Roman" w:ascii="Times New Roman" w:hAnsi="Times New Roman"/>
          <w:b/>
          <w:highlight w:val="white"/>
        </w:rPr>
        <w:t xml:space="preserve">PUBLIC COMMENT </w:t>
      </w:r>
      <w:r>
        <w:rPr>
          <w:rFonts w:cs="Times New Roman" w:ascii="Times New Roman" w:hAnsi="Times New Roman"/>
          <w:highlight w:val="white"/>
        </w:rPr>
        <w:t>(sign-in required)</w:t>
      </w:r>
    </w:p>
    <w:p>
      <w:pPr>
        <w:pStyle w:val="TextBody"/>
        <w:jc w:val="center"/>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Mrs. Martha Gay Johnson spoke of behalf of citizens regarding the transportation plans, specifically regarding the bike path around the City of Brevard.  She stated that citizens are worried that the city will take property for the bike path and the proposed West Loop road.  These citizens do not want any unnecessary roads or bike paths going through or around their properties.  Chairman Miller commented that the bike path project involves the city transportation plan; the city has extraterritorial jurisdiction around the city.  Mrs. Johnson pointed out that the proposed West Loop Road is close to the middle school and the increased traffic would be very hazardous to the children at that school.  Another concern is the location of the rescue squad and the potential hazard to children during emergency calls during school hours.  The chairman thanked her for her comments and stated that the board would review her documents.</w:t>
      </w:r>
    </w:p>
    <w:p>
      <w:pPr>
        <w:pStyle w:val="TextBody"/>
        <w:jc w:val="center"/>
        <w:rPr>
          <w:highlight w:val="white"/>
        </w:rPr>
      </w:pPr>
      <w:r>
        <w:rPr>
          <w:highlight w:val="white"/>
        </w:rPr>
        <w:t> </w:t>
      </w:r>
    </w:p>
    <w:p>
      <w:pPr>
        <w:pStyle w:val="Heading2"/>
        <w:rPr>
          <w:sz w:val="22"/>
          <w:highlight w:val="white"/>
        </w:rPr>
      </w:pPr>
      <w:r>
        <w:rPr>
          <w:sz w:val="22"/>
          <w:highlight w:val="white"/>
        </w:rPr>
        <w:t>AGENDA MODIFICATIONS</w:t>
      </w:r>
    </w:p>
    <w:p>
      <w:pPr>
        <w:pStyle w:val="TextBody"/>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manager requested the removal of Item V.B. Recognition – Certificate of Achievement for Excellence in Financial Reporting due to the illness of Gay Poor, and the addition of new Item I under New Business:  Resolution to Phase-out the County Share of Non-Federal Share of Medicaid Costs.</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Commissioner Guice requested the modification of one item and the addition of two items:</w:t>
      </w:r>
    </w:p>
    <w:p>
      <w:pPr>
        <w:pStyle w:val="TextBody"/>
        <w:spacing w:before="0" w:after="0"/>
        <w:ind w:left="1440" w:right="0" w:hanging="1440"/>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 xml:space="preserve">VI.F.    During the commissioners’ deliberations of appointments to the Planning Board, Commissioner Guice wanted to add a discussion of the appropriateness of a sitting commissioner serving on that board.  </w:t>
      </w:r>
    </w:p>
    <w:p>
      <w:pPr>
        <w:pStyle w:val="TextBody"/>
        <w:spacing w:before="0" w:after="0"/>
        <w:ind w:left="1440" w:right="0" w:hanging="720"/>
        <w:rPr>
          <w:rFonts w:ascii="Times New Roman" w:hAnsi="Times New Roman" w:cs="Times New Roman"/>
          <w:highlight w:val="white"/>
        </w:rPr>
      </w:pPr>
      <w:r>
        <w:rPr>
          <w:rFonts w:cs="Times New Roman" w:ascii="Times New Roman" w:hAnsi="Times New Roman"/>
          <w:highlight w:val="white"/>
        </w:rPr>
        <w:t xml:space="preserve">VIII.J. Under New Business: Discussion of January 20, 2005 Transylvania Times Article “Local Taxes per Person among Highest in State”, and </w:t>
      </w:r>
    </w:p>
    <w:p>
      <w:pPr>
        <w:pStyle w:val="TextBody"/>
        <w:spacing w:before="0" w:after="0"/>
        <w:ind w:left="720" w:right="0" w:hanging="0"/>
        <w:rPr>
          <w:rFonts w:ascii="Times New Roman" w:hAnsi="Times New Roman" w:cs="Times New Roman"/>
          <w:highlight w:val="white"/>
        </w:rPr>
      </w:pPr>
      <w:r>
        <w:rPr>
          <w:rFonts w:cs="Times New Roman" w:ascii="Times New Roman" w:hAnsi="Times New Roman"/>
          <w:highlight w:val="white"/>
        </w:rPr>
        <w:t>VIII.K. Under New Business: Commissioner Confidentiality Issues</w:t>
      </w:r>
    </w:p>
    <w:p>
      <w:pPr>
        <w:pStyle w:val="TextBody"/>
        <w:spacing w:before="0" w:after="0"/>
        <w:ind w:left="720" w:right="0" w:hanging="0"/>
        <w:rPr>
          <w:highlight w:val="white"/>
        </w:rPr>
      </w:pPr>
      <w:r>
        <w:rPr>
          <w:highlight w:val="white"/>
        </w:rPr>
        <w:t> </w:t>
      </w:r>
    </w:p>
    <w:p>
      <w:pPr>
        <w:pStyle w:val="TextBody"/>
        <w:ind w:left="0" w:right="0" w:hanging="0"/>
        <w:rPr>
          <w:rFonts w:ascii="Times New Roman" w:hAnsi="Times New Roman" w:cs="Times New Roman"/>
          <w:b/>
          <w:b/>
          <w:highlight w:val="white"/>
        </w:rPr>
      </w:pPr>
      <w:r>
        <w:rPr>
          <w:rFonts w:cs="Times New Roman" w:ascii="Times New Roman" w:hAnsi="Times New Roman"/>
          <w:b/>
          <w:highlight w:val="white"/>
        </w:rPr>
        <w:t>Commissioner Duvall moved to approve the agenda as modified, seconded by Commissioner Phillips and unanimously carried.</w:t>
      </w:r>
    </w:p>
    <w:p>
      <w:pPr>
        <w:pStyle w:val="TextBody"/>
        <w:rPr>
          <w:highlight w:val="white"/>
        </w:rPr>
      </w:pPr>
      <w:r>
        <w:rPr>
          <w:highlight w:val="white"/>
        </w:rPr>
        <w:t> </w:t>
      </w:r>
    </w:p>
    <w:p>
      <w:pPr>
        <w:pStyle w:val="Heading2"/>
        <w:rPr>
          <w:sz w:val="22"/>
          <w:highlight w:val="white"/>
        </w:rPr>
      </w:pPr>
      <w:r>
        <w:rPr>
          <w:sz w:val="22"/>
          <w:highlight w:val="white"/>
        </w:rPr>
        <w:t>CONSENT AGENDA</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oved to approve the consent agenda as submitted, seconded by Commissioner Chappell and unanimously carried.</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APPROVAL OF MINUTES</w:t>
      </w:r>
      <w:r>
        <w:rPr>
          <w:highlight w:val="white"/>
        </w:rPr>
        <w:t xml:space="preserve">  </w:t>
      </w:r>
    </w:p>
    <w:p>
      <w:pPr>
        <w:pStyle w:val="TextBody"/>
        <w:rPr>
          <w:rFonts w:ascii="Times New Roman" w:hAnsi="Times New Roman" w:cs="Times New Roman"/>
          <w:highlight w:val="white"/>
        </w:rPr>
      </w:pPr>
      <w:r>
        <w:rPr>
          <w:rFonts w:cs="Times New Roman" w:ascii="Times New Roman" w:hAnsi="Times New Roman"/>
          <w:highlight w:val="white"/>
        </w:rPr>
        <w:t>Minutes from the January 10, 2005 regular meeting were approved as submitted.</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FACILITIES USE REQUEST</w:t>
      </w:r>
    </w:p>
    <w:p>
      <w:pPr>
        <w:pStyle w:val="TextBody"/>
        <w:rPr>
          <w:rFonts w:ascii="Times New Roman" w:hAnsi="Times New Roman" w:cs="Times New Roman"/>
          <w:highlight w:val="white"/>
        </w:rPr>
      </w:pPr>
      <w:r>
        <w:rPr>
          <w:rFonts w:cs="Times New Roman" w:ascii="Times New Roman" w:hAnsi="Times New Roman"/>
          <w:highlight w:val="white"/>
        </w:rPr>
        <w:t>Commissioners approved the use of the courthouse lawn and gazebo by the Transylvania Art Guild for their monthly art shows during May through October.  It was noted that if other agencies request the use of the courthouse lawn or gazebo on one of the designated rain dates proposed by the Transylvania Art Guild, the other agency will take precedence over the art guild for the rain date.</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DISCOVER AND RELEASE REPORT</w:t>
      </w:r>
    </w:p>
    <w:p>
      <w:pPr>
        <w:pStyle w:val="TextBody"/>
        <w:rPr>
          <w:rFonts w:ascii="Times New Roman" w:hAnsi="Times New Roman" w:cs="Times New Roman"/>
          <w:highlight w:val="white"/>
        </w:rPr>
      </w:pPr>
      <w:r>
        <w:rPr>
          <w:rFonts w:cs="Times New Roman" w:ascii="Times New Roman" w:hAnsi="Times New Roman"/>
          <w:highlight w:val="white"/>
        </w:rPr>
        <w:t>Discovery and Release Report for December 2004 (attachment as part of these minutes) was approved as submitted.</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PRESENTATIONS/RECOGNITIONS</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BUILDING DEPARTMENT ANNUAL REPORT</w:t>
      </w:r>
    </w:p>
    <w:p>
      <w:pPr>
        <w:pStyle w:val="TextBody"/>
        <w:rPr>
          <w:rFonts w:ascii="Times New Roman" w:hAnsi="Times New Roman" w:cs="Times New Roman"/>
          <w:highlight w:val="white"/>
        </w:rPr>
      </w:pPr>
      <w:r>
        <w:rPr>
          <w:rFonts w:cs="Times New Roman" w:ascii="Times New Roman" w:hAnsi="Times New Roman"/>
          <w:highlight w:val="white"/>
        </w:rPr>
        <w:t>Mr. Jeff Fisher, director of the building department, presented the 2004 Building Department Annual Report (attached as part of these minutes).  This report is required to be submitted to both the city and county at the end of each calendar year.  The building department was very busy during 2004 and will continue to be busy into 2005.  It was noted that the building department pays for itself in fees collected, its staff continues to be educated, and new housing costs have risen significantly.  The department will soon be installing laptops in field cars which will reduce the amount of double entry of data and the number of returns that will be needed.</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The manager reported that Mr. Fisher has also been working on the development of the county’s website.  The building department will have an online permit application process which will continue to improve customer service.  Commissioner Duvall expressed his appreciation for the accomplishments of Mr. Fisher and his staff, stating that the number of complaints has decreased significantly.  Many letters of commendation on behalf of the department have been received.  </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APPOINTMENT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BOARD OF HEALTH</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oved to appoint Clyde Brooks (veterinarian) to replace Andrew Broadbent on the Board of Health, seconded by Commissioner Duvall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HUMAN RELATIONS COUNCIL</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oved to appoint Laura McGee to fill the unexpired term of Michael Millsap on the Human Relations Council, seconded by Commissioner Duvall and unanimously carried.</w:t>
      </w:r>
    </w:p>
    <w:p>
      <w:pPr>
        <w:pStyle w:val="TextBody"/>
        <w:rPr>
          <w:strike w:val="false"/>
          <w:dstrike w:val="false"/>
          <w:u w:val="none"/>
        </w:rPr>
      </w:pPr>
      <w:r>
        <w:rPr>
          <w:strike w:val="false"/>
          <w:dstrike w:val="false"/>
          <w:u w:val="none"/>
        </w:rPr>
        <w:t> </w:t>
      </w:r>
    </w:p>
    <w:p>
      <w:pPr>
        <w:pStyle w:val="TextBody"/>
        <w:rPr>
          <w:strike w:val="false"/>
          <w:dstrike w:val="false"/>
          <w:u w:val="none"/>
        </w:rPr>
      </w:pPr>
      <w:r>
        <w:rPr>
          <w:strike w:val="false"/>
          <w:dstrike w:val="false"/>
          <w:u w:val="none"/>
        </w:rPr>
        <w:t> </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JAIL PLANNING COMMITTEE</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Duvall made a motion to appoint Frank Pearsall to the Jail Planning Committee, seconded by Commissioner Chappell.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re was discussion about the large number of members on the committee and it was noted that the committee was planned as open ended during the initial phase in order to hear from all those interested.  Bill Wallace has resigned from the committee but will not be replaced.</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The motion was unanimously carried.</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JOINT HISTORIC PRESERVATION COMMISSION</w:t>
      </w:r>
    </w:p>
    <w:p>
      <w:pPr>
        <w:pStyle w:val="TextBody"/>
        <w:rPr>
          <w:rFonts w:ascii="Times New Roman" w:hAnsi="Times New Roman" w:cs="Times New Roman"/>
          <w:b/>
          <w:b/>
          <w:highlight w:val="white"/>
        </w:rPr>
      </w:pPr>
      <w:r>
        <w:rPr>
          <w:rFonts w:cs="Times New Roman" w:ascii="Times New Roman" w:hAnsi="Times New Roman"/>
          <w:b/>
          <w:highlight w:val="white"/>
        </w:rPr>
        <w:t>Commissioner Phillips made a motion to appoint James Whitt to the committee; there was no second and the motion died.</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Guice moved the nomination of Pat Childress and Yvonne McCall-Dixon to fill the unexpired terms of Parker Platt and Rebecca Suddeth.  The motion was seconded by Commissioner Chappell and unanimously carried.    </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NURSING/ADULT CARE HOME ADVISORY COMMITTEE</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nominated Jean Livingston Brown to fill the unexpired term of Kathe Harris on the Nursing/Adult Care Home Advisory Committee, seconded by Commissioner Duvall and unanimously approved.</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PLANNING BOARD</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Issue of Commissioner on the Board</w:t>
      </w:r>
    </w:p>
    <w:p>
      <w:pPr>
        <w:pStyle w:val="TextBody"/>
        <w:rPr/>
      </w:pPr>
      <w:r>
        <w:rPr>
          <w:rFonts w:cs="Times New Roman" w:ascii="Times New Roman" w:hAnsi="Times New Roman"/>
          <w:highlight w:val="white"/>
        </w:rPr>
        <w:t xml:space="preserve">Commissioners discussed the appropriateness of a sitting commissioner serving on the planning board.  Commissioner Guice mentioned that on October 13, 2003 Commissioner Rob Davenport was removed from the planning board because there might be an impression of a conflict of interest.  He stated that Commissioner Jeff Duvall resigned from that board a number of years ago when he became a commissioner.  Commissioner Phillips responded that he feels there is no conflict of interest when a commissioner serves on </w:t>
      </w:r>
      <w:r>
        <w:rPr>
          <w:rFonts w:cs="Times New Roman" w:ascii="Times New Roman" w:hAnsi="Times New Roman"/>
          <w:i/>
          <w:highlight w:val="white"/>
        </w:rPr>
        <w:t>any</w:t>
      </w:r>
      <w:r>
        <w:rPr>
          <w:rFonts w:cs="Times New Roman" w:ascii="Times New Roman" w:hAnsi="Times New Roman"/>
          <w:highlight w:val="white"/>
        </w:rPr>
        <w:t xml:space="preserve"> committee, and Commissioner Chappell agreed with him.  Commissioner Duvall responded that there is a perception in the community that a commissioner serving on the planning board gives the general impression as if he is serving as a commissioner.  In that way, it looks like he has two votes, one while serving on the planning board and another as a commissioner.  Commissioner Guice agreed and stated that he feels it is important for commissioners to sit on boards, but this particular board seems to be different.  The chairman summarized that during an earlier meeting regarding this issue, the board of commissioners unanimously concluded that it was best for a commissioner not to serve concurrently as a commissioner and on the planning board.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After the discussion, </w:t>
      </w:r>
      <w:r>
        <w:rPr>
          <w:rFonts w:cs="Times New Roman" w:ascii="Times New Roman" w:hAnsi="Times New Roman"/>
          <w:b/>
          <w:highlight w:val="white"/>
        </w:rPr>
        <w:t>Commissioner Phillips made a motion to table the decision until the next meeting, seconded by Commissioner Guice and carried with a vote of 4 to 1.</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Planning Board Appointments</w:t>
      </w:r>
      <w:r>
        <w:rPr>
          <w:highlight w:val="white"/>
        </w:rPr>
        <w:t xml:space="preserve">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nominated Jimmy Perkins for reappointment, seconded by Commissioner Guice; Commissioner Chappell nominated Joey Galloway for reappointment, seconded by Commissioner Phillips; Commissioner Phillips nominated Parker Platt and Mason Sexton for reappointment, seconded by Commissioner Chappell; and Commissioner Guice nominated Jon Wesley and John Dorner to an initial term, seconded by Commissioner Duvall.</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During discussion, Commissioner Guice expressed the reasons he had nominated Jon Wesley and John Dorner.  Commissioner Phillips stated that he would like to see the four incumbent members reappointed because they have worked diligently on the committee and they would like to continue to serve the committee as it moves forward to new issues.  Commissioner Guice responded that the planning board is a most sought-after committee and he feels it is time to give others the opportunity to serve.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The chairman called for a vote by hands in the order of nomination.  </w:t>
      </w:r>
      <w:r>
        <w:rPr>
          <w:rFonts w:cs="Times New Roman" w:ascii="Times New Roman" w:hAnsi="Times New Roman"/>
          <w:b/>
          <w:highlight w:val="white"/>
        </w:rPr>
        <w:t>By unanimous vote Jimmy Perkins and John Dorner were appointed and by majority vote Parker Platt and Jon Wesley were appointed to serve on the Planning Board.</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oved the reappointment of Clentis Williams as chairman for 2005, seconded by Commissioner Duvall and unanimously carried.</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TRANSPORTATION COMMITTEE</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nominated Ralph Cobb to fill the unexpired term of John Folger on the Transportation Committee, seconded by Commissioner Duvall and unanimously carried.</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RECESS</w:t>
      </w:r>
      <w:r>
        <w:rPr>
          <w:rFonts w:cs="Times New Roman" w:ascii="Times New Roman" w:hAnsi="Times New Roman"/>
          <w:highlight w:val="white"/>
        </w:rPr>
        <w:t>:  The chairman declared a five minute recess at 8:25 pm.  The meeting was reconvened at 8:30 pm.</w:t>
      </w:r>
    </w:p>
    <w:p>
      <w:pPr>
        <w:pStyle w:val="TextBody"/>
        <w:rPr>
          <w:highlight w:val="white"/>
        </w:rPr>
      </w:pPr>
      <w:r>
        <w:rPr>
          <w:highlight w:val="white"/>
        </w:rPr>
        <w:t> </w:t>
      </w:r>
    </w:p>
    <w:p>
      <w:pPr>
        <w:pStyle w:val="Heading2"/>
        <w:rPr>
          <w:highlight w:val="white"/>
        </w:rPr>
      </w:pPr>
      <w:r>
        <w:rPr>
          <w:highlight w:val="white"/>
        </w:rPr>
        <w:t>OLD BUSINESS</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ANIMAL SHELTER</w:t>
      </w:r>
    </w:p>
    <w:p>
      <w:pPr>
        <w:pStyle w:val="TextBody"/>
        <w:rPr/>
      </w:pPr>
      <w:r>
        <w:rPr>
          <w:rFonts w:cs="Times New Roman" w:ascii="Times New Roman" w:hAnsi="Times New Roman"/>
          <w:highlight w:val="white"/>
        </w:rPr>
        <w:t>At the November 8, 2004 commissioners’ meeting, the board of commissioners asked to revisit the animal shelter issue on January 24</w:t>
      </w:r>
      <w:r>
        <w:rPr>
          <w:rFonts w:cs="Times New Roman" w:ascii="Times New Roman" w:hAnsi="Times New Roman"/>
          <w:position w:val="8"/>
          <w:sz w:val="19"/>
          <w:highlight w:val="white"/>
        </w:rPr>
        <w:t>th</w:t>
      </w:r>
      <w:r>
        <w:rPr>
          <w:rFonts w:cs="Times New Roman" w:ascii="Times New Roman" w:hAnsi="Times New Roman"/>
          <w:highlight w:val="white"/>
        </w:rPr>
        <w:t>.  According to Commissioner Duvall, “this will give the new board of commissioners an opportunity to discuss what they see as the next steps for the animal shelter and keep the issue moving forward.”   The manager reported that, since that time, he has met with two other county managers to explore the concept of a regional animal shelter.</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Health Director Steve Smith was present to answer questions.  He reported that some properties upon which an animal shelter can be built have been looked at and discarded.  It is his hope that the space plan study will identify county property that might be used.  According to City Manager Rick Howell, the city will allow water and sewer to an animal shelter built only in a certified industrial area.  It was noted that the different animal-advocate groups have been positive in their concern to help with fundraising for the shelter.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 Guice requested an update from the manager regarding his discussions with other counties about a regional animal shelter concept.  The manager reported that he met with other counties to see if there was common ground.  During those discussions, more issues came up than he had originally anticipated, including the issue of unadoptable animals and the possibility of euthanizing those animals, the idea of holding areas and animal runs out of stainless steel, the issue of where there would be an adoption facility, noise controls, and transportation issues.  We must consider capital costs, operating costs, transportation costs, etc.  Taking into account all the nuts and bolts of a regional approach, it might be less expensive to build our own shelter.</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Commissioner Guice stated that federal monies might be made available if we use a regional approach, and feels that we should look further into this idea.  Commissioner Duvall suggested that we find another county from which we can get guidance that has already faced this issue and developed a regional approach.  The manager will continue to work on this project.  </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DISCUSSION OF CONTRACT MEDIATION</w:t>
      </w:r>
    </w:p>
    <w:p>
      <w:pPr>
        <w:pStyle w:val="TextBody"/>
        <w:rPr>
          <w:rFonts w:ascii="Times New Roman" w:hAnsi="Times New Roman" w:cs="Times New Roman"/>
          <w:highlight w:val="white"/>
        </w:rPr>
      </w:pPr>
      <w:r>
        <w:rPr>
          <w:rFonts w:cs="Times New Roman" w:ascii="Times New Roman" w:hAnsi="Times New Roman"/>
          <w:highlight w:val="white"/>
        </w:rPr>
        <w:t xml:space="preserve">At the request of Commissioner Chappell, the board of commissioners discussed contract mediation.  The manager summarized the issues concerning the buckler plates necessary for the new library construction that created a problem that resulted in mediation.  The architect felt that the buckler plates were the responsibility of the fabricator; the fabricator disagreed and appealed the decision of the architect.  As a result, the matter went to mediation for a decision by a qualified construction mediator.  That mediation was heard on December 20, 2004, and a settlement of $12,000 from Transylvania County was reached.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re was discussion regarding the procedure followed during the last commissioners’ meeting.  Commissioner Chappell was concerned that during that meeting an action item was brought up during the manager’s report and not as an agenda modification.  At that time the motion failed, and a few days later he received an email that the motion was moot and mediation was required by the contract.  He stated that the procedure followed that day failed.  The chairman explained that after the meeting he received information that the discussion and motion were off point and moot; accordingly, he authorized the manager to proceed with mediation in concurrence with the contract.  He stated that the issue was that the contract overruled the motion.</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iting motion 16 under rule 16 of the Transylvania County Board of Commissioners Rules of Procedure, Commissioner Guice moved to rescind the action taken on December 13, 2004 during the manager’s report regarding the library update wherein a motion was made, seconded and defeated authorizing the manager to settle the dispute regarding the change order.  The motion was seconded by Commissioner Duvall and carried with a vote of 4 to 1 (Commissioner Chappell voting no).</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NEW BUSINES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CHANGE ORDER – SCATTERED SITE REHAB PROJECT</w:t>
      </w:r>
    </w:p>
    <w:p>
      <w:pPr>
        <w:pStyle w:val="TextBody"/>
        <w:rPr>
          <w:rFonts w:ascii="Times New Roman" w:hAnsi="Times New Roman" w:cs="Times New Roman"/>
          <w:highlight w:val="white"/>
        </w:rPr>
      </w:pPr>
      <w:r>
        <w:rPr>
          <w:rFonts w:cs="Times New Roman" w:ascii="Times New Roman" w:hAnsi="Times New Roman"/>
          <w:highlight w:val="white"/>
        </w:rPr>
        <w:t>CMR has submitted a change order request for $4,500 for additional administrative work performed in oversight of the housing rehab project in the county.  The project originated with Benchmark and later changed hands to CMR.  The grant allows up to $58,000 in funds to be allocated to administrative costs.  To date, $50,000 in administrative costs has been paid.  The manager stated that this additional request will come from Community Development Block Grant funds and will not require any local funds.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Planning and Economic Development Director Mark Burrows explained the transition from Benchmark to CMR that created the extra costs to CMR.  Benchmark defaulted on their note to Gary Wilson and others, at which time CMR assumed Transylvania County’s contract from Benchmark.  The costs arose from the transition process.</w:t>
      </w:r>
    </w:p>
    <w:p>
      <w:pPr>
        <w:pStyle w:val="TextBody"/>
        <w:rPr>
          <w:highlight w:val="white"/>
        </w:rPr>
      </w:pPr>
      <w:r>
        <w:rPr>
          <w:highlight w:val="white"/>
        </w:rPr>
        <w:t> </w:t>
      </w:r>
    </w:p>
    <w:p>
      <w:pPr>
        <w:pStyle w:val="TextBody"/>
        <w:rPr/>
      </w:pPr>
      <w:r>
        <w:rPr>
          <w:rFonts w:cs="Times New Roman" w:ascii="Times New Roman" w:hAnsi="Times New Roman"/>
          <w:b/>
          <w:highlight w:val="white"/>
        </w:rPr>
        <w:t xml:space="preserve">Commissioner Duvall made a motion to approve Change Order #1 </w:t>
      </w:r>
      <w:r>
        <w:rPr>
          <w:rFonts w:cs="Times New Roman" w:ascii="Times New Roman" w:hAnsi="Times New Roman"/>
          <w:highlight w:val="white"/>
        </w:rPr>
        <w:t xml:space="preserve">(attachment as part of these minutes) </w:t>
      </w:r>
      <w:r>
        <w:rPr>
          <w:rFonts w:cs="Times New Roman" w:ascii="Times New Roman" w:hAnsi="Times New Roman"/>
          <w:b/>
          <w:highlight w:val="white"/>
        </w:rPr>
        <w:t>for $4,500 for administrative costs incurred in cleaning up the mess, seconded by Commissioner Guic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During discussion, Commissioner Phillips asked if the administrative costs were a percentage of the contract or set amount and was told that it was a percentage of the contract and paid out of the grant.</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 xml:space="preserve">The motion carried unanimously. </w:t>
      </w:r>
    </w:p>
    <w:p>
      <w:pPr>
        <w:pStyle w:val="TextBody"/>
        <w:rPr>
          <w:highlight w:val="white"/>
        </w:rPr>
      </w:pPr>
      <w:r>
        <w:rPr>
          <w:highlight w:val="white"/>
        </w:rPr>
        <w:t> </w:t>
      </w:r>
    </w:p>
    <w:p>
      <w:pPr>
        <w:pStyle w:val="TextBody"/>
        <w:ind w:left="0" w:right="0" w:hanging="0"/>
        <w:rPr>
          <w:strike w:val="false"/>
          <w:dstrike w:val="false"/>
          <w:u w:val="none"/>
        </w:rPr>
      </w:pPr>
      <w:r>
        <w:rPr>
          <w:strike w:val="false"/>
          <w:dstrike w:val="false"/>
          <w:u w:val="non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 xml:space="preserve">MENTAL HEALTH SERVICES GRANT AWARDS </w:t>
      </w:r>
    </w:p>
    <w:p>
      <w:pPr>
        <w:pStyle w:val="TextBody"/>
        <w:rPr>
          <w:rFonts w:ascii="Times New Roman" w:hAnsi="Times New Roman" w:cs="Times New Roman"/>
          <w:highlight w:val="white"/>
        </w:rPr>
      </w:pPr>
      <w:r>
        <w:rPr>
          <w:rFonts w:cs="Times New Roman" w:ascii="Times New Roman" w:hAnsi="Times New Roman"/>
          <w:highlight w:val="white"/>
        </w:rPr>
        <w:t xml:space="preserve">With mental health reform, counties are allowed to determine where the Maintenance of Effort (MOE) funds will be utilized.  The total amount of MOE funds available in Transylvania County is $99,261.  Previously, Transylvania County funds were directed to Trend.  This year, however, the county advertised for proposals from service providers in the community and received three grant applications (attachment as part of these minutes).  The applicants were Transylvania Community Hospital, Mountain Laurel and SAFE.  </w:t>
      </w:r>
    </w:p>
    <w:p>
      <w:pPr>
        <w:pStyle w:val="TextBody"/>
        <w:rPr>
          <w:highlight w:val="white"/>
        </w:rPr>
      </w:pPr>
      <w:r>
        <w:rPr>
          <w:highlight w:val="white"/>
        </w:rPr>
        <w:t> </w:t>
      </w:r>
    </w:p>
    <w:p>
      <w:pPr>
        <w:pStyle w:val="TextBody"/>
        <w:rPr/>
      </w:pPr>
      <w:r>
        <w:rPr>
          <w:rFonts w:cs="Times New Roman" w:ascii="Times New Roman" w:hAnsi="Times New Roman"/>
          <w:highlight w:val="white"/>
        </w:rPr>
        <w:t>An ad hoc committee was formed to review and evaluate the proposals.  The committee membership included Carson Griffin (DSS), Steve Smith (Health), Geof Shepherd (Sheriff), Nancy Stricker (TVS), Kathy Haehnel (Schools), Judy Nebrig (Private Provider), Kae Parker (Child Development), Ron Schieve (Consumer Family Advocacy Council), Keith Parker (Private Counseling and LME) and the county manager.  The committee met on Thursday, January 13</w:t>
      </w:r>
      <w:r>
        <w:rPr>
          <w:rFonts w:cs="Times New Roman" w:ascii="Times New Roman" w:hAnsi="Times New Roman"/>
          <w:position w:val="8"/>
          <w:sz w:val="19"/>
          <w:highlight w:val="white"/>
        </w:rPr>
        <w:t>th</w:t>
      </w:r>
      <w:r>
        <w:rPr>
          <w:rFonts w:cs="Times New Roman" w:ascii="Times New Roman" w:hAnsi="Times New Roman"/>
          <w:highlight w:val="white"/>
        </w:rPr>
        <w:t xml:space="preserve">, and listened to presentations from each agency.  Because the county will not be sustaining the funds to the grant recipients, each was asked how they will sustain the programs to be funded this year by the grant.  After hearing the presentations and asking questions, the committee felt that the security element that had been added at the hospital would help reduce the amount of time previously required by law enforcement and that the proposed psychiatric services by Mountain Laurel would be very important to our citizens.  The manager reported that the committee has recommended the following distribution of funds:  Transylvania Community Hospital - $30,025, and Mountain Laurel - $69,236. </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Mr. Keith Parker explained how the decision to choose the applicants and distribute the money was made.  The hope is that this plan will reduce the number of incidents that result in treatment at the emergency room.</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 xml:space="preserve">Commissioner Guice expressed his concern that the selection committee did not look closely enough at SAFE.  He stated that SAFE deals daily with the mental health of people in this community and any monies received would stay solely in Transylvania County.  Its board of directors is composed of people from the community who are committed to sustaining the proposed project once it is started.   </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Commissioner Guice stated that he felt there was a tie in from Trend to Mt. Laurel and was concerned that the money might not stay in Transylvania County if it went to Mountain Laurel.  Mr. Keith Parker responded that Mountain Laurel is not the same organization as it once was and must now report to Western Highlands Network.  In addition, the 800 phone line has not worked well, but there has been a decision that the number be handled locally.  Mr. Parker also stated that the committee liked what they saw with SAFE, but felt that no one was licensed at SAFE to practice mental health services.</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 xml:space="preserve">Commissioner Duvall asked about the process and the scoring system that were used.  The manager stated that the committee arrived at a decision by consensus of a group of ten.  They looked at what were the most immediate needs of the community concerning the psychiatric services available to the citizens of Transylvania County and ranked the three applicants as: 1) hospital and sheriff’s department, 2) psychiatric services through Mountain Laurel, and 3) SAFE.  </w:t>
      </w:r>
    </w:p>
    <w:p>
      <w:pPr>
        <w:pStyle w:val="TextBody"/>
        <w:ind w:left="0" w:right="0" w:hanging="0"/>
        <w:rPr>
          <w:highlight w:val="white"/>
        </w:rPr>
      </w:pPr>
      <w:r>
        <w:rPr>
          <w:highlight w:val="white"/>
        </w:rPr>
        <w:t> </w:t>
      </w:r>
    </w:p>
    <w:p>
      <w:pPr>
        <w:pStyle w:val="TextBody"/>
        <w:ind w:left="0" w:right="0" w:hanging="0"/>
        <w:rPr/>
      </w:pPr>
      <w:r>
        <w:rPr>
          <w:rFonts w:cs="Times New Roman" w:ascii="Times New Roman" w:hAnsi="Times New Roman"/>
          <w:highlight w:val="white"/>
        </w:rPr>
        <w:t xml:space="preserve">There was some additional discussion about the viability and accountability of the different groups, after which </w:t>
      </w:r>
      <w:r>
        <w:rPr>
          <w:rFonts w:cs="Times New Roman" w:ascii="Times New Roman" w:hAnsi="Times New Roman"/>
          <w:b/>
          <w:highlight w:val="white"/>
        </w:rPr>
        <w:t>Commissioner Guice moved to authorize the maintenance of effort funds to be sent to Western Highlands with the distributions of funds to be made to Transylvania Community Hospital in the amount of $30,025 and to SAFE Inc. in the amount of $69,236.  The motion was seconded by Commissioner Duvall and carried by a vote of 3 to 2 (Commissioners Miller and Chappell voting no).</w:t>
      </w:r>
    </w:p>
    <w:p>
      <w:pPr>
        <w:pStyle w:val="TextBody"/>
        <w:rPr>
          <w:highlight w:val="white"/>
        </w:rPr>
      </w:pPr>
      <w:r>
        <w:rPr>
          <w:highlight w:val="white"/>
        </w:rPr>
        <w:t> </w:t>
      </w:r>
    </w:p>
    <w:p>
      <w:pPr>
        <w:pStyle w:val="Heading1"/>
        <w:rPr>
          <w:sz w:val="22"/>
          <w:highlight w:val="white"/>
        </w:rPr>
      </w:pPr>
      <w:r>
        <w:rPr>
          <w:sz w:val="22"/>
          <w:highlight w:val="white"/>
        </w:rPr>
        <w:t>EASEMENTS TO THE CITY OF BREVARD</w:t>
      </w:r>
    </w:p>
    <w:p>
      <w:pPr>
        <w:pStyle w:val="TextBody"/>
        <w:rPr>
          <w:rFonts w:ascii="Times New Roman" w:hAnsi="Times New Roman" w:cs="Times New Roman"/>
          <w:highlight w:val="white"/>
        </w:rPr>
      </w:pPr>
      <w:r>
        <w:rPr>
          <w:rFonts w:cs="Times New Roman" w:ascii="Times New Roman" w:hAnsi="Times New Roman"/>
          <w:highlight w:val="white"/>
        </w:rPr>
        <w:t xml:space="preserve">The City of Brevard has requested easements from the county for the continuation of its bike path project and an easement for a road into PharmAgra’s property on Fisher Road.  Since the county has leased the property to the Brevard Rescue Squad, the manager has discussed the impact with the county attorney and the chief of the rescue squad, and has received an easement from the Brevard Rescue Squad for both projects (attachment as part of these minutes).  The bike easement will be for 15 feet from the center of the abandoned railroad, and the road easement will be 24.5 feet from the edge of the easement of the bike path.  The total of the two easements is 39.5 feet from the center of the abandoned railroad.  It was noted that the county had referred to a future easement for the bike path in its current lease to the Brevard Rescue Squad.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When PharmAgra was recruited to the county, a verbal agreement was made to provide them an access using the bike path easement; but since then, the Department of Transportation has said that no motorized vehicles can share the bike path.  Properties would revert back to Transylvania County when they cease to exist for the purpose of a bike path or access road.</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____2.5ft____10 feet_______2.5ft____1.5ft__________18 ft_________5ft_________</w:t>
      </w:r>
    </w:p>
    <w:p>
      <w:pPr>
        <w:pStyle w:val="TextBody"/>
        <w:rPr/>
      </w:pPr>
      <w:r>
        <w:rPr>
          <w:highlight w:val="white"/>
        </w:rPr>
        <w:t>        </w:t>
      </w:r>
      <w:r>
        <w:rPr>
          <w:rFonts w:eastAsia="Liberation Serif;Times New Roman" w:cs="Liberation Serif;Times New Roman"/>
          <w:highlight w:val="white"/>
        </w:rPr>
        <w:t xml:space="preserve"> </w:t>
      </w:r>
      <w:r>
        <w:rPr>
          <w:highlight w:val="white"/>
        </w:rPr>
        <w:t>  </w:t>
      </w:r>
      <w:r>
        <w:rPr>
          <w:rFonts w:cs="Times New Roman" w:ascii="Times New Roman" w:hAnsi="Times New Roman"/>
          <w:highlight w:val="white"/>
        </w:rPr>
        <w:t>Bike Path =15 feet              ^    Road = 1.5 ft space, 18 ft road and 5 ft shoulder</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24.5 feet</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Rick Howell, City of Brevard manager, gave a brief history of the bike path and answered a few questions.  It was noted that these two small pieces of property are the last two properties needed to continue the bike path from Brevard College to McLean Road.  The $300,000 needed for this phase will come from grants and city funds.  The original path was funded mostly with monies from a gas tax.</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Guice made a motion to approve the two easements: 1) a 15-foot easement for a bike path and 2) a 24.5-foot easement for a public road from PharmAgra.  The motion was seconded by Commissioner Duvall.</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During discussion, Commissioner Phillips expressed his opposition to using tax dollars to put something like this in the backyard of citizens who are opposed to the bike path and who must pay for it out of their tax dollars.  Commissioner Guice stated that the project is a positive thing for the community as an alternative to vehicular transportation.  Commissioner Duvall added that people are riding their bikes anyway and can use the bike path for safety.</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The motion was carried by a vote of 3 to 2 (Commissioner Chappell and Phillips voting against the motion).</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AGREEMENT WITH THE CITY OF BREVARD FOR AERIAL PHOTOGRAPHY</w:t>
      </w:r>
    </w:p>
    <w:p>
      <w:pPr>
        <w:pStyle w:val="TextBody"/>
        <w:rPr>
          <w:rFonts w:ascii="Times New Roman" w:hAnsi="Times New Roman" w:cs="Times New Roman"/>
          <w:highlight w:val="white"/>
        </w:rPr>
      </w:pPr>
      <w:r>
        <w:rPr>
          <w:rFonts w:cs="Times New Roman" w:ascii="Times New Roman" w:hAnsi="Times New Roman"/>
          <w:highlight w:val="white"/>
        </w:rPr>
        <w:t xml:space="preserve">Tax Assessor David Reid requested approval of an agreement between Transylvania County and the City of Brevard for aerial photography services.  The agreement calls for the city to pay $30,000 in exchange for access to the benefits and/or products to be produced by the mapping contractor, which include aerial photography, hydrology, building footprints, topography (2’ contours), wood and field roads, and forest hiking trails.  In addition, the city will be responsible for the payment of costs associated with the reproduction and shipping of these benefits and/or products requested by the city.  It was noted that the city council approved this agreement at their meeting on January 18, 2005.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After general discussion about the matter, </w:t>
      </w:r>
      <w:r>
        <w:rPr>
          <w:rFonts w:cs="Times New Roman" w:ascii="Times New Roman" w:hAnsi="Times New Roman"/>
          <w:b/>
          <w:highlight w:val="white"/>
        </w:rPr>
        <w:t>Commissioner Chappell moved to approve the agreement with the City of Brevard for aerial photography services, seconded by Commissioner Phillips and unanimously carried.</w:t>
      </w:r>
    </w:p>
    <w:p>
      <w:pPr>
        <w:pStyle w:val="Heading1"/>
        <w:rPr>
          <w:strike w:val="false"/>
          <w:dstrike w:val="false"/>
          <w:u w:val="none"/>
        </w:rPr>
      </w:pPr>
      <w:r>
        <w:rPr>
          <w:strike w:val="false"/>
          <w:dstrike w:val="false"/>
          <w:u w:val="none"/>
        </w:rPr>
        <w:t> </w:t>
      </w:r>
    </w:p>
    <w:p>
      <w:pPr>
        <w:pStyle w:val="Heading1"/>
        <w:rPr>
          <w:sz w:val="22"/>
          <w:highlight w:val="white"/>
        </w:rPr>
      </w:pPr>
      <w:r>
        <w:rPr>
          <w:sz w:val="22"/>
          <w:highlight w:val="white"/>
        </w:rPr>
        <w:t>BIOTERRORISM/PUBLIC HEALTH PREPAREDNESS/EMERGENCY MANAGEMENT PLANNER POSITION</w:t>
      </w:r>
    </w:p>
    <w:p>
      <w:pPr>
        <w:pStyle w:val="TextBody"/>
        <w:rPr>
          <w:rFonts w:ascii="Times New Roman" w:hAnsi="Times New Roman" w:cs="Times New Roman"/>
          <w:highlight w:val="white"/>
        </w:rPr>
      </w:pPr>
      <w:r>
        <w:rPr>
          <w:rFonts w:cs="Times New Roman" w:ascii="Times New Roman" w:hAnsi="Times New Roman"/>
          <w:highlight w:val="white"/>
        </w:rPr>
        <w:t xml:space="preserve">The State of North Carolina has made available $50,000 to Transylvania County for Public Health Preparedness.  Steve Smith, Health Director, and David McNeill, Emergency Services Director, have met to discuss how these funds could best be used and agree that it would be beneficial to have a person that could help develop a comprehensive public emergency preparedness and response plan.  This person would also help coordinate monthly Local Emergency Preparedness Committee meetings, help develop more detail to the county’s emergency operation’s plan, facilitate necessary bioterrorism training to all health department staff, and clarify shelter dynamics and special needs shelter obligations.  Although this person would report to the health director, the person would work closely with the emergency management team.  This position would be grant-funded; therefore, if state funds run out, the position would be eliminated.  Commissioner Chappell asked about the detail of the current emergency operation’s plan and was told that there was not enough detail in our plan at the present time for someone new coming in to understand the procedure.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ade a motion to approve the position with the understanding that if the state funds run out, the position will be eliminated, seconded by Commissioner Guice    and unanimously approv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DAMAGE SURVEY REPORTS (DSRs)</w:t>
      </w:r>
    </w:p>
    <w:p>
      <w:pPr>
        <w:pStyle w:val="TextBody"/>
        <w:rPr>
          <w:rFonts w:ascii="Times New Roman" w:hAnsi="Times New Roman" w:cs="Times New Roman"/>
          <w:highlight w:val="white"/>
        </w:rPr>
      </w:pPr>
      <w:r>
        <w:rPr>
          <w:rFonts w:cs="Times New Roman" w:ascii="Times New Roman" w:hAnsi="Times New Roman"/>
          <w:highlight w:val="white"/>
        </w:rPr>
        <w:t xml:space="preserve">Bob Twomey has prepared and submitted three more Damage Survey Report (DSR) applications for the Emergency Watershed Protection (EWP) program.   The first is a debris blockage in Rosman (Eric Owen Debris Blockage) for $8,950, the second is located on the Middle Fork of the French Broad River (Jim Fisher Riverbank) for $21,230, and the third is the John Winchester Blockage on Peter Weaver Creek for $7,950.  The manager noted that these are just applications and must be approved by the USDA.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manager also reported that the county just received notification that the State of North Carolina will fund the 25% non-federal share of the Emergency Watershed Program.  There are still some questions about the engineering expenses, but he hopes to have them resolved by the end of the week.  All DSRs will have to be sent to Raleigh by end of January and the contract will have to be signed before the projects will be done.  In addition, the county will not be held responsible for any maintenance costs that may occur in the future; this responsibility will be subrogated to the property owner.</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b/>
          <w:b/>
          <w:highlight w:val="white"/>
        </w:rPr>
      </w:pPr>
      <w:r>
        <w:rPr>
          <w:rFonts w:cs="Times New Roman" w:ascii="Times New Roman" w:hAnsi="Times New Roman"/>
          <w:b/>
          <w:highlight w:val="white"/>
        </w:rPr>
        <w:t>Upon motion duly made by Commissioner Duvall and seconded by Commissioner Phillips, commissioners approved the submittal of the three additional Damage Survey Reports for the EWP program.</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MARKET ADJUSTMENT</w:t>
      </w:r>
    </w:p>
    <w:p>
      <w:pPr>
        <w:pStyle w:val="TextBody"/>
        <w:rPr/>
      </w:pPr>
      <w:r>
        <w:rPr>
          <w:rFonts w:cs="Times New Roman" w:ascii="Times New Roman" w:hAnsi="Times New Roman"/>
          <w:highlight w:val="white"/>
        </w:rPr>
        <w:t>Each year the Board of Commissioners reviews the Consumer Price Index and determines the market adjustment (cost of living adjustment) to be given to county employees.  The November South Consumer Price Index for non-metropolitan areas was 4%.  The South Urban was 3.5% and the US City Average was 3.5%.  The figures for December were released on January 19</w:t>
      </w:r>
      <w:r>
        <w:rPr>
          <w:rFonts w:cs="Times New Roman" w:ascii="Times New Roman" w:hAnsi="Times New Roman"/>
          <w:position w:val="8"/>
          <w:sz w:val="19"/>
          <w:highlight w:val="white"/>
        </w:rPr>
        <w:t>th</w:t>
      </w:r>
      <w:r>
        <w:rPr>
          <w:rFonts w:cs="Times New Roman" w:ascii="Times New Roman" w:hAnsi="Times New Roman"/>
          <w:highlight w:val="white"/>
        </w:rPr>
        <w:t xml:space="preserve">, and it was noted that the December level averaged at 3.3%.  </w:t>
      </w:r>
    </w:p>
    <w:p>
      <w:pPr>
        <w:pStyle w:val="TextBody"/>
        <w:rPr>
          <w:highlight w:val="white"/>
        </w:rPr>
      </w:pPr>
      <w:r>
        <w:rPr>
          <w:highlight w:val="white"/>
        </w:rPr>
        <w:t> </w:t>
      </w:r>
    </w:p>
    <w:p>
      <w:pPr>
        <w:pStyle w:val="TextBody"/>
        <w:rPr>
          <w:highlight w:val="white"/>
        </w:rPr>
      </w:pPr>
      <w:r>
        <w:rPr>
          <w:highlight w:val="white"/>
        </w:rPr>
        <w:t>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Included in this year’s budget was a 2% market adjustment.  The following table shows the amount of funds required for market adjustment percentages ranging from 2.0 % to 4.0%:</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Percentage</w:t>
      </w:r>
      <w:r>
        <w:rPr>
          <w:highlight w:val="white"/>
        </w:rPr>
        <w:t xml:space="preserve">               </w:t>
      </w:r>
      <w:r>
        <w:rPr>
          <w:rFonts w:cs="Times New Roman" w:ascii="Times New Roman" w:hAnsi="Times New Roman"/>
          <w:highlight w:val="white"/>
          <w:u w:val="single"/>
        </w:rPr>
        <w:t>Amount Required</w:t>
      </w:r>
      <w:r>
        <w:rPr>
          <w:rFonts w:cs="Times New Roman" w:ascii="Times New Roman" w:hAnsi="Times New Roman"/>
          <w:highlight w:val="white"/>
        </w:rPr>
        <w:t xml:space="preserve">                 </w:t>
      </w:r>
      <w:r>
        <w:rPr>
          <w:rFonts w:cs="Times New Roman" w:ascii="Times New Roman" w:hAnsi="Times New Roman"/>
          <w:highlight w:val="white"/>
          <w:u w:val="single"/>
        </w:rPr>
        <w:t>Budget</w:t>
      </w:r>
      <w:r>
        <w:rPr>
          <w:rFonts w:cs="Times New Roman" w:ascii="Times New Roman" w:hAnsi="Times New Roman"/>
          <w:highlight w:val="white"/>
        </w:rPr>
        <w:t xml:space="preserve">                 </w:t>
      </w:r>
      <w:r>
        <w:rPr>
          <w:rFonts w:cs="Times New Roman" w:ascii="Times New Roman" w:hAnsi="Times New Roman"/>
          <w:highlight w:val="white"/>
          <w:u w:val="single"/>
        </w:rPr>
        <w:t>Difference</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2.0                               $189,252                    $200,000                   $10,748</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2.5                               $211,782                    $200,000                  - 11,782</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3.0                               $234,312                    $200,000                  - 34,312</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3.5                               $256,842                    $200,000                  - 56,842</w:t>
      </w:r>
    </w:p>
    <w:p>
      <w:pPr>
        <w:pStyle w:val="TextBody"/>
        <w:rPr/>
      </w:pP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4.0                               $279,372                    $200,000                  - 79,372</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Included in this year’s budget was $30,000 for a safety incentive if county employees went a full year without incurring an OSHA recordable injury.  Unfortunately, there were four OSHA recordables last year; therefore, those funds are available to help offset any salary increases above budget that the board of commissioners may approve.</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After discussion, </w:t>
      </w:r>
      <w:r>
        <w:rPr>
          <w:rFonts w:cs="Times New Roman" w:ascii="Times New Roman" w:hAnsi="Times New Roman"/>
          <w:b/>
          <w:highlight w:val="white"/>
        </w:rPr>
        <w:t>Chairman Miller made a motion to consider a market adjustment rate of 3.5%, seconded by Commissioner Chappell.</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During the discussion that followed, Commissioner Guice asked where the additional monies would come from.  </w:t>
      </w:r>
      <w:r>
        <w:rPr>
          <w:rFonts w:cs="Times New Roman" w:ascii="Times New Roman" w:hAnsi="Times New Roman"/>
          <w:b/>
          <w:highlight w:val="white"/>
        </w:rPr>
        <w:t>The chairman modified his motion to stipulate that funds will come from the $30,000 previously set aside but not used, and the remainder will come from the general fund.  The motion as modified carried unanimously.</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RESOLUTION AUTHORIZING COOPERATIVE PURCHASING AGREEMENT</w:t>
      </w:r>
    </w:p>
    <w:p>
      <w:pPr>
        <w:pStyle w:val="TextBody"/>
        <w:rPr>
          <w:rFonts w:ascii="Times New Roman" w:hAnsi="Times New Roman" w:cs="Times New Roman"/>
          <w:highlight w:val="white"/>
        </w:rPr>
      </w:pPr>
      <w:r>
        <w:rPr>
          <w:rFonts w:cs="Times New Roman" w:ascii="Times New Roman" w:hAnsi="Times New Roman"/>
          <w:highlight w:val="white"/>
        </w:rPr>
        <w:t>The manager reported that part of the information technology project is the development of a Local Area Network (LAN) for all county agencies.  The county’s information technology staff has been investigating ways to save money and have the security needed for the new system.  They have found that Transylvania County can join a cooperative purchasing agreement with the City of Jacksonville, North Carolina, and purchase Cisco equipment at a substantial reduction in cost.  This will enable the county to minimize the time spent on requests for proposals and reduce procurement costs.  There are two ways that the county can participate in this arrangement; the first is to get approval by the governing board to join the agreement and Transylvania County must join the agreement (the county would become a member for a two-year period), or secondly, the county may piggy back on the Jacksonville contract for one year and we must sole-source with one vendor.  Since the project will expand into 2006, the manager recommended that the board of commissioners moves forward with the first option.</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Mr. Larry Moss of the IT department gave a brief history of the process.  A summary of potential customer discounts offered by the agreement includes a 36% discount on hardware, a 25% reduction of Smartnet, and a 5% rebate provided by Cisco Systems, Inc. based on Quarterly Partner Sales Reporting to be used for Cisco-authorized training or additional equipment.</w:t>
      </w:r>
    </w:p>
    <w:p>
      <w:pPr>
        <w:pStyle w:val="TextBody"/>
        <w:rPr>
          <w:strike w:val="false"/>
          <w:dstrike w:val="false"/>
          <w:u w:val="none"/>
        </w:rPr>
      </w:pPr>
      <w:r>
        <w:rPr>
          <w:strike w:val="false"/>
          <w:dstrike w:val="false"/>
          <w:u w:val="none"/>
        </w:rPr>
        <w:t> </w:t>
      </w:r>
    </w:p>
    <w:p>
      <w:pPr>
        <w:pStyle w:val="TextBody"/>
        <w:ind w:left="0" w:right="0" w:hanging="0"/>
        <w:rPr/>
      </w:pPr>
      <w:r>
        <w:rPr>
          <w:rFonts w:cs="Times New Roman" w:ascii="Times New Roman" w:hAnsi="Times New Roman"/>
          <w:b/>
          <w:highlight w:val="white"/>
        </w:rPr>
        <w:t xml:space="preserve">Commissioner Duvall moved the approval of Resolution 01-05, Resolution Authorizing Cooperative Purchasing Agreement among the Local Government Units </w:t>
      </w:r>
      <w:r>
        <w:rPr>
          <w:rFonts w:cs="Times New Roman" w:ascii="Times New Roman" w:hAnsi="Times New Roman"/>
          <w:highlight w:val="white"/>
        </w:rPr>
        <w:t>(attachment as part of these minutes)</w:t>
      </w:r>
      <w:r>
        <w:rPr>
          <w:rFonts w:cs="Times New Roman" w:ascii="Times New Roman" w:hAnsi="Times New Roman"/>
          <w:b/>
          <w:highlight w:val="white"/>
        </w:rPr>
        <w:t xml:space="preserve">, and to authorized the manager to sign the Cooperative Purchasing Agreement </w:t>
      </w:r>
      <w:r>
        <w:rPr>
          <w:rFonts w:cs="Times New Roman" w:ascii="Times New Roman" w:hAnsi="Times New Roman"/>
          <w:highlight w:val="white"/>
        </w:rPr>
        <w:t>(attachment as part of these minutes)</w:t>
      </w:r>
      <w:r>
        <w:rPr>
          <w:rFonts w:cs="Times New Roman" w:ascii="Times New Roman" w:hAnsi="Times New Roman"/>
          <w:b/>
          <w:highlight w:val="white"/>
        </w:rPr>
        <w:t>.  The motion was seconded by Commissioner Guice and unanimously carried.</w:t>
      </w:r>
    </w:p>
    <w:p>
      <w:pPr>
        <w:pStyle w:val="TextBody"/>
        <w:ind w:left="0" w:right="0" w:hanging="0"/>
        <w:rPr>
          <w:highlight w:val="white"/>
        </w:rPr>
      </w:pPr>
      <w:r>
        <w:rPr>
          <w:highlight w:val="white"/>
        </w:rPr>
        <w:t> </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RESOLUTION TO PHASE OUT THE COUNTY SHARE OF NON-FEDERAL SHARE OF MEDICAID COSTS</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manager reported that Representative Julia Howard will be introducing legislation to provide Medicaid relief beginning July 1, 2005.  Representative Howard’s proposal seeks a reduction in the county Medicaid share by three percentage points each year until July 1, 2009.  At that time, the state will fully fund the non-federal share of Medicaid.  The proposed legislation also calls for a cap on the Medicaid costs at the 2004-2005 level.  The manager reported that this year’s Medicaid budget for Transylvania County is $1,400,000.  The manager presented Resolution 02-05 (attachment as part of these minutes) for the commissioners’ consideration.</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b/>
          <w:b/>
          <w:highlight w:val="white"/>
        </w:rPr>
      </w:pPr>
      <w:r>
        <w:rPr>
          <w:rFonts w:cs="Times New Roman" w:ascii="Times New Roman" w:hAnsi="Times New Roman"/>
          <w:b/>
          <w:highlight w:val="white"/>
        </w:rPr>
        <w:t>Commissioner Chappell moved to approve Resolution 02-05 to phase-out the county share of the non-federal share of Medicaid costs over a five-year period, seconded by Commissioner Duvall and unanimously carried.</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DISCUSSION OF JANUARY 20, 2005 TRANSYLVANIA TIMES ARTICLE</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Upon the request of Commissioner Guice, the board discussed a newspaper article entitled “Local Taxes per Person among Highest in State” that appeared in the January 20, 2005 issue of the Transylvania Times.  Commissioners stated that they felt that the article was inaccurate and misleading.  The chairman noted that the numbers came from an article published by the John Locke Foundation entitled “Government by the Numbers – 2005.”  He stated that 51% of the assessed value of homes in Transylvania County is for homes owned by people living outside the county as second homes and vacation homes, which clearly affects the reported figures.  Our adjusted tax rate is still one of the best in the state, currently at fifteenth lowest in the state.  The chairman distributed an example that better states the true effect of the tax burden.</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COMMISSIONER CONFIDENTIALITY ISSUES</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Mrs. Jeanne Hall, acting county attorney, addressed the issue of commissioner confidentiality.  On one hand, we want the public to be informed and want to err on that side unless the need for confidentiality outweighs that.  Personnel information, risk management issues such as contract issues where the information could compromise the county’s position in a contract, or permanent policy (attorney-client privilege, personnel issues, etc.) were cited as examples of the necessity for confidentiality.  Mrs. Hall also mentioned that the board of commissioners should follow the approved rules of procedure.  Commissioner Guice asked how to rectify the situation when legal counsel that is not present at a meeting is the one who has the knowledge of a situation on the agenda.  The manager responded that, in order to resolve this issue, he will now review the agenda with legal council before each meeting.</w:t>
      </w:r>
    </w:p>
    <w:p>
      <w:pPr>
        <w:pStyle w:val="TextBody"/>
        <w:ind w:left="0" w:right="0" w:hanging="0"/>
        <w:rPr>
          <w:highlight w:val="white"/>
        </w:rPr>
      </w:pPr>
      <w:r>
        <w:rPr>
          <w:highlight w:val="white"/>
        </w:rPr>
        <w:t> </w:t>
      </w:r>
    </w:p>
    <w:p>
      <w:pPr>
        <w:pStyle w:val="Heading1"/>
        <w:rPr>
          <w:sz w:val="22"/>
          <w:highlight w:val="white"/>
        </w:rPr>
      </w:pPr>
      <w:r>
        <w:rPr>
          <w:sz w:val="22"/>
          <w:highlight w:val="white"/>
        </w:rPr>
        <w:t>MANAGER’S REPORT  </w:t>
      </w:r>
    </w:p>
    <w:p>
      <w:pPr>
        <w:pStyle w:val="TextBody"/>
        <w:numPr>
          <w:ilvl w:val="0"/>
          <w:numId w:val="2"/>
        </w:numPr>
        <w:tabs>
          <w:tab w:val="clear" w:pos="709"/>
          <w:tab w:val="left" w:pos="707" w:leader="none"/>
        </w:tabs>
        <w:spacing w:before="0" w:after="140"/>
        <w:ind w:left="707" w:right="0" w:hanging="283"/>
        <w:rPr/>
      </w:pPr>
      <w:r>
        <w:rPr>
          <w:rFonts w:cs="Times New Roman" w:ascii="Times New Roman" w:hAnsi="Times New Roman"/>
          <w:highlight w:val="white"/>
          <w:u w:val="single"/>
        </w:rPr>
        <w:t>Library project</w:t>
      </w:r>
      <w:r>
        <w:rPr>
          <w:rFonts w:cs="Times New Roman" w:ascii="Times New Roman" w:hAnsi="Times New Roman"/>
          <w:highlight w:val="white"/>
        </w:rPr>
        <w:t xml:space="preserve">:  The manager anticipates two possible change orders.  The first regards the retaining wall at the library that is about ready to collapse.  The preliminary cost estimates are in the range of $80,000.  The manager will keep close tabs on this item.  The second change order will be in the neighborhood of $20,000.  To date, change orders to the library have amounted to $4,273.  </w:t>
      </w:r>
    </w:p>
    <w:p>
      <w:pPr>
        <w:pStyle w:val="Heading2"/>
        <w:rPr>
          <w:highlight w:val="white"/>
        </w:rPr>
      </w:pPr>
      <w:r>
        <w:rPr>
          <w:highlight w:val="white"/>
        </w:rPr>
        <w:t> </w:t>
      </w:r>
    </w:p>
    <w:p>
      <w:pPr>
        <w:pStyle w:val="Heading2"/>
        <w:rPr>
          <w:sz w:val="22"/>
          <w:highlight w:val="white"/>
        </w:rPr>
      </w:pPr>
      <w:r>
        <w:rPr>
          <w:sz w:val="22"/>
          <w:highlight w:val="white"/>
        </w:rPr>
        <w:t>PUBLIC PARTICIPATION</w:t>
      </w:r>
    </w:p>
    <w:p>
      <w:pPr>
        <w:pStyle w:val="TextBody"/>
        <w:rPr>
          <w:rFonts w:ascii="Times New Roman" w:hAnsi="Times New Roman" w:cs="Times New Roman"/>
          <w:highlight w:val="white"/>
        </w:rPr>
      </w:pPr>
      <w:r>
        <w:rPr>
          <w:rFonts w:cs="Times New Roman" w:ascii="Times New Roman" w:hAnsi="Times New Roman"/>
          <w:highlight w:val="white"/>
        </w:rPr>
        <w:t>Mason Sexton thanked commissioners for the opportunity to serve on the Planning Board and offered his services in the future.</w:t>
      </w:r>
    </w:p>
    <w:p>
      <w:pPr>
        <w:pStyle w:val="Heading2"/>
        <w:rPr>
          <w:highlight w:val="white"/>
        </w:rPr>
      </w:pPr>
      <w:r>
        <w:rPr>
          <w:highlight w:val="white"/>
        </w:rPr>
        <w:t> </w:t>
      </w:r>
    </w:p>
    <w:p>
      <w:pPr>
        <w:pStyle w:val="Heading2"/>
        <w:rPr>
          <w:sz w:val="22"/>
          <w:highlight w:val="white"/>
        </w:rPr>
      </w:pPr>
      <w:r>
        <w:rPr>
          <w:sz w:val="22"/>
          <w:highlight w:val="white"/>
        </w:rPr>
        <w:t>COMMISSIONERS’ COMMENTS</w:t>
      </w:r>
    </w:p>
    <w:p>
      <w:pPr>
        <w:pStyle w:val="TextBody"/>
        <w:rPr>
          <w:rFonts w:ascii="Times New Roman" w:hAnsi="Times New Roman" w:cs="Times New Roman"/>
          <w:highlight w:val="white"/>
        </w:rPr>
      </w:pPr>
      <w:r>
        <w:rPr>
          <w:rFonts w:cs="Times New Roman" w:ascii="Times New Roman" w:hAnsi="Times New Roman"/>
          <w:highlight w:val="white"/>
        </w:rPr>
        <w:t>There were no comments made by commissioners.</w:t>
      </w:r>
    </w:p>
    <w:p>
      <w:pPr>
        <w:pStyle w:val="TextBody"/>
        <w:rPr>
          <w:highlight w:val="white"/>
        </w:rPr>
      </w:pPr>
      <w:r>
        <w:rPr>
          <w:highlight w:val="white"/>
        </w:rPr>
        <w:t> </w:t>
      </w:r>
    </w:p>
    <w:p>
      <w:pPr>
        <w:pStyle w:val="TextBody"/>
        <w:ind w:left="0" w:right="396" w:hanging="0"/>
        <w:rPr/>
      </w:pPr>
      <w:r>
        <w:rPr>
          <w:rFonts w:cs="Times New Roman" w:ascii="Times New Roman" w:hAnsi="Times New Roman"/>
          <w:highlight w:val="white"/>
        </w:rPr>
        <w:t xml:space="preserve">There being no further business to come before the board, </w:t>
      </w:r>
      <w:r>
        <w:rPr>
          <w:rFonts w:cs="Times New Roman" w:ascii="Times New Roman" w:hAnsi="Times New Roman"/>
          <w:b/>
          <w:highlight w:val="white"/>
        </w:rPr>
        <w:t>Commissioner Duvall moved to adjourn the meeting, seconded by Commissioner Guice and unanimously carried</w:t>
      </w:r>
      <w:r>
        <w:rPr>
          <w:rFonts w:cs="Times New Roman" w:ascii="Times New Roman" w:hAnsi="Times New Roman"/>
          <w:highlight w:val="white"/>
        </w:rPr>
        <w:t>.  The meeting adjourned at 10:55 p.m.</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pPr>
      <w:r>
        <w:rPr>
          <w:highlight w:val="white"/>
        </w:rPr>
        <w:t>           </w:t>
      </w:r>
      <w:r>
        <w:rPr>
          <w:rFonts w:eastAsia="Liberation Serif;Times New Roman" w:cs="Liberation Serif;Times New Roman"/>
          <w:highlight w:val="white"/>
        </w:rPr>
        <w:t xml:space="preserve"> </w:t>
      </w: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__________________________________</w:t>
      </w:r>
    </w:p>
    <w:p>
      <w:pPr>
        <w:pStyle w:val="TextBody"/>
        <w:ind w:left="0" w:right="36" w:hanging="0"/>
        <w:rPr/>
      </w:pPr>
      <w:r>
        <w:rPr>
          <w:highlight w:val="white"/>
        </w:rPr>
        <w:t>           </w:t>
      </w:r>
      <w:r>
        <w:rPr>
          <w:rFonts w:eastAsia="Liberation Serif;Times New Roman" w:cs="Liberation Serif;Times New Roman"/>
          <w:highlight w:val="white"/>
        </w:rPr>
        <w:t xml:space="preserve"> </w:t>
      </w: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Raymond D. Miller, Chairman</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ATTEST:</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____________________________________</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5:08Z</dcterms:modified>
  <cp:revision>38</cp:revision>
  <dc:subject/>
  <dc:title/>
</cp:coreProperties>
</file>