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MINUTE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BOAR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OF COMMISSIONERS</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REGULAR MEETING – FEBRUARY 28, 2005</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Board of Commissioners of Transylvania County met in regular session on Monday, February 28, 2005, 7:00 p.m., large courtroom of the Courthouse, Chairman Ray Mille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presiding.  There were approximately 25 people in the audience.  Chairman Miller called the meeting to order at 7:0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s present were Chairman Ray Miller, Jason Chappell, Jeff Duvall, David Guice and Kelvin Phillip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72" w:hanging="0"/>
        <w:rPr/>
      </w:pPr>
      <w:r>
        <w:rPr>
          <w:rFonts w:cs="Times New Roman" w:ascii="Times New Roman" w:hAnsi="Times New Roman"/>
          <w:b w:val="false"/>
          <w:i w:val="false"/>
          <w:caps w:val="false"/>
          <w:smallCaps w:val="false"/>
          <w:color w:val="000000"/>
          <w:spacing w:val="0"/>
          <w:sz w:val="22"/>
          <w:highlight w:val="white"/>
        </w:rPr>
        <w:t>Staff members present were Manager Artie Wilson, Attorney David Neumann, Court Sergeant Terry Whitmire, Personnel Director Sheila Cozart, Tax Assessor David Reid, EMS Director Bobby Cooper, Emergency Services Director David McNeill, Sheriff’s Deputies Jeff Hubbard and Eddie Lance, District Conservationist Bob Twomey, Social Services Director Carson Griffin, Director of Elections Judy Mathews, Library Director Anna Yount, Finance Director Gay Poor, Transportation Director Keith McCo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Clerk to Board Kimberly Conov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edia: </w:t>
      </w:r>
      <w:r>
        <w:rPr>
          <w:rFonts w:cs="Times New Roman" w:ascii="Times New Roman" w:hAnsi="Times New Roman"/>
          <w:b w:val="false"/>
          <w:i/>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caps w:val="false"/>
          <w:smallCaps w:val="false"/>
          <w:color w:val="000000"/>
          <w:spacing w:val="0"/>
          <w:sz w:val="22"/>
          <w:highlight w:val="white"/>
        </w:rPr>
        <w:t>Times</w:t>
      </w:r>
      <w:r>
        <w:rPr>
          <w:rFonts w:cs="Courier New" w:ascii="Courier New" w:hAnsi="Courier New"/>
          <w:b w:val="false"/>
          <w:i w:val="false"/>
          <w:caps w:val="false"/>
          <w:smallCaps w:val="false"/>
          <w:color w:val="000000"/>
          <w:spacing w:val="0"/>
          <w:sz w:val="22"/>
          <w:highlight w:val="white"/>
        </w:rPr>
        <w:t xml:space="preserve"> – </w:t>
      </w:r>
      <w:r>
        <w:rPr>
          <w:rFonts w:cs="Times New Roman" w:ascii="Times New Roman" w:hAnsi="Times New Roman"/>
          <w:b w:val="false"/>
          <w:i w:val="false"/>
          <w:caps w:val="false"/>
          <w:smallCaps w:val="false"/>
          <w:color w:val="000000"/>
          <w:spacing w:val="0"/>
          <w:sz w:val="22"/>
          <w:highlight w:val="white"/>
        </w:rPr>
        <w:t>Derek McKissock; </w:t>
      </w:r>
      <w:r>
        <w:rPr>
          <w:rFonts w:cs="Times New Roman" w:ascii="Times New Roman" w:hAnsi="Times New Roman"/>
          <w:b w:val="false"/>
          <w:i/>
          <w:caps w:val="false"/>
          <w:smallCaps w:val="false"/>
          <w:color w:val="000000"/>
          <w:spacing w:val="0"/>
          <w:sz w:val="22"/>
          <w:highlight w:val="white"/>
        </w:rPr>
        <w:t>Hendersonvill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caps w:val="false"/>
          <w:smallCaps w:val="false"/>
          <w:color w:val="000000"/>
          <w:spacing w:val="0"/>
          <w:sz w:val="22"/>
          <w:highlight w:val="white"/>
        </w:rPr>
        <w:t>Times News</w:t>
      </w:r>
      <w:r>
        <w:rPr>
          <w:rFonts w:cs="Times New Roman" w:ascii="Times New Roman" w:hAnsi="Times New Roman"/>
          <w:b w:val="false"/>
          <w:i w:val="false"/>
          <w:caps w:val="false"/>
          <w:smallCaps w:val="false"/>
          <w:color w:val="000000"/>
          <w:spacing w:val="0"/>
          <w:sz w:val="22"/>
          <w:highlight w:val="white"/>
        </w:rPr>
        <w:t>, Jonathan Rich</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MOMENT OF SILENCE</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w:t>
      </w:r>
      <w:r>
        <w:rPr>
          <w:rFonts w:cs="Times New Roman" w:ascii="Times New Roman" w:hAnsi="Times New Roman"/>
          <w:b w:val="false"/>
          <w:i w:val="false"/>
          <w:caps w:val="false"/>
          <w:smallCaps w:val="false"/>
          <w:color w:val="000000"/>
          <w:spacing w:val="0"/>
          <w:sz w:val="22"/>
          <w:highlight w:val="white"/>
        </w:rPr>
        <w:t>s beloved sheriff, Robert M. “Bobby” Orr, passed away at 10:30</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is morning.  Chairman Miller requested a moment of silence to remember Sheriff Orr and his family.  The congregation stood in silent prayer for one minute.  Bobby was one of the most respected persons in the county, and he will be missed.</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PUBLIC COMMENT </w:t>
      </w:r>
      <w:r>
        <w:rPr>
          <w:rFonts w:cs="Times New Roman" w:ascii="Times New Roman" w:hAnsi="Times New Roman"/>
          <w:b w:val="false"/>
          <w:i w:val="false"/>
          <w:caps w:val="false"/>
          <w:smallCaps w:val="false"/>
          <w:color w:val="000000"/>
          <w:spacing w:val="0"/>
          <w:sz w:val="22"/>
          <w:highlight w:val="white"/>
        </w:rPr>
        <w:t>(sign-in require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ere no comments made.</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AGENDA MODIFICATIONS</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As there were no modifications made to the agenda, </w:t>
      </w:r>
      <w:r>
        <w:rPr>
          <w:rFonts w:cs="Times New Roman" w:ascii="Times New Roman" w:hAnsi="Times New Roman"/>
          <w:b/>
          <w:i w:val="false"/>
          <w:caps w:val="false"/>
          <w:smallCaps w:val="false"/>
          <w:color w:val="000000"/>
          <w:spacing w:val="0"/>
          <w:sz w:val="22"/>
          <w:highlight w:val="white"/>
        </w:rPr>
        <w:t>Commissioner Guice moved to approve the agenda as presented, seconded by Commissioner Duva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ONSENT AGENDA</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Chappell moved to approve the consent agenda as submitted, seconded by Commissioner Phillips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APPROVAL OF MINUTES</w:t>
      </w:r>
      <w:r>
        <w:rPr>
          <w:rFonts w:cs="Courier New" w:ascii="Courier New" w:hAnsi="Courier New"/>
          <w:b w:val="false"/>
          <w:i w:val="false"/>
          <w:caps w:val="false"/>
          <w:smallCaps w:val="false"/>
          <w:color w:val="000000"/>
          <w:spacing w:val="0"/>
          <w:sz w:val="22"/>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inutes from the February 14, 2005</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gular meeting were approved as submitt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FACILITIES USE REQUES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s approved the use of the following county facilities:</w:t>
      </w:r>
    </w:p>
    <w:p>
      <w:pPr>
        <w:pStyle w:val="TextBody"/>
        <w:widowControl/>
        <w:numPr>
          <w:ilvl w:val="0"/>
          <w:numId w:val="2"/>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Gazebo by the Transylvania Youth Council on March 12</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to conduct a fundraiser for Brittany Hollingsworth and Jake Henson</w:t>
      </w:r>
    </w:p>
    <w:p>
      <w:pPr>
        <w:pStyle w:val="TextBody"/>
        <w:widowControl/>
        <w:numPr>
          <w:ilvl w:val="0"/>
          <w:numId w:val="2"/>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Large courtroom on April 9</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by the Transylvania County Democratic Party to conduct a county convention</w:t>
      </w:r>
    </w:p>
    <w:p>
      <w:pPr>
        <w:pStyle w:val="TextBody"/>
        <w:widowControl/>
        <w:numPr>
          <w:ilvl w:val="0"/>
          <w:numId w:val="2"/>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Gazebo by the Heart of Brevard on May 28</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and 29</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for music during the annual White Squirrel Festival</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Gazebo by the Heart of Brevard on July 4, 23, 30 and August 6 and 13, 2005 for “Music at the Gazebo”</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DISCOVER AND RELEASE REPOR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iscovery and Release Report for January 2005 (attachment as part of these minutes) was approved as submitted.</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PRESENTATIONS/RECOGNITIONS</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PROCLAMATION DECLARING MARCH 15, 2005</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AS HURRICANE DISASTER VOLUNTEER DAY IN TRANSYLVANIA</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COUNTY</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During September of last year, a state of disaster existed in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due to Hurricanes Frances and Ivan causing flooding, downed trees and loss of electricity throughout the county.  During that time, volunteers throughout the county came to the aid of citizens by assisting in the manning of emergency shelters, removing debris from the roadways and homes, assisting in evacuations, distributing water and ice where needed, and performing many other acts of service.  In order to recognize this valuable contribution to our community, the board of commissioners would like to recognize all the volunteers who served so willingly during the time of disaster and have urged all the citizens of Transylvania County to say “thank you” to those who worked so hard to ensure that no lives were lost, and who kept property damage to a minimum.  In order to honor those volunteers, the county will host a hot dog dinner on March 15, 2005.</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chairman read Proclamation 03-05 (attachment as part of these minutes) proclaiming March 15, 2005</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s “Hurricane Disaster Volunteer Da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he approval of Proclamation 03-05 “Hurricane Disaster Volunteer Day”, seconded by Commissioner Chappe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PRESENTATION OF STATUS OF NEW LIBRARY PROJECT</w:t>
      </w:r>
    </w:p>
    <w:p>
      <w:pPr>
        <w:pStyle w:val="TextBody"/>
        <w:widowControl/>
        <w:spacing w:before="0" w:after="0"/>
        <w:ind w:left="0" w:right="12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Larry Reece, Library Project Monitor, updated commissioners on the library project and presented slides showing the progress of the construction of the library building.  Final inspection is expected by the end of September 2005.  A brief question and answer period followed the presentat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Guice asked about the brick wall the county will be replacing, and was told that several local contractors, including H&amp;M Constructors, have looked at the project for estimates.  Once those estimates have been received and reviewed, they will be brought to the board of commissioners for considerat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APPOINTMENT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ECONOMIC DEVELOPMENT ADVISORY BOARD</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nominated Tad Fogel to replace Jim Felty (business) on the EDAB, seconded by commissioner Chappell.</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nominated Tony Morrow to replace David Guice (community) on the board, seconded by Commissioner Chappell.</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Chappell moved to reappoint Tim Dillen (business/industry) and Drew Van Horn (education) to serve another term, seconded by Commissioner Duvall.</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nominated Janet Metzinger to replace David Guice (community), seconded by Chairman Mill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By unanimous vote Tim Dillen and Drew Van Horn were reappointed and Tad Fogel was appointed to replace Jim Felty, and by a majority vote Tony Morrow was appointed to replace David Gui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o table the appointment of the chairman for the coming year, seconded by Commissioner Chappe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PERSONNEL BOARD</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o table the issue of a replacement for Sheriff Bobby Orr, who passed away earlier today, seconded by Commissioner Phillips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hairman Miller moved to reappoint David Guice (commissioner) to the Personnel Board, seconded by Commissioner Duva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nominated Maryln McLemore to replace Jerry Gunter (community), seconded by Commissioner Chappe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Upon motion duly made by Commissioner Chappell, seconded by Commissioner Guice and unanimously approved, Tom Crawford was reappointed to serve another term as chairman.</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ECREATION ADVISORY BOARD</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ade a motion to appoint Ann Wolman to fill the unexpired term of David Guice (community) on the Recreation Advisory Board, seconded by Commissioner Chappell and unanimously carried.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COMMUNITY TRANSPORTATION ADVISORY COMMITTEE</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Upon motion by Commissioner Guice, second by Commissioner Duvall and carried by unanimous vote, Kelvin Phillip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was appointed to fill the commissioner position on the Community Transportation Advisory Committee that was vacated by Rob Davenport.</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JUVENILE CRIME PREVENTION COUNCIL</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Chappell would like to serve on the JCPC but may have a scheduling conflict.  He requested additional time before making his decision to serv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hairman Miller moved to table the appointment of a commissioner to fill the vacant position on the JCPC.  The motion was seconded by Commissioner Duvall and unanimously approv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WORK FIRST PLANNING COMMITTEE</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Chappell nominated Jason Chappell</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to fill the vacant commissioner position on the Work First Planning Committee. The motion was seconded by Commissioner Duvall and unanimously approv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Guice requested that the clerk publish another advertisement for applications for our boards and commissions.</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4"/>
          <w:highlight w:val="white"/>
        </w:rPr>
      </w:pPr>
      <w:r>
        <w:rPr>
          <w:rFonts w:cs="Times New Roman" w:ascii="Times New Roman" w:hAnsi="Times New Roman"/>
          <w:i w:val="false"/>
          <w:caps w:val="false"/>
          <w:smallCaps w:val="false"/>
          <w:color w:val="000000"/>
          <w:spacing w:val="0"/>
          <w:sz w:val="24"/>
          <w:highlight w:val="white"/>
        </w:rPr>
        <w:t>OLD BUSINES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DELINQUENT TAX REPOR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n the absence of the tax collector, who was unable to attend the meeting tonight, the manager reviewed the delinquent tax report for January 2005 (attachment as part of these minutes).  Upon the request of the commissioners, the manager will discuss with the department the breaking out of the personal property and real estate collections.  Commissioner Guice suggested that this issue be addressed during the upcoming planning workshop.</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NEW BUSINES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DRUG AND ALCOHOL TESTING POLICY</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Sheila Cozart and Tom Crawford, chairman of the Personnel Committee, presented an overview of the process that was followed to update the county’s drug and alcohol testing policy.  Currently, the county has a drug and alcohol testing policy for safety-sensitive employees of the Transportation and Solid Waste Departments that fall under the Federal Transit Administration and Federal Highway Authority.  The Sheriff’s Department has a separate policy which is regulated by the Sheriff’s Training and Standards Commission.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Personnel Committee has recommended that the drug and alcohol testing policy be implemented countywide with a zero-tolerance philosophy.  The countywide policy would include applicant drug screening, reasonable-suspicion testing, post-accident testing, and a zero-tolerance philosophy to positive drug and alcohol testing.  If an applicant tests positive for drugs and alcohol, they will not be eligible for hire with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or a period of five years from the date of the positive test.  Any employee who tests positive for drugs and/or alcohol will be terminated. Mr. Crawford noted that, because alcohol is not an illegal substance, there is a difference in the approach to alcohol as opposed to illegal drugs.  In addition, the Federal Transit Administration Policy for Substance Abuse has been changed to conform to the countywide drug and alcohol testing polic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rs. Cozart stated that the committee has worked with the Institut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of Governmen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 develop this policy.  Most counties across the state have already established a zero-tolerance policy.  The estimated cost of implementing this policy is $3,600 per year.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t was noted that training will be provided to staff and that prescription drugs issued by a doctor will be allowed to be taken in most circumstances.  Commissioners discussed prescription drugs and the possibility of widening the county’s scope of authority to test for drugs and alcohol.</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Guice made a motion to approve the new drug and alcohol testing policy and the modifications made to the Federal Administration Substance Abuse Policy </w:t>
      </w:r>
      <w:r>
        <w:rPr>
          <w:rFonts w:cs="Times New Roman" w:ascii="Times New Roman" w:hAnsi="Times New Roman"/>
          <w:b w:val="false"/>
          <w:i w:val="false"/>
          <w:caps w:val="false"/>
          <w:smallCaps w:val="false"/>
          <w:color w:val="000000"/>
          <w:spacing w:val="0"/>
          <w:sz w:val="22"/>
          <w:highlight w:val="white"/>
        </w:rPr>
        <w:t>(attachment as part of these minutes)</w:t>
      </w:r>
      <w:r>
        <w:rPr>
          <w:rFonts w:cs="Times New Roman" w:ascii="Times New Roman" w:hAnsi="Times New Roman"/>
          <w:b/>
          <w:i w:val="false"/>
          <w:caps w:val="false"/>
          <w:smallCaps w:val="false"/>
          <w:color w:val="000000"/>
          <w:spacing w:val="0"/>
          <w:sz w:val="22"/>
          <w:highlight w:val="white"/>
        </w:rPr>
        <w:t>, seconded by Commissioner Duvall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PURCHASE OF EPINEPHRINE PEN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Emergency Services Director David McNeill reported that the North Carolina Medical Care Commission (NCMCC) has made recent regulatory changes that affect pre-hospital providers (First Responder and EMTs).  The changes prohibit EMTs and First Responders from administering dose medications.  Previously, First Responders and EMTs could administer doses of Epinephrine to persons experiencing an allergic reaction to insect bites and stings.  In some cases, an allergic condition can result in death, unless the immediate administration of Epinephrine is given.  Historically, EMTs and First Responders have been trained to withdraw Epinephrine from an ampule using a syringe, and determine the proper dose based on the patient’s weight.  The medication is then manually injected into the subcutaneous tissu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is procedure is no longer allowed for First Responders and EMTs.  In order to make this medication available to First Responders and EMTs, the only alternative is the purchase of Epi Pens.  The Epi Pen is a syringe that is pre-loaded with a single dose of Epinephrine for adults or children.  The cost of the Epi Pens is $52.50 each.  EMS Director, Bobby Cooper, has calculated the cost of supplying all the volunteer fire departments and the rescue squad with Epi Pens at $22,680.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t was noted that Epi Pens have an annual expiration date; however, we can get a discount on replacement pens if we return pens within thirty days of expiration.  After the initial investment, each fire department and the rescue squad can budget for replacement pen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All alternatives have been explored, and Dr. Fisher has worked diligently to allow Transylvania First Responders and EMTs to be able to draw doses.  This regulation not only affects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but all counties throughout the state.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ade a motion to authorize the purchase of Epi Pens for the First Responders and EMTs in the amount of $22,680, funds to come out of the contingency line item.  The motion was seconded by Commissioner Phillips and unanimously carri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ESOLUTION SUPPORTING COMMUNITY SERVICES BLOCK GRANT (CSBG) FUNDING</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David White, Executive Director of Western Carolina Community Action (WCCA), has requested that the Board of Commissioners support a resolution requesting that full funding be restored to the Community Services Block Grant (CSBG).  According to Mr. White, Federal funding for the program last year was $637 million, and the Presidents’ budget has eliminated the funding entirely.  According to Mr. White, without this funding WCCA will no longer be able to have any supervision in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 which will mean that most of the services now being provided by WCCA will be eliminated.  This, in turn, would mean the elimination of the Meals on Wheels program in Rosman, the Thrift Store in Rosman, and a curtailment of the Congregate Meal Site Program and other services offer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After commenting about the impact this program has made on the lives of many citizens in our community, </w:t>
      </w:r>
      <w:r>
        <w:rPr>
          <w:rFonts w:cs="Times New Roman" w:ascii="Times New Roman" w:hAnsi="Times New Roman"/>
          <w:b/>
          <w:i w:val="false"/>
          <w:caps w:val="false"/>
          <w:smallCaps w:val="false"/>
          <w:color w:val="000000"/>
          <w:spacing w:val="0"/>
          <w:sz w:val="22"/>
          <w:highlight w:val="white"/>
        </w:rPr>
        <w:t>Commissioner Chappell moved to approve Resolution 04-05 </w:t>
      </w:r>
      <w:r>
        <w:rPr>
          <w:rFonts w:cs="Times New Roman" w:ascii="Times New Roman" w:hAnsi="Times New Roman"/>
          <w:b w:val="false"/>
          <w:i w:val="false"/>
          <w:caps w:val="false"/>
          <w:smallCaps w:val="false"/>
          <w:color w:val="000000"/>
          <w:spacing w:val="0"/>
          <w:sz w:val="22"/>
          <w:highlight w:val="white"/>
        </w:rPr>
        <w:t>(attachment as part of these minutes), </w:t>
      </w:r>
      <w:r>
        <w:rPr>
          <w:rFonts w:cs="Times New Roman" w:ascii="Times New Roman" w:hAnsi="Times New Roman"/>
          <w:b/>
          <w:i w:val="false"/>
          <w:caps w:val="false"/>
          <w:smallCaps w:val="false"/>
          <w:color w:val="000000"/>
          <w:spacing w:val="0"/>
          <w:sz w:val="22"/>
          <w:highlight w:val="white"/>
        </w:rPr>
        <w:t>seconded by Commissioner Guice and approved unanimously.</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SALE</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OF FOUR LOTS IN CONNESTEE</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FALLS</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nneste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all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has submitted a bid in the amount of $39,653.60 for all the lots that the county owns in Connestee.  The manager has been discussing this for some time with Mr. Rick Wade, president of the Connestee Falls Property Owners Association, and Connestee has made an offer.  These lots were obtained earlier by the county through foreclosur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county has also received letters from four individuals requesting to purchase individual lots in Conneste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all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owned by TransylvaniaCounty.  The lots and prices offered are as follow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Michael D. De Leo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Unit 15, Lo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L005             $2,495.72</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John Kuchta                           Unit 23, Lo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L040             $1,519.83</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Teresa P. Lamoureux             Unit 25, Lo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L006             $2,733.41</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Cory B. Nelson                      Unit 31, Lo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L032             $1,911.55</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Since this is a negotiated offer to purchase, the county must follow the following procedures:</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Present the offer to the board of commissioners.</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Board proposes to accept offer, then each person is notified and they are required to make a five percent (5%) deposit with the clerk to the board of commissioners.</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ounty will publish a notice of the offer in the local newspaper, stating the amount and terms of the offer and a notice that within ten (10) days any person may raise the bid by not less than ten percent (10%) of the first thousand dollars and five percent (5%) of the remainder.</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When and if a bid is raised, the bidder shall deposit with the clerk to the board five percent (5%) of the raised bid and the clerk shall re-advertise the offer.</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procedure shall be repeated until no further qualifying upset bids are received, at which time the board may accept the offer.</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board may at any time reject any and all offer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noted that the negotiated amounts cover the cost of delinquent taxes and out-of-pocket expenses incurred.  The commissioners were requested to decide which offer(s) they wish to accept, and then the clerk will advertise for upset bid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hairman Miller made a motion to accept the bid by Conneste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Fall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for the purchase of the twenty-two properties contingent on their successful completion of a negotiated bid offer, and to authorize the county clerk to advertise the offers,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LETTER OF SUPPORT FOR A U.S.</w:t>
      </w:r>
      <w:r>
        <w:rPr>
          <w:rFonts w:cs="Times New Roman" w:ascii="Times New Roman" w:hAnsi="Times New Roman"/>
          <w:b w:val="false"/>
          <w:i w:val="false"/>
          <w:caps w:val="false"/>
          <w:smallCaps w:val="false"/>
          <w:color w:val="000000"/>
          <w:spacing w:val="0"/>
          <w:sz w:val="24"/>
          <w:highlight w:val="white"/>
          <w:u w:val="single"/>
        </w:rPr>
        <w:t> </w:t>
      </w:r>
      <w:r>
        <w:rPr>
          <w:rFonts w:cs="Times New Roman" w:ascii="Times New Roman" w:hAnsi="Times New Roman"/>
          <w:b w:val="false"/>
          <w:i w:val="false"/>
          <w:caps w:val="false"/>
          <w:smallCaps w:val="false"/>
          <w:color w:val="000000"/>
          <w:spacing w:val="0"/>
          <w:sz w:val="22"/>
          <w:highlight w:val="white"/>
          <w:u w:val="single"/>
        </w:rPr>
        <w:t>GEOLOGICAL SURVEY</w:t>
      </w:r>
      <w:r>
        <w:rPr>
          <w:rFonts w:cs="Times New Roman" w:ascii="Times New Roman" w:hAnsi="Times New Roman"/>
          <w:b w:val="false"/>
          <w:i w:val="false"/>
          <w:caps w:val="false"/>
          <w:smallCaps w:val="false"/>
          <w:color w:val="000000"/>
          <w:spacing w:val="0"/>
          <w:sz w:val="24"/>
          <w:highlight w:val="white"/>
          <w:u w:val="single"/>
        </w:rPr>
        <w:t> </w:t>
      </w:r>
      <w:r>
        <w:rPr>
          <w:rFonts w:cs="Times New Roman" w:ascii="Times New Roman" w:hAnsi="Times New Roman"/>
          <w:b w:val="false"/>
          <w:i w:val="false"/>
          <w:caps w:val="false"/>
          <w:smallCaps w:val="false"/>
          <w:color w:val="000000"/>
          <w:spacing w:val="0"/>
          <w:sz w:val="22"/>
          <w:highlight w:val="white"/>
          <w:u w:val="single"/>
        </w:rPr>
        <w:t>FOR</w:t>
      </w:r>
      <w:r>
        <w:rPr>
          <w:rFonts w:cs="Times New Roman" w:ascii="Times New Roman" w:hAnsi="Times New Roman"/>
          <w:b w:val="false"/>
          <w:i w:val="false"/>
          <w:caps w:val="false"/>
          <w:smallCaps w:val="false"/>
          <w:color w:val="000000"/>
          <w:spacing w:val="0"/>
          <w:sz w:val="24"/>
          <w:highlight w:val="white"/>
          <w:u w:val="single"/>
        </w:rPr>
        <w:t> </w:t>
      </w:r>
      <w:r>
        <w:rPr>
          <w:rFonts w:cs="Times New Roman" w:ascii="Times New Roman" w:hAnsi="Times New Roman"/>
          <w:b w:val="false"/>
          <w:i w:val="false"/>
          <w:caps w:val="false"/>
          <w:smallCaps w:val="false"/>
          <w:color w:val="000000"/>
          <w:spacing w:val="0"/>
          <w:sz w:val="22"/>
          <w:highlight w:val="white"/>
          <w:u w:val="single"/>
        </w:rPr>
        <w:t>SWANNANOA</w:t>
      </w:r>
      <w:r>
        <w:rPr>
          <w:rFonts w:cs="Times New Roman" w:ascii="Times New Roman" w:hAnsi="Times New Roman"/>
          <w:b w:val="false"/>
          <w:i w:val="false"/>
          <w:caps w:val="false"/>
          <w:smallCaps w:val="false"/>
          <w:color w:val="000000"/>
          <w:spacing w:val="0"/>
          <w:sz w:val="24"/>
          <w:highlight w:val="white"/>
          <w:u w:val="single"/>
        </w:rPr>
        <w:t> </w:t>
      </w:r>
      <w:r>
        <w:rPr>
          <w:rFonts w:cs="Times New Roman" w:ascii="Times New Roman" w:hAnsi="Times New Roman"/>
          <w:b w:val="false"/>
          <w:i w:val="false"/>
          <w:caps w:val="false"/>
          <w:smallCaps w:val="false"/>
          <w:color w:val="000000"/>
          <w:spacing w:val="0"/>
          <w:sz w:val="22"/>
          <w:highlight w:val="white"/>
          <w:u w:val="single"/>
        </w:rPr>
        <w:t>RIVER, HOMINY CREEK AND PIGEONRIVER</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River Link recently sponsored a meeting of the counties affected by the flooding that occurred in the fall of 2004.  The purpose of the meetings was to gain support for a U.S. Geological Survey (USGS) for the Swannano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iver, Hominy Creek and Pigeo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ive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where severe flooding occurred.  In addition, they have requested support for implementation of an early-warning system for the entire French Broad Watershed.  Emergency Services Director David McNeill and Communications Director Kevin Shook represented Transylvania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t the meeting.  They support the need for a U.S. Geological Survey on the above streams and support the idea of an early-warning system.  However, they have suggested that the early-warning system utilize the existing gauges and equipment (Iflows) currently in use in Transylvania County, and incorporate them into the USGS system.  Currently, the gauges report data every four hours and can be modified to give information more frequently, if needed.  River Link has requested a letter of support for these project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Phillips asked about River Link’s involvement in this project and expressed concern that River Link does not have a good reputation in the community.  There was discussion about the county’s current system, and that there has been some concern in the past over the river buffer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hairman noted that the issue before them was the approval of a letter of support from the commissioners and called for a motion. However, the issue died for the lack of a mot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MANAGER’S REPORT  </w:t>
      </w:r>
    </w:p>
    <w:p>
      <w:pPr>
        <w:pStyle w:val="TextBody"/>
        <w:widowControl/>
        <w:numPr>
          <w:ilvl w:val="0"/>
          <w:numId w:val="4"/>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Information for planning workshop</w:t>
      </w:r>
      <w:r>
        <w:rPr>
          <w:rFonts w:cs="Times New Roman" w:ascii="Times New Roman" w:hAnsi="Times New Roman"/>
          <w:b w:val="false"/>
          <w:i w:val="false"/>
          <w:caps w:val="false"/>
          <w:smallCaps w:val="false"/>
          <w:color w:val="000000"/>
          <w:spacing w:val="0"/>
          <w:sz w:val="22"/>
          <w:highlight w:val="white"/>
        </w:rPr>
        <w:t>:  The planning workshop booklet should be distributed Wednesday and the proposed agenda was emailed earlier today. </w:t>
      </w:r>
    </w:p>
    <w:p>
      <w:pPr>
        <w:pStyle w:val="TextBody"/>
        <w:widowControl/>
        <w:numPr>
          <w:ilvl w:val="0"/>
          <w:numId w:val="4"/>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Courthouse windows</w:t>
      </w:r>
      <w:r>
        <w:rPr>
          <w:rFonts w:cs="Times New Roman" w:ascii="Times New Roman" w:hAnsi="Times New Roman"/>
          <w:b w:val="false"/>
          <w:i w:val="false"/>
          <w:caps w:val="false"/>
          <w:smallCaps w:val="false"/>
          <w:color w:val="000000"/>
          <w:spacing w:val="0"/>
          <w:sz w:val="22"/>
          <w:highlight w:val="white"/>
        </w:rPr>
        <w:t>:  The manager thanked David McNeill and other county staff that were instrumental in getting the new windows in place in Register of Deed’s office.  Chairman Miller commented on the amount of noise reduction created by the new windows in the courtroom.</w:t>
      </w:r>
    </w:p>
    <w:p>
      <w:pPr>
        <w:pStyle w:val="TextBody"/>
        <w:widowControl/>
        <w:numPr>
          <w:ilvl w:val="0"/>
          <w:numId w:val="4"/>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Laptops</w:t>
      </w:r>
      <w:r>
        <w:rPr>
          <w:rFonts w:cs="Times New Roman" w:ascii="Times New Roman" w:hAnsi="Times New Roman"/>
          <w:b w:val="false"/>
          <w:i w:val="false"/>
          <w:caps w:val="false"/>
          <w:smallCaps w:val="false"/>
          <w:color w:val="000000"/>
          <w:spacing w:val="0"/>
          <w:sz w:val="22"/>
          <w:highlight w:val="white"/>
        </w:rPr>
        <w:t>:  Commissioner Guice asked about the possibility of being able to use the laptops during the planning sessions and was told that staff was not prepared at this time to put that material on the laptops.   </w:t>
      </w:r>
    </w:p>
    <w:p>
      <w:pPr>
        <w:pStyle w:val="Heading2"/>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PUBLIC PARTICIPATION</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Carl Phillips thanked Commissioner Duvall for the comments he made about River Link and for his support of Kelvin Phillips.</w:t>
      </w:r>
    </w:p>
    <w:p>
      <w:pPr>
        <w:pStyle w:val="Heading2"/>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OMMISSIONERS’ COMMENT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ere no comments made by commissioner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96" w:hanging="0"/>
        <w:rPr/>
      </w:pPr>
      <w:r>
        <w:rPr>
          <w:rFonts w:cs="Times New Roman" w:ascii="Times New Roman" w:hAnsi="Times New Roman"/>
          <w:b w:val="false"/>
          <w:i w:val="false"/>
          <w:caps w:val="false"/>
          <w:smallCaps w:val="false"/>
          <w:color w:val="000000"/>
          <w:spacing w:val="0"/>
          <w:sz w:val="22"/>
          <w:highlight w:val="white"/>
        </w:rPr>
        <w:t>There being no further business to come before the board, </w:t>
      </w:r>
      <w:r>
        <w:rPr>
          <w:rFonts w:cs="Times New Roman" w:ascii="Times New Roman" w:hAnsi="Times New Roman"/>
          <w:b/>
          <w:i w:val="false"/>
          <w:caps w:val="false"/>
          <w:smallCaps w:val="false"/>
          <w:color w:val="000000"/>
          <w:spacing w:val="0"/>
          <w:sz w:val="22"/>
          <w:highlight w:val="white"/>
        </w:rPr>
        <w:t>Commissioner Duvall moved to adjourn the meeting, seconded by Commissioner Phillips and unanimously carried</w:t>
      </w:r>
      <w:r>
        <w:rPr>
          <w:rFonts w:cs="Times New Roman" w:ascii="Times New Roman" w:hAnsi="Times New Roman"/>
          <w:b w:val="false"/>
          <w:i w:val="false"/>
          <w:caps w:val="false"/>
          <w:smallCaps w:val="false"/>
          <w:color w:val="000000"/>
          <w:spacing w:val="0"/>
          <w:sz w:val="22"/>
          <w:highlight w:val="white"/>
        </w:rPr>
        <w:t>.  The meeting adjourned at 8:40 p.m.</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__________________________________</w:t>
      </w:r>
    </w:p>
    <w:p>
      <w:pPr>
        <w:pStyle w:val="TextBody"/>
        <w:widowControl/>
        <w:spacing w:before="0" w:after="0"/>
        <w:ind w:left="0" w:right="36"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Raymond D. Miller, Chairman</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TTEST:</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____________________________________</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Kimberly T. Conover, Clerk to the Board</w:t>
      </w:r>
    </w:p>
    <w:p>
      <w:pPr>
        <w:pStyle w:val="TextBody"/>
        <w:widowControl/>
        <w:spacing w:before="0" w:after="0"/>
        <w:ind w:left="0" w:right="0" w:hanging="0"/>
        <w:jc w:val="center"/>
        <w:rPr>
          <w:highlight w:val="white"/>
        </w:rPr>
      </w:pPr>
      <w:r>
        <w:rPr>
          <w:highlight w:val="whit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Times New Roman">
    <w:charset w:val="00"/>
    <w:family w:val="roman"/>
    <w:pitch w:val="default"/>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SimSun" w:cs="Arial"/>
      <w:b/>
      <w:bCs/>
      <w:sz w:val="24"/>
      <w:szCs w:val="24"/>
    </w:rPr>
  </w:style>
  <w:style w:type="paragraph" w:styleId="Heading5">
    <w:name w:val="Heading 5"/>
    <w:basedOn w:val="Heading"/>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paragraph" w:styleId="Heading6">
    <w:name w:val="Heading 6"/>
    <w:basedOn w:val="Heading"/>
    <w:next w:val="TextBody"/>
    <w:qFormat/>
    <w:pPr>
      <w:numPr>
        <w:ilvl w:val="5"/>
        <w:numId w:val="1"/>
      </w:numPr>
      <w:spacing w:before="60" w:after="60"/>
      <w:outlineLvl w:val="5"/>
    </w:pPr>
    <w:rPr>
      <w:rFonts w:ascii="Liberation Serif;Times New Roman" w:hAnsi="Liberation Serif;Times New Roman" w:eastAsia="SimSun" w:cs="Arial"/>
      <w:b/>
      <w:bCs/>
      <w:sz w:val="14"/>
      <w:szCs w:val="14"/>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1:53:15Z</dcterms:created>
  <dc:creator/>
  <dc:description/>
  <dc:language>en-US</dc:language>
  <cp:lastModifiedBy/>
  <dcterms:modified xsi:type="dcterms:W3CDTF">2016-10-22T12:15:57Z</dcterms:modified>
  <cp:revision>40</cp:revision>
  <dc:subject/>
  <dc:title/>
</cp:coreProperties>
</file>