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MINUTE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BO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OF COMMISSIONERS</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REGULAR MEETING – MARCH 14, 2005</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Board of Commissioners of Transylvania County met in regular session on Monday, March 14, 2005, 7:00 p.m., large courtroom of the Courthouse, Chairman Ray Miller presiding.  There were approximately 25 people in the audience.  Chairman Miller called the meeting to order at 7:0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s present were Chairman Ray Miller, Jeff Duvall, David Guice and Kelvin Phillips.  Commissioner Chappell was unable to atten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72"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taff members present were Manager Artie Wilson, Acting Attorney Jeanne Hall, Court Sergeant Terry Whitmire, Planning and Economic Development Director Mark Burrows, County Planner Mike Thomas, ED Planner Gary Heisey, Acting Sheriff Geoff Shepherd, Elections Director Judy Mathews, Emergency Services Director David McNeill, Chief Animal Control Officer Chuck Byrd, Finance Director Gay Poor, Health Director Steve Smith, Tax Assessor David Reid, Deputy Sheriff Jeff Hubbard and Clerk to Board Kimberly Conov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edia: </w:t>
      </w:r>
      <w:r>
        <w:rPr>
          <w:rFonts w:cs="Times New Roman" w:ascii="Times New Roman" w:hAnsi="Times New Roman"/>
          <w:b w:val="false"/>
          <w:i/>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caps w:val="false"/>
          <w:smallCaps w:val="false"/>
          <w:color w:val="000000"/>
          <w:spacing w:val="0"/>
          <w:sz w:val="22"/>
          <w:highlight w:val="white"/>
        </w:rPr>
        <w:t>Times</w:t>
      </w:r>
      <w:r>
        <w:rPr>
          <w:rFonts w:cs="Courier New" w:ascii="Courier New" w:hAnsi="Courier New"/>
          <w:b w:val="false"/>
          <w:i w:val="false"/>
          <w:caps w:val="false"/>
          <w:smallCaps w:val="false"/>
          <w:color w:val="000000"/>
          <w:spacing w:val="0"/>
          <w:sz w:val="22"/>
          <w:highlight w:val="white"/>
        </w:rPr>
        <w:t xml:space="preserve"> – </w:t>
      </w:r>
      <w:r>
        <w:rPr>
          <w:rFonts w:cs="Times New Roman" w:ascii="Times New Roman" w:hAnsi="Times New Roman"/>
          <w:b w:val="false"/>
          <w:i w:val="false"/>
          <w:caps w:val="false"/>
          <w:smallCaps w:val="false"/>
          <w:color w:val="000000"/>
          <w:spacing w:val="0"/>
          <w:sz w:val="22"/>
          <w:highlight w:val="white"/>
        </w:rPr>
        <w:t>Derek McKissock</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PUBLIC COMMENT </w:t>
      </w:r>
      <w:r>
        <w:rPr>
          <w:rFonts w:cs="Times New Roman" w:ascii="Times New Roman" w:hAnsi="Times New Roman"/>
          <w:b w:val="false"/>
          <w:i w:val="false"/>
          <w:caps w:val="false"/>
          <w:smallCaps w:val="false"/>
          <w:color w:val="000000"/>
          <w:spacing w:val="0"/>
          <w:sz w:val="22"/>
          <w:highlight w:val="white"/>
        </w:rPr>
        <w:t>(sign-in require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ere no comments recei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AGENDA MODIFICATION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ere no agenda modification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Upon motion duly made by Commissioner Duvall and seconded by Commissioner Guice, the agenda was approved as present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NSENT AGENDA</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approve the consent agenda as submitted, seconded by Commissioner Phillips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FACILITIES USE REQUES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s approved the following requests:</w:t>
      </w:r>
    </w:p>
    <w:p>
      <w:pPr>
        <w:pStyle w:val="TextBody"/>
        <w:widowControl/>
        <w:numPr>
          <w:ilvl w:val="0"/>
          <w:numId w:val="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Large courtroom by the county planning board on March 17, 2005</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or their March meeting</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mall courtroom on the first Thursday of each month by the Republican Party to conduct their monthly meeting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s approved the use of the Varsity Stree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arking lot by the Unitaria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hurch</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or the following purposes:</w:t>
      </w:r>
    </w:p>
    <w:p>
      <w:pPr>
        <w:pStyle w:val="TextBody"/>
        <w:widowControl/>
        <w:numPr>
          <w:ilvl w:val="0"/>
          <w:numId w:val="3"/>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Sundays from 9:30 a.m.</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12:30 p.m.</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during their Sunday Services,</w:t>
      </w:r>
    </w:p>
    <w:p>
      <w:pPr>
        <w:pStyle w:val="TextBody"/>
        <w:widowControl/>
        <w:numPr>
          <w:ilvl w:val="0"/>
          <w:numId w:val="3"/>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Third Saturday each month from 4:00</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8:00 p.m.</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or a monthly pot luck dinner,</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unday, March 20th, for a presentation by Michael Collins, and</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pril 21, 22 and 23 for a seminar by Carl Jung.</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RESENTATION</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ECONOMIC DEVELOPMENT UPDAT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Planning and Economic Development Director Mark Burrows gave a power point presentation to update commissioners on economic development.  He reviewed recent efforts made to accomplish the following goals:</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Goal 1:     Expand existing business retention programs</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Goal 2:     Develop entrepreneurial assistance program</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Goal 3:     Develop new certified sites and infrastructure and market existing buildings</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Goal 4:     Identify target industries and businesses</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Goal 5:     Develop and execute target marketing strategy</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Goal 6:     Increase funding and staff for new assistance strateg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21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Burrows noted that he would like to see more certified industrial sites created.  He explained the process of obtaining a certified site designation, including the due diligence necessary to document floodplains, to explore any archeological findings, identify historical structures in the area, zoning, and install water, sewer, electric and other energy sources, and broadband.  Preparing industrial sites saves industry time and money from having to do this itself.  The state has taken over the process of certified site designation and grant money is administered through AdvantageWes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Economic Development Planner Gary Heisey explained the process of branding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 making it unique yet encompassing the county.  After looking at several options, they decided that “Lan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of Waterfalls</w:t>
      </w:r>
      <w:r>
        <w:rPr>
          <w:rFonts w:cs="Courier New" w:ascii="Courier New" w:hAnsi="Courier New"/>
          <w:b w:val="false"/>
          <w:i w:val="false"/>
          <w:caps w:val="false"/>
          <w:smallCaps w:val="false"/>
          <w:color w:val="000000"/>
          <w:spacing w:val="0"/>
          <w:sz w:val="22"/>
          <w:highlight w:val="white"/>
        </w:rPr>
        <w:t xml:space="preserve">” </w:t>
      </w:r>
      <w:r>
        <w:rPr>
          <w:rFonts w:cs="Times New Roman" w:ascii="Times New Roman" w:hAnsi="Times New Roman"/>
          <w:b w:val="false"/>
          <w:i w:val="false"/>
          <w:caps w:val="false"/>
          <w:smallCaps w:val="false"/>
          <w:color w:val="000000"/>
          <w:spacing w:val="0"/>
          <w:sz w:val="22"/>
          <w:highlight w:val="white"/>
        </w:rPr>
        <w:t>was the best alternative.  Since natural beauty brings people here, they are marketing “The Natural Power of Success” - leveraging the power of our natural, intellectual and technological resourc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 Duvall mentioned that Brev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lleg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might be creating a football team.  He noted that a team should result in an immediate impact on the number of students attending the college and on tourism, which would increase the number of parents coming here and spending money.  Commissioner Guice suggested that brochures be put in the packages going out to parents of Brevard College and Blue Ridge Community College students, in campers’ packages, and in other areas such as the Pisgah Ranger Sta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commended Mark Burrows, Gary Heisey, Mike Thomas and Trish Hamilton for their hard work and diligen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APPOINTMENT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BREVARD DOWNTOWN MASTER PLAN ADVISORY COMMITTEE</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nominated Tad Fogel to replace Tracey Love as the county’s representative on the committee, seconded by Commissioner Duvall and unanimously carri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ECONOMIC DEVELOPMENT ADVISORY BOARD</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reappoint Dan Collier to serve as chairman for 2005-06, seconded by Commissioner Phillips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PERSONNEL BOARD</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aryln McLamore was appointed on February 28</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to replace Jerry Gunter, but has declined the position due to being over extended at this tim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he appointment of Janet Metzinger to replace Jerry Gunter on the Personnel Board, seconded by Commissioner Duva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OTHER COMMITTEES</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Phillips made a motion to table appointments to the Criminal Justice Partnership Plan, Juvenile Crime Prevention Council and the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Natural Resources Council until the clerk has had an opportunity to receive additional applications from the community.  The motion was seconded by Commissioner Guice and approved unanimous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4"/>
          <w:highlight w:val="white"/>
        </w:rPr>
      </w:pPr>
      <w:r>
        <w:rPr>
          <w:rFonts w:cs="Times New Roman" w:ascii="Times New Roman" w:hAnsi="Times New Roman"/>
          <w:i w:val="false"/>
          <w:caps w:val="false"/>
          <w:smallCaps w:val="false"/>
          <w:color w:val="000000"/>
          <w:spacing w:val="0"/>
          <w:sz w:val="24"/>
          <w:highlight w:val="white"/>
        </w:rPr>
        <w:t>OLD BUSINES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UPSET BID ON FIVE CONNESTEE LOT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deadline for upset bids for the sale of twenty-two (22) lots in Conneste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all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as 9:00 a.m.</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is morning.  The county has received five upset bids (attachment as part of these minutes) for individual lots, all of which meet the upset bid guidelines.  The lots and upset bids are as follows:</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Evelyn Huntington                  Unit 1, Lo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L238                       $2,823.48</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Michael D. De Leo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Unit 15, Lo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L005                      $2,700.00</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John Kuchta                           Unit 23, Lo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L040                      $1,700.00</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Teresa P. Lamoureux             Unit 25, Lo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L006                      $3,200.00</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Cory B. Nelson                      Unit 31, Lo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L032                      $2,500.00</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0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reviewed the negotiated-offer process for commissioners.  He noted that the negotiated amounts offered were more than adequate to cover the cost of delinquent taxes and out-of-pocket expenses incurred.  He also recommended that the seventeen lots which did not receive an upset bid offer be sold to Connestee Falls Property Owners Association at the negotiated pri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Duvall moved to approve the acceptance of the five upset bid offers and authorize the clerk to board to advertise the offers, and to finalize the sale of the seventeen lots to Conneste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Fall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Property Owners Association, seconded by Commissioner Phillips.  The motion carried with a unanimous vote.</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NEW BUSINES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SERVICE WEAPON OF SHERIFF BOBBY ORR</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orth Carolina General Statute 20-187.2 allows the governing board to award the service weapon for a deceased law enforcement officer to their surviving relative at a price determined by such governing board, upon securing a permit as required by NCGS 14-402 or 14-409.1.  The manager requested that the board of commissioners award Sheriff Orr’s service weapon to his wife, Penny, at no cost.  (Letter from Chief Deputy Geoff Shepherd attached as part of these minut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hairman Miller made a motion to authorize the awarding of Sheriff Bobby Orr’s service weapon to his wife, Penny, at no cost. The motion was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SELECTION OF ENGINEERING FIRM FOR EMERGENCY WATERSHED PROTECTION (EWP) PROGRAM</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ounty recently sent out a request for proposal for an engineering firm to oversee the Emergency Watershed Protection (EWP) program and received seven proposals.  The seven firms submitting proposals within the allowable timeframe were:  Alpha Environmental Services, WNCR and AES; Brooks and Medlock; Mercer Design Group and Buck Engineering; CH2M Hill; Mattern &amp; Craig; T. E. Allen Engineering; and Vaughn &amp; Melton, Environmental Services, Inc.  A team composed of Jeff Parker, Bob Twomey, David McNeill, Larry Reece and Artie Wilson reviewed the proposals and rated the firms based on the criteria identified in the request for proposal (attachment as part of these minutes).  The scoring ranked Brooks &amp; Medlock and Mattern &amp; Craig as the two highest firms with identical scores.  After reviewing both proposals a second time, the committee recommended that Brooks &amp; Medlock be the firm selected to oversee the projects. The manager noted that if a successful contract cannot be negotiated with Brooks &amp; Medlock, then the second firm should be contacted and so on.  The cost of the engineering fees will be reimbursed by the stat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In addition, the United States Department of Agriculture has found sufficient technical assistance funds to continue the floodproofing project in the county.  The services of an engineer will be required to do whatever projects are selected to be floodproofed.  The committee recommended using the same firm for the floodproofing projects, which would allow the county to start the floodproofing projects while funds are available.  The deadline is September 30, 2005</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we are under the gun to get these projects complet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hairman Miller moved to authorize the county manager to negotiate a contract with Brooks and Medlock Engineering and, if not acceptable, continue down the ranking list until a successful contract is negotiated for both projects.  The motion was seconded by Commissioner Guice and unanimously approv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CONTRACT WITH ENGINEERING FIRM FOR SKYE DRIVE</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AND CARDINAL DRIVE</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property owners associations of Glen Cannon and Toxaway have moved ahead with engineering for the slide areas in their respective communities.  Glen Cannon has secured the services of Brooks and Medlock to do the engineering for the slide on Skye Driv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the Toxaway Homeowners Association has secured the services of H2L.  Both homeowners associations have documented the process by which they selected the respective engineering firms.  In order to expedite the construction process, the county has received permission from the US Department of Agriculture to continue with these firms for bidding and oversight of the construction project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requested permission to negotiate a contract with both firms to oversee the projects and coordinate with the county and homeowner associations.  Funds for this service will be reimbursed by the stat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Phillips moved to authorize the manager to negotiate a contract with Brooks &amp; Medlock for the oversight of the Skye Driv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project in Glen Cannon and with H2L for the Cardinal Driv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project in Toxaway, seconded by Commissioner Duva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ANIMAL SHELTER TRANSITION COMMITTE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ring the recent planning workshop meetings, the board of commissioners decided to move ahead with the establishment of an Animal Shelter Transition Committee.  Health Director Steve Smith has recommended the following members be appointed to the committee:  Shelley Marcy, Clyde Brooks (Board of Health Veterinarian), John Passmore, Chief Animal Control Officer Chuck Byrd and Steve Smith.</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Duvall moved the appointment of Shelley Marcy, Clyd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Brooks, John Passmore, Chuck Byrd and Steve Smith to the ad hoc Animal Shelter Transition Committee,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DESIGNATION OF FUNDS FOR NEW ANIMAL SHELTER</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ring the recent planning workshops, the board of commissioners discussed designating $300,000 in funds for the construction of a new animal shelter.  This would mean the designation of $300,000 from undesignated to designated funds in the county’s fund balance. According to Health Director Steve Smith, the members of the ad hoc Animal Shelter Committee feel that matching funds of $300,000 can be raised from the private secto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designate $300,000 in funds for the construction of a new animal shelter, seconded by Commissioner Phillips and carried unanimous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BUDGET SCHEDUL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presented a proposed budget schedule for the FY 2005-06 budget process (attachment as part of these minut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suggested that the budget workshops extend over five evenings.  There was discussion about holding the workshops during the workday or at other times and days.  The consensus was to have further discussion among commissioners before deciding.</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ade a motion to approve the FY 2005-06 budget schedule, excluding the schedule for the budget workshops, seconded by Commissioner Gui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ring the discussion, Commissioner Guice suggested that we prepare a power point presentation for the public during the public hearing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he motion was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MANAGER’S REPORT </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Floodproofing projects</w:t>
      </w:r>
      <w:r>
        <w:rPr>
          <w:rFonts w:cs="Times New Roman" w:ascii="Times New Roman" w:hAnsi="Times New Roman"/>
          <w:b w:val="false"/>
          <w:i w:val="false"/>
          <w:caps w:val="false"/>
          <w:smallCaps w:val="false"/>
          <w:color w:val="000000"/>
          <w:spacing w:val="0"/>
          <w:sz w:val="22"/>
          <w:highlight w:val="white"/>
        </w:rPr>
        <w:t>:  The recommendation was made that the next floodproofing project be Fleet Holden’s residence and then Bill Cathey’s home in Rosman.</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PUBLIC PARTICIPATION</w:t>
      </w:r>
    </w:p>
    <w:p>
      <w:pPr>
        <w:pStyle w:val="Heading2"/>
        <w:widowControl/>
        <w:spacing w:before="0" w:after="0"/>
        <w:ind w:left="0" w:right="0" w:hanging="0"/>
        <w:jc w:val="left"/>
        <w:rPr/>
      </w:pPr>
      <w:r>
        <w:rPr>
          <w:rFonts w:cs="Times New Roman" w:ascii="Times New Roman" w:hAnsi="Times New Roman"/>
          <w:b w:val="false"/>
          <w:i w:val="false"/>
          <w:caps w:val="false"/>
          <w:smallCaps w:val="false"/>
          <w:color w:val="000000"/>
          <w:spacing w:val="0"/>
          <w:sz w:val="22"/>
          <w:highlight w:val="white"/>
        </w:rPr>
        <w:t>An unidentified gentleman from the audience stated that folks in Toxaway thank the county for its support of the Cardinal Drive</w:t>
      </w:r>
      <w:r>
        <w:rPr>
          <w:rFonts w:cs="Times New Roman" w:ascii="Times New Roman" w:hAnsi="Times New Roman"/>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projec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ristopher Justus from Etowah asked commissioners for support to raise the speed limit to 50 miles per hour along Highway 280 at Little Mountain and to 60 miles per hour beyond that point.  Chairman Miller stated that all we could do is talk to the Department of Transportation about the matter.  Commissioner Duvall mentioned that the speed limit along Highway 64 to Etowah used to be 60.  Commissioner Guice was concerned that our youth could be affected by this move and should be consider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MMISSIONERS’ COMMEN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Guice stated that during Sheriff Orr’s funeral, a number of people in the community shared their love of Bobby Orr.  In addition, the county had a staff person go above and beyond the call of duty by providing food and snacks for the many law enforcement officers and citizens attending the funeral.  Ms. Tissie Stroup is a champion of law enforcement and all county employees.  The manager has sent a letter to her and her supervisor.  On behalf of the board of commissioners, Commissioner Guice thanked Tissie and all county staff for their efforts during these trying tim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Phillips mentioned that the Department of Transportation (DOT) has installed signs for campgrounds and asked about directional signs for a business in Balsam Grove.  The chairman said he would talk to the DOT Division Headquarters to see if anything can be don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Duvall thanked the manager and staff for the time and effort expended during the planning workshop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96" w:hanging="0"/>
        <w:rPr/>
      </w:pPr>
      <w:r>
        <w:rPr>
          <w:rFonts w:cs="Times New Roman" w:ascii="Times New Roman" w:hAnsi="Times New Roman"/>
          <w:b w:val="false"/>
          <w:i w:val="false"/>
          <w:caps w:val="false"/>
          <w:smallCaps w:val="false"/>
          <w:color w:val="000000"/>
          <w:spacing w:val="0"/>
          <w:sz w:val="22"/>
          <w:highlight w:val="white"/>
        </w:rPr>
        <w:t>There being no further business to come before the board, </w:t>
      </w:r>
      <w:r>
        <w:rPr>
          <w:rFonts w:cs="Times New Roman" w:ascii="Times New Roman" w:hAnsi="Times New Roman"/>
          <w:b/>
          <w:i w:val="false"/>
          <w:caps w:val="false"/>
          <w:smallCaps w:val="false"/>
          <w:color w:val="000000"/>
          <w:spacing w:val="0"/>
          <w:sz w:val="22"/>
          <w:highlight w:val="white"/>
        </w:rPr>
        <w:t>Commissioner Duvall moved to adjourn the meeting, seconded by Commissioner Phillips and unanimously carried</w:t>
      </w:r>
      <w:r>
        <w:rPr>
          <w:rFonts w:cs="Times New Roman" w:ascii="Times New Roman" w:hAnsi="Times New Roman"/>
          <w:b w:val="false"/>
          <w:i w:val="false"/>
          <w:caps w:val="false"/>
          <w:smallCaps w:val="false"/>
          <w:color w:val="000000"/>
          <w:spacing w:val="0"/>
          <w:sz w:val="22"/>
          <w:highlight w:val="white"/>
        </w:rPr>
        <w:t>.  The meeting adjourned at 8:15 p.m.</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__________________________________</w:t>
      </w:r>
    </w:p>
    <w:p>
      <w:pPr>
        <w:pStyle w:val="TextBody"/>
        <w:widowControl/>
        <w:spacing w:before="0" w:after="0"/>
        <w:ind w:left="0" w:right="36"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Raymond D. Miller, Chairman</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TEST:</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____________________________________</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imberly T. Conover, Clerk to the Board</w:t>
      </w:r>
    </w:p>
    <w:p>
      <w:pPr>
        <w:pStyle w:val="TextBody"/>
        <w:widowControl/>
        <w:spacing w:before="0" w:after="0"/>
        <w:ind w:left="0" w:right="0" w:hanging="0"/>
        <w:jc w:val="center"/>
        <w:rPr>
          <w:highlight w:val="white"/>
        </w:rPr>
      </w:pPr>
      <w:r>
        <w:rPr>
          <w:highlight w:val="whit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Times New Roman">
    <w:charset w:val="00"/>
    <w:family w:val="roman"/>
    <w:pitch w:val="default"/>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SimSun" w:cs="Arial"/>
      <w:b/>
      <w:bCs/>
      <w:sz w:val="24"/>
      <w:szCs w:val="24"/>
    </w:rPr>
  </w:style>
  <w:style w:type="paragraph" w:styleId="Heading5">
    <w:name w:val="Heading 5"/>
    <w:basedOn w:val="Heading"/>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paragraph" w:styleId="Heading6">
    <w:name w:val="Heading 6"/>
    <w:basedOn w:val="Heading"/>
    <w:next w:val="TextBody"/>
    <w:qFormat/>
    <w:pPr>
      <w:numPr>
        <w:ilvl w:val="5"/>
        <w:numId w:val="1"/>
      </w:numPr>
      <w:spacing w:before="60" w:after="60"/>
      <w:outlineLvl w:val="5"/>
    </w:pPr>
    <w:rPr>
      <w:rFonts w:ascii="Liberation Serif;Times New Roman" w:hAnsi="Liberation Serif;Times New Roman" w:eastAsia="SimSun" w:cs="Arial"/>
      <w:b/>
      <w:bCs/>
      <w:sz w:val="14"/>
      <w:szCs w:val="14"/>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1:53:15Z</dcterms:created>
  <dc:creator/>
  <dc:description/>
  <dc:language>en-US</dc:language>
  <cp:lastModifiedBy/>
  <dcterms:modified xsi:type="dcterms:W3CDTF">2016-10-22T12:16:48Z</dcterms:modified>
  <cp:revision>42</cp:revision>
  <dc:subject/>
  <dc:title/>
</cp:coreProperties>
</file>