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MARCH 28, 2005</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March 28, 2005, 7:00 p.m., large courtroom of the Courthouse,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40 people in the audience.  The chairman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were Chairman Ray Miller, Jason Chappell, Jeff Duvall, David Guice 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Court Sergeant Terry Whitmire, Tax Assess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d, Acting Sheriff Geoff Shepherd, Sheriff’s Deputies Jeff Hubbard and Eddie Lance, Child Development Director Kae Parker, Social Services Director Carson Griffin, Director of Elections Judy Mathews, Register of Deeds Cindy Ownbey, Deputy Register of Deeds Paige Capps, McCall, Fire Marshal Gerald Grose, Assistant Tax Collector Charlene Stone, Planning and Economic Development Director Mark Burrows, Library Director Anna Yount, Finance Director Gay Poo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 </w:t>
      </w:r>
      <w:r>
        <w:rPr>
          <w:rFonts w:cs="Times New Roman" w:ascii="Times New Roman" w:hAnsi="Times New Roman"/>
          <w:b w:val="false"/>
          <w:i/>
          <w:caps w:val="false"/>
          <w:smallCaps w:val="false"/>
          <w:color w:val="000000"/>
          <w:spacing w:val="0"/>
          <w:sz w:val="22"/>
          <w:highlight w:val="white"/>
        </w:rPr>
        <w:t>Hendersonvill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 News</w:t>
      </w:r>
      <w:r>
        <w:rPr>
          <w:rFonts w:cs="Times New Roman" w:ascii="Times New Roman" w:hAnsi="Times New Roman"/>
          <w:b w:val="false"/>
          <w:i w:val="false"/>
          <w:caps w:val="false"/>
          <w:smallCaps w:val="false"/>
          <w:color w:val="000000"/>
          <w:spacing w:val="0"/>
          <w:sz w:val="22"/>
          <w:highlight w:val="white"/>
        </w:rPr>
        <w:t>, Jonathan Rich</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made.</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items were added to the agenda:</w:t>
      </w:r>
    </w:p>
    <w:p>
      <w:pPr>
        <w:pStyle w:val="TextBody"/>
        <w:widowControl/>
        <w:spacing w:before="0" w:after="0"/>
        <w:ind w:left="16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Item VII A.   The manager added the swearing-in ceremony for the new Sheriff to be held immediately following his appointment to office</w:t>
      </w:r>
    </w:p>
    <w:p>
      <w:pPr>
        <w:pStyle w:val="TextBody"/>
        <w:widowControl/>
        <w:spacing w:before="0" w:after="0"/>
        <w:ind w:left="16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Item VII E.    Additional change order for the new library</w:t>
      </w:r>
    </w:p>
    <w:p>
      <w:pPr>
        <w:pStyle w:val="TextBody"/>
        <w:widowControl/>
        <w:spacing w:before="0" w:after="0"/>
        <w:ind w:left="16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Item VI B.     Commissioner Duvall requested that commissioners briefly revisit the discussion about the county’s junk ordinance that was started during the recent planning worksho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Phillips made a motion to approve the agenda as amended,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consent agenda as submitte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February 28,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 AND RELEASE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iscovery and Release Report for February 2005 (attachment as part of these minutes) was approved as submitted by the tax assessor.</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S/RECOGNITION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TATUS OF MENTAL HEALTH REFORM</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Larry Thompson, Interim Executive Director for Western Highlands Area Authority, was present to give the board of commissioners an update on mental health reform.  He distributed Western Highland’s semi-annual report (attachment as part of these minutes) and reported that Western Highlands is currently exploring the feasibility of developing a sixteen-bed inpatient unit for adults to be located in Asheville. This unit would be only one element of a crisis center, which would also include a crisis stabilization unit for adults, with 23-hour assessment capability, and an eleven-bed medical, non-hospital detoxification cent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t was noted tha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still far ahead of most other counties in its implementation of mental health reform.  Although there is much left to be done, much has been accomplished since the process began in 2001.  The manager commended Mr. Thompson, who has taken on a lot of responsibility and has done a great job handling the reform, especially since it is such a complicated syste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RECOGNIZING THE WEEK OF THE YOUNG CHILD AND CHILD CARE PROFESSIONALS DA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Week of the Young Child is April 3-9,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Child Care Professionals Day is May 6, 2005.  Ms. Vickie Collier from Smart Start gave a short power point presentation on child care within our community and the importance of quality child care.   She noted that child care has long-lasting effects on children and on how they develop.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urrently has 393 children enrolled in its twelve child care centers and five child care hom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presented Resolution 06-05 (attachment as part of these minutes) recognizing the week of April 3-9 as “The Week of the Young Child” and May 6</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s “Child Care Professionals Day” for the commissioners’ consideration.  The chairman read the resolution and thanked Ms. Collier and Kae Parker, Child Development Director, for their invaluable service to the commun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he approval of Resolution 06-05, seconded by Commissioner Guice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RIMINAL JUSTICE PARTNERSHIP PLAN</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reappointment Carla Hill (mental health), Andrew Hogan (public), Ed Martin (public) and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mmissioner) to the CJPP.  The motion was seconded by Commissioner Duvall and unanimously carri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ppoint Geoff Shepherd to replace Bobby Or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sheriff) on the CJPP,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nominated Laura McGee (public) to fill the unexpired term of Terry Whitmire (court sergeant), seconded by Commissioner Guice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UVENILE CRIME PREVENTION COUNCIL</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ade a motion to appoint Kelvin Phillip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o fill the vacant commissioner position on the council.  The motion was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ERSONNEL BOARD</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ppoint Geoff Shepherd to replace Bobby Or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dept. head, sheriff) on the Personnel Board, seconded by Commissioner Chappell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NATURAL RESOURCES COUNC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nominated Carroll Parker to be appointed to the TNRC as an additional member, seconded by Commissioner Guice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AL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OF LOTS IN CONNESTE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FALL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deadline for upset bids for the sale of five lots in Conneste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all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as this morning at 9:00 a.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bids for the five lots were as follow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Evelyn B. Huntington            Unit 1,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238                      $2,823.48</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Michael D. De Le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nit 15,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005                    $2,700.0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John Kuchta                         Unit 23,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040                    $1,700.0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eresa P. Lamoureux           Unit 25,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006                    $3,200.0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ory B. Nelson                     Unit 31,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032                    $2,500.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upset bids received and the manager recommended the sale of the lots to the above individual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ccept the bids </w:t>
      </w:r>
      <w:r>
        <w:rPr>
          <w:rFonts w:cs="Times New Roman" w:ascii="Times New Roman" w:hAnsi="Times New Roman"/>
          <w:b w:val="false"/>
          <w:i w:val="false"/>
          <w:caps w:val="false"/>
          <w:smallCaps w:val="false"/>
          <w:color w:val="000000"/>
          <w:spacing w:val="0"/>
          <w:sz w:val="22"/>
          <w:highlight w:val="white"/>
        </w:rPr>
        <w:t>(as listed above) </w:t>
      </w:r>
      <w:r>
        <w:rPr>
          <w:rFonts w:cs="Times New Roman" w:ascii="Times New Roman" w:hAnsi="Times New Roman"/>
          <w:b/>
          <w:i w:val="false"/>
          <w:caps w:val="false"/>
          <w:smallCaps w:val="false"/>
          <w:color w:val="000000"/>
          <w:spacing w:val="0"/>
          <w:sz w:val="22"/>
          <w:highlight w:val="white"/>
        </w:rPr>
        <w:t>for the five Connestee lots,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UNK ORDINA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stated that the junk ordinance issue was raised during the recent planning workshops and felt unsure of its resolution. Chairman Miller replied that the ordinance has been on the books since 1973.  Article II of the ordinance, which deals with abandoned vehicles, is difficult to understand and interpret.  One of the problems with the ordinance is that it is unclear as to which department will enforce it.  At the planning workshop, it was decided that the ordinance should be clarified and maybe approached from a different direction.  Commissioner Chappell suggested that the county consider eliminating the ordinance all together or at least have one that is easier to understand and enfor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would like to see some teeth in the ordinance so that it can be more easily enforced.  We have a tremendous amount of trash throughout the community, especially along the roadways.  He feels we must clean up those areas if we want to draw people and industry to the coun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Commissioner Phillips understanding that there was consensus among commissioners that we might offer citizens something for their abandoned vehicles and have a private company remove them from the property.  In addition, the ordinance reads “vehicles worth less than $100” and he suggested that the figure be raised to reflect current valu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hairman Miller made a motion to revise the ordinance to something that is workable and that can be agreed on.  The motion was seconded by Commissioner Guice.</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Commissioner Chappell asked when to expect the revisions.  The chairman suggested that it would take approximately six months to have a draft ordinance.  Commissioner Phillips asked if this would encompass the entire ordinance and was told that it would.  He then suggested that we should look into having the sheriff’s office enforce the ordinance since the health department does not have the resources to do thi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passed with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ELECTION OF THE PERSON TO COMPLETE THE REMAINDER OF THE TERM OF SHERIFF BOBBY OR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a result of the death of Sheriff Bobby Orr, the Executive Committee of the Democratic Party has met and recommended the appointment of Geoffrey Shepherd to the position of Sheriff to complete the term of Sheriff Orr.  Mr. William Dana Hawkins, chairman of the Democratic Party of Transylvania County, has submitted a letter with that recommendation (attachment as part of these minutes).  This action is in accordance with North Carolina General Statute 162-5.1.</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ppoint Geoffrey Shepherd to the position of Sheriff 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 in accordance with NCGS 162-5.1, to complete the term of Sheriff Bobby Or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tated that Mr. Shepherd is an honorable man who has given his life to the office of the sheriff’s depart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mmediately following the appointment, Judge Robert Cilley performed the swearing-in ceremony for the new sheriff, Geoff Shepherd.  The deputies will be re-sworn at a later date.  Following a round of applause, the commissioners congratulated Mr. Shepherd for being nominated to the offi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called for a short brea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CONCERNING THE DISSOLUTION OF THE TREND AREA MENTAL HEALTH, DEVELOPMENTAL DISABILITIES AND SUBSTANCE ABUSE AUTHORI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art of mental health reform is to reduce the number of area authorities involved in delivering mental health services and to transfer the care-giving to the private and community level.  In June 2003, the board of commissioners adopted Resolution 12-03 which approved the formation of a multi-county area authority (Western Highlands Area  Authority) for the management of mental health, developmental disabilities and substance abuse services to citizens of Transylvania County and seven other counties in Western North Carolina.   In order to dissolve the old Trend Area Mental Health Authority, the board of commissioners 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Hender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i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ere asked to pass a resolution dissolving Tren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stated that he does not foresee any additional funds being required from either county due to the dissolution.  He presented Resolution 05-05 (attachment as part of these minutes) for the commissioners’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asked about the considerable amount of property owned by Trend.  The manager stated that Trend did not own the property; it is owned by a foundation.  Trend rented the property from the foundation.  Those assets are now with Mountain Laurel, which will be combining with New Vistas on July 1, 200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ade a motion to approve Resolution 05-05, “Resolution Concerning the Dissolution of the Trend Area Mental Health, Developmental Disabilities, and Substance Abuse Authority, which has been Superseded by the Western Highland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rea Authority”.  The motion was seconded by Commissioner Chappell and carried unanimously.</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QUESTS FOR PROPOSALS FOR THE CARDINAL DRIV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LAK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TOXAWAY) CULVERT REPLACEMEN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One of the projects of the Emergency Watershed Protection (EWP) program is the Cardinal Driv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ulvert replacement in Lak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xaway. Requests for proposals were issued and two firms responded. Those firms were Moore &amp; Son Excavating in the amount of $295,094.50 and Toxaway Grading Co., Inc. in the amount of $299,785.00.  The lowest responsible bidder was Moore &amp; Son Excava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Mr. Ed Hughes, our consulting engineer, is familiar with both firms and has experienced no problems with Moore &amp; Son Excava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ade a motion to award the contract to Moore &amp; Son Excavating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for a lump sum total of $295,094.50</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seconded by Commissioner Chappell  and carried unanimously.</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LETTER OF INTENT FOR ENTREPRENEURIAL INCUBATOR</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GRANT</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BLU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RIDG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MUNITY COLLEG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ported that Mr. John Peil of Blue Ridge Community College (BRCC) is interested in developing a business incubator in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At this time, the Rura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accepting applications for Community Development Block Grant funding for entrepreneurial incubators.  Grant awards will be between $100,000 and $400,000.  The manager noted that all applications must go through a governmental entity.  Blue 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nderstands that all staffing and operational costs of an incubator would be the responsibility of Blue 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 Colleg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noted that all applications must go through a governmental entity.  He pointed out that this is a last minute push on Blue Ridge</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behalf.  Planning and Economic Development Director Mark Burrows introduced Mr. Peil and reported that this is an opportunity for a bricks and mortar grant for a business incubator.  The current request is for a letter of intent, which does not commit the county to anything.  We will then have to be selected to submit a full applic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Peil said that this is a new way of making a business incubator.  He feels that this is a way to leverage money for entrepreneurial endeavors.  The letter is being prepared now and should be ready to be mailed on Wednesday.  The first round of decisions will be made onApril 22, 200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uthorize the chairman to sign a letter of intent to be sent to the Rura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enter,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S (2) FOR THE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Tom Balke, H &amp; M Constructors, has submitted Change Order #15 (attachment as part of these minutes) for a cable tray that was omitted from the original specifications, which is needed for the new library.  The cost of the cable tray is $7,81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second change order for a hat channel to be attached to the bottom of the metal trusses in the community center of the new library so that the one-half inch drywall can be attached properly (attachment as part of these minutes) was also submitted by Mr. Balke.  The cost of the hat channel is $8,123.</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these items must be moved on so that work at the library can continue.  To date, there has been a total of $26,460 in change orders to the project.  Commissioner Phillips asked who was at fault in overlooking these items and was told that they are working this out at the present tim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a motion to approve the change orders for both the cable tray ($7,815) and the hat channel ($7,815),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RIMINAL JUSTICE PARTNERSHIP PROGRAM APPLIC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riminal Justice Partnership Committee has recommended an application for criminal justice funds for next year (attachment as part of these minutes).  It was noted that no county funds will be involved.  Judith West reported that the $49,079 budget has not changed for about ten years.  She stated that this is a good program that is moving forw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he approval of the Criminal Justice Partnership Program Application for Continuation of Implementation Funding for FY 2005-06, seconded by Commissioner Phillips and approved unanimously.</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Jail project</w:t>
      </w:r>
      <w:r>
        <w:rPr>
          <w:rFonts w:cs="Times New Roman" w:ascii="Times New Roman" w:hAnsi="Times New Roman"/>
          <w:b w:val="false"/>
          <w:i w:val="false"/>
          <w:caps w:val="false"/>
          <w:smallCaps w:val="false"/>
          <w:color w:val="000000"/>
          <w:spacing w:val="0"/>
          <w:sz w:val="22"/>
          <w:highlight w:val="white"/>
        </w:rPr>
        <w:t>:  The manager presented commissioners with a report on the jail project.  Our consultant has suggested that we consider a 114-bed facility, consisting of: </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od 1: a maximum security pod with 38 beds,</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od 2: a minimum security pod with 52 beds, and</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od 3: a pod for women with 24 bed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tated that the committee has looked at a core facility of 150, 200 or 250 beds.  It was decided that we should consider a 250-bed core.  This facility would include meal areas, recreation, booking, pre-booking, a sally port, and other areas.  It would also allow for the classification of inmates so that they can be put in the appropriate section.  The core concept will support the ability to build in phases and grow the jail as needed.</w:t>
      </w:r>
    </w:p>
    <w:p>
      <w:pPr>
        <w:pStyle w:val="Heading2"/>
        <w:widowControl/>
        <w:spacing w:before="0" w:after="0"/>
        <w:ind w:left="0" w:right="0" w:hanging="0"/>
        <w:jc w:val="left"/>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urt Sergeant Terry Whitmire thanked commissioners for rapidly acting on the appointment of Geoff Shepherd as sheriff, which will allow the sheriff’s department to move forward.</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made by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ade a motion to enter closed session per NCGS 143-318-11(a)(5) </w:t>
      </w:r>
      <w:r>
        <w:rPr>
          <w:rFonts w:cs="Times New Roman" w:ascii="Times New Roman" w:hAnsi="Times New Roman"/>
          <w:b w:val="false"/>
          <w:i w:val="false"/>
          <w:caps w:val="false"/>
          <w:smallCaps w:val="false"/>
          <w:color w:val="000000"/>
          <w:spacing w:val="0"/>
          <w:sz w:val="22"/>
          <w:highlight w:val="white"/>
        </w:rPr>
        <w:t>(to instruct the public body’s staff or negotiating agents concerning the position to be taken by or on behalf of the public body in negotiating the price of a proposed contract for the acquisition of real property by purchase) </w:t>
      </w:r>
      <w:r>
        <w:rPr>
          <w:rFonts w:cs="Times New Roman" w:ascii="Times New Roman" w:hAnsi="Times New Roman"/>
          <w:b/>
          <w:i w:val="false"/>
          <w:caps w:val="false"/>
          <w:smallCaps w:val="false"/>
          <w:color w:val="000000"/>
          <w:spacing w:val="0"/>
          <w:sz w:val="22"/>
          <w:highlight w:val="white"/>
        </w:rPr>
        <w:t>after a five-minute recess,</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nd to allow the county manager and the clerk to board to be present for the discussion,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eeting was recessed for fiv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entered closed session at 8:50 p.m.  Members present were Chairman Miller, Commissioners Chappell, Duvall, Guice and Phillips, the manager and the cler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he met that afternoon with a real estate agent to discuss a possible negotiating price for the acquisition of real property.  He presented an overview of that meeting.  Commissioners discussed the possibilities and instructed the manager on how to proce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leave closed session and enter open session,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entered open session.  No member of the public or media returned to the meet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seal the minutes of the closed session,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Guice moved to adjourn the meeting, seconded by Commissioner Phillips and unanimously carried</w:t>
      </w:r>
      <w:r>
        <w:rPr>
          <w:rFonts w:cs="Times New Roman" w:ascii="Times New Roman" w:hAnsi="Times New Roman"/>
          <w:b w:val="false"/>
          <w:i w:val="false"/>
          <w:caps w:val="false"/>
          <w:smallCaps w:val="false"/>
          <w:color w:val="000000"/>
          <w:spacing w:val="0"/>
          <w:sz w:val="22"/>
          <w:highlight w:val="white"/>
        </w:rPr>
        <w:t>.  The meeting adjourned at 9:45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2">
    <w:name w:val="WW8Num1z2"/>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7:10Z</dcterms:modified>
  <cp:revision>43</cp:revision>
  <dc:subject/>
  <dc:title/>
</cp:coreProperties>
</file>