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PRIL 11,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pril 11, 2005, 7:00 p.m., large courtroom of the Courthouse, Chairman Ray Miller presiding.  There were approximately 10 people in the audience.  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were Chairman Ray Miller, Jason Chappell, Jeff Duvall, David Guice and Kelvin Phillip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 Neumann, Social Services Director Carson Griffin, Library Director Anna Yount, Communications Director Kevin Shook, Emergency Services Director David McNeill, Finance Director Gay Poor, Personnel Director Sheila Cozart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agenda modifica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and seconded by Commissioner Guice, the agenda was approved as prese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Phillips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March 14,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March 28,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s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approved the use of the gazebo by the Brevard Lions Club on May 7,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conduct a broom sale for the benefit of the blind.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VOICE INTEROPERABILITY PLAN FOR EMERGENCY RESPONDER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unications Director Kevin Shook presented commissioners with an overview of the voice interoperability plan for emergency responders as proposed by the state, and reported on the impact it could have o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he program is called Viper and operates at 800 MHz.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hook noted that the system should work in the mountains, but will require more towers than the three that the state will install.  It would also probably require that dual systems run in order for the system to operate effective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hook identified a two-pronged solution for the Viper System:</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   Tactical solution:  a temporary solution consisting of a hard-wire solution (17 remote fixed-site communications gateways) and a mobile/portable solution (3 mobile interoperable communications platforms to eliminate diminished capacity; for extended periods)</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   Strategic solution:  a long-term solution</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800 MHz trunked radio system available statewide for all emergency responders</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APCO 25 (the current national standard) complia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Shook reported that the Viper system infrastructure has 95% in-street portable coverage; however, the system is not favorable for coverage inside of buildings, especially older buildings.  In addition, the system will provide for five channels only.  It is unclear how the system will work if there are more than five emergency calls at any one time.  The state has proposed three towers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one on Mou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isgah, one on Ric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untain, and one in Toxawa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preliminary impact to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recapped as follow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must replace all 2-way mobile radios and all 2-way handheld radios in the county and city</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ystem will require maintaining the current VHF system for alerting responding agencies of a call they are to respond to</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ill require the construction of an estimated seven additional tower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ill require the replacement of all equipment in the 911 Communications Center</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ill require the addition of a full-time radio technician for the county</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nnel loading must be evaluated to determine if five channels per tower is sufficient</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overning authority for the state system will be a committee made up of persons from user associa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rrently 22 western counties have submitted an alternate plan for interoperability utilizing a UHF system.  It is also a possibility that Raytheon ACU equipment, which allows the different types of equipment to communicate with each other, could be positioned at the county sites and controlled by the communications center for mutual aid respon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16" w:hanging="0"/>
        <w:rPr/>
      </w:pPr>
      <w:r>
        <w:rPr>
          <w:rFonts w:cs="Times New Roman" w:ascii="Times New Roman" w:hAnsi="Times New Roman"/>
          <w:b w:val="false"/>
          <w:i w:val="false"/>
          <w:caps w:val="false"/>
          <w:smallCaps w:val="false"/>
          <w:color w:val="000000"/>
          <w:spacing w:val="0"/>
          <w:sz w:val="22"/>
          <w:highlight w:val="white"/>
        </w:rPr>
        <w:t>The state has committed funds, to date, of approximately $33 millio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scheduled for installation in the fourth year. The county could anticipate its costs to be approximately $9.5 million.  Mr. Shook noted that, although the county will not be forced to participate in the Viper program, all homeland security grant funding will be tied to the system and will not be available for those counties not opting i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item offered under 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RANSPORTATION IMPROVEMENT PLAN (TIP) RECOMMEND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Rural Planning Organization (RPO) has requested that each county review its transportation priorities and submit recommendations to the RPO.  The Transportation Advisory Committee has submitted its recommendations for 2006-2012 (attachment as part of these minutes).  The chairman reported that, while the roads in the county to the east are good, the roads to the north, west and south are very poor and difficult for commercial traffic.  This situation essentially makes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 cul-de-sac, with most traffic entering and leaving the county via NC 280 and US 64 Eas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mmittee has identified several priority items which are meant to improve ingress and egress from the northwest, west and southwest. It is felt that construction of NC 215 and improvements to NC 281 North would open up a safer, more convenient route to and from JacksonCounty.  Improving US 64 and NC 281 South would create a safer, more efficient route to and from I-85 and Atlanta.  Also, improvements to US 178 and US 276 South would provide a safer, more direct route to Green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upstate South Carolin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mmittee hopes that delays of one TIP project will not interfere with the progress of other projects.  The priority list for Transylvania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remained essentially the same for the past nine years.  The committee’s number one priority has remained NC 215, which has been delayed due to studies and environmental concerns.  Although NC 215 remains its top priority, the committee has recommended that other projects be aggressively pursued during the delay of any higher priority project.  In general, it is felt that there is a lack of progress on any of the projects deemed of importance to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ther projects that are of concern ar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limited scope and estimated cost of improvements scheduled for project R-2409 (US 64 West):  Only $1.4 million remains for acquisition of rights-of-way and for construction of the proposed improvements between US 178 at Rosman and NC 107 in Cashiers, a total of approximately 18 miles.</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limited funds available for completion of project R-619 (NC 281 North): Only $1.63 million remains for the completion of the project which includes all of 281 North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ddition to the TIP of Item 3-US 178, Item 5-NC 281 South, and Item 6-US 276 Sout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IP will be submitted to the RPO to prioritiz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he approval of the list of transportation projects (TIP) as submitted by the Transportation Advisory Board, seconded by Commissioner Chappell.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carried with a unanimous vot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ORGANIZATION OF THE DEPARTMENT OF SOCIAL SERVIC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a result of economic changes in our local economy, Social Services Director Carson Griffin has proposed a reorganization of the social services department (letter attached as part of these minutes) that should meet the department’s current needs.  There will be an upgrade of one position and reallocation of other positions, resulting in a net reduction of one position which is currently vacant.  There will be a net annual savings of $21,812 to the 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s. Griffin stated that she would like to reassign clerical duties in Income Maintenance so that certain clerical duties performed by caseworkers would be given to a lesser grade employee, thus freeing the caseworker to pursue his caseload work.  She proposed to reallocate a vacant Income Maintenance Fraud Investigator position (grade 17) to a Processing Assistant position (grade 12).  In adult services, in order to meet the needs of Work First Employment Services and Adult Care Homes, Ms. Griffin proposed to reallocate a vacant Child Support Agent I position to a Social Worker III position to carry caseloads in both programs.  And in adult and children’s services, Ms. Griffin proposed to reclassify a Social Work Supervisor II to a Social Work Program Manager to oversee all adult and children’s services programs and staff.  This change is needed in light of the increasing program standards and the anticipated retirement of the Child Development Coordinator, Kae Parker, in Septemb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the caseload has increased by 800 cases, especially since the closing of the clinic.  Commissioner Guice commended Ms. Griffin for taking the initiative to reallocate positions and save the county mone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approve the reorganization as proposed,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the following change orders (attachment as part of these minutes) regarding the new library for the commissioners’ approval:</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nge Order 8:    Relocate exhaust fan                                $    749</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nge Order 9:    Entrance mats                                         $    630</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nge Order 10:  Change heights of flagpoles                    &lt;$    446&gt;</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nge Order 13:  Add beam in front of elevator shaft           $    803</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nge Order 17:  Power for coiling grilles                            $    530</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nge Order 24:  Hose bibs                                                $    967</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 3,233</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tal change orders to date amount to $29,693.  There was discussion about the clarification of responsibility for some of the items, and Manager Wilson stated that we are sorting out responsibility for the oversigh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change orders as recommended by the manager, seconded by Commissioner Guice. The motion was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ANAGER’S REPORT</w:t>
      </w:r>
      <w:r>
        <w:rPr>
          <w:b w:val="false"/>
          <w:i w:val="false"/>
          <w:caps w:val="false"/>
          <w:smallCaps w:val="false"/>
          <w:strike w:val="false"/>
          <w:dstrike w:val="false"/>
          <w:color w:val="000000"/>
          <w:spacing w:val="0"/>
          <w:sz w:val="24"/>
          <w:u w:val="none"/>
        </w:rPr>
        <w:t>   </w:t>
      </w:r>
    </w:p>
    <w:p>
      <w:pPr>
        <w:pStyle w:val="Heading1"/>
        <w:widowControl/>
        <w:spacing w:before="0" w:after="0"/>
        <w:ind w:left="0" w:right="0" w:hanging="0"/>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t>There was no manager’s report this month.</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members of the audience who spok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commended Judith We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 work she has been doing at the jail to help with mental health issues and for the monthly report she produces.  He mentioned that the county is in need of this type of servi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Phillips expressed appreciation for Carson Griff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stated that not many people can decrease staff when their department has experienced an increase in worklo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ade a motion to take a five minute recess and then enter closed session per NCGS 143-318.11(a)(5) </w:t>
      </w:r>
      <w:r>
        <w:rPr>
          <w:rFonts w:cs="Times New Roman" w:ascii="Times New Roman" w:hAnsi="Times New Roman"/>
          <w:b w:val="false"/>
          <w:i w:val="false"/>
          <w:caps w:val="false"/>
          <w:smallCaps w:val="false"/>
          <w:color w:val="000000"/>
          <w:spacing w:val="0"/>
          <w:sz w:val="22"/>
          <w:highlight w:val="white"/>
        </w:rPr>
        <w:t>(to instruct the public body’s staff or negotiating agents concerning the position to be taken by or on behalf of the public body in negotiating the price of a proposed contract for the acquisition of real property) </w:t>
      </w:r>
      <w:r>
        <w:rPr>
          <w:rFonts w:cs="Times New Roman" w:ascii="Times New Roman" w:hAnsi="Times New Roman"/>
          <w:b/>
          <w:i w:val="false"/>
          <w:caps w:val="false"/>
          <w:smallCaps w:val="false"/>
          <w:color w:val="000000"/>
          <w:spacing w:val="0"/>
          <w:sz w:val="22"/>
          <w:highlight w:val="white"/>
        </w:rPr>
        <w:t>and to allow the county manager, county attorney, and county clerk to be present for the discussions,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eeting was recessed for five minutes at 8: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entered closed session at 8:0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 were the five commissioners, the manager, Attorney David Neumann, and the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ovided an update to commissioners regarding the acquisition of real property.  Three properties were discussed.  The consensus of commissioners was for the manager to continue to look into the different options.  No action was taken during closed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leave closed session and reconvene open session,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member of the public or media returned to the meeting.  No additional business was conduct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seal the minutes of the closed session only as long as the subject needs to remain confidential,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Guice moved to adjourn the meeting, seconded by Commissioner Phillips and unanimously carried</w:t>
      </w:r>
      <w:r>
        <w:rPr>
          <w:rFonts w:cs="Times New Roman" w:ascii="Times New Roman" w:hAnsi="Times New Roman"/>
          <w:b w:val="false"/>
          <w:i w:val="false"/>
          <w:caps w:val="false"/>
          <w:smallCaps w:val="false"/>
          <w:color w:val="000000"/>
          <w:spacing w:val="0"/>
          <w:sz w:val="22"/>
          <w:highlight w:val="white"/>
        </w:rPr>
        <w:t>.  The meeting adjourned at 8:2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7:36Z</dcterms:modified>
  <cp:revision>44</cp:revision>
  <dc:subject/>
  <dc:title/>
</cp:coreProperties>
</file>