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APRIL 25, 2005</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April 25, 2005,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25 people in the audience.  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Chairman Ray Miller, Jason Chappell,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Kelvin Phillips.  Commissioner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had surgery this morning and was unable to atte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Planning and Economic Development Director Mark Burrows, County Planner Mike Thomas, Finance Director Gay Poor, Library Director Anna Yount, Tax Assess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Health Director Steve Smith, Elections Director Judy Mathews, NCRS Director Eric Caldwell, Emergency Services Director David McNeill, Communications Director Kevin Shook, Transportation Director Keith McCoy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 </w:t>
      </w:r>
      <w:r>
        <w:rPr>
          <w:rFonts w:cs="Times New Roman" w:ascii="Times New Roman" w:hAnsi="Times New Roman"/>
          <w:b w:val="false"/>
          <w:i/>
          <w:caps w:val="false"/>
          <w:smallCaps w:val="false"/>
          <w:color w:val="000000"/>
          <w:spacing w:val="0"/>
          <w:sz w:val="22"/>
          <w:highlight w:val="white"/>
        </w:rPr>
        <w:t>Mountain Lif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loseout of 2002 Scattered Site CDBG Housing Grant</w:t>
      </w:r>
    </w:p>
    <w:p>
      <w:pPr>
        <w:pStyle w:val="TextBody"/>
        <w:widowControl/>
        <w:spacing w:before="0" w:after="0"/>
        <w:ind w:left="0" w:right="216" w:hanging="0"/>
        <w:rPr/>
      </w:pPr>
      <w:r>
        <w:rPr>
          <w:rFonts w:cs="Times New Roman" w:ascii="Times New Roman" w:hAnsi="Times New Roman"/>
          <w:b w:val="false"/>
          <w:i w:val="false"/>
          <w:caps w:val="false"/>
          <w:smallCaps w:val="false"/>
          <w:color w:val="000000"/>
          <w:spacing w:val="0"/>
          <w:sz w:val="22"/>
          <w:highlight w:val="white"/>
        </w:rPr>
        <w:t>The chairman announced that the board of commissioners was conducting a public hearing regarding the closeout of the 2002 Scattered Site Community Development Block Housing Grant.  The closeout report will be sent to the North Carolina Division of Community Assistance.  County Planner Mike Thoma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ented a summary of the results of the three-year program.  He reported that seven of the anticipated fourteen homes had been rehabilitated as a part of this program.  Total rehabilitation costs were $362,786 and administration costs were $37,372.56.  The project went well in spite of the slow start and taking into account that this was the first time tha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d participated in the progra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he visited Rosma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wn Ha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cently and one of employees there had been involved in the rehabilitation program and was very complimentary of the program.  He thanked the county and board of commissioner for the help offered to his family, and expressed his hope that the program would continu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alled for comments from the public, but no comments were received.  He closed the public hearing at 7:03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ural Operating Assistance Program Application for FY 2005-06</w:t>
      </w:r>
    </w:p>
    <w:p>
      <w:pPr>
        <w:pStyle w:val="TextBody"/>
        <w:widowControl/>
        <w:spacing w:before="0" w:after="0"/>
        <w:ind w:left="0" w:right="270" w:hanging="0"/>
        <w:rPr/>
      </w:pPr>
      <w:r>
        <w:rPr>
          <w:rFonts w:cs="Times New Roman" w:ascii="Times New Roman" w:hAnsi="Times New Roman"/>
          <w:b w:val="false"/>
          <w:i w:val="false"/>
          <w:caps w:val="false"/>
          <w:smallCaps w:val="false"/>
          <w:color w:val="000000"/>
          <w:spacing w:val="0"/>
          <w:sz w:val="22"/>
          <w:highlight w:val="white"/>
        </w:rPr>
        <w:t>Chairman Miller called the second public hearing to order and announced tha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ounty has applied for a FY 2005-06 Rural Operating Assistance Program (ROAP) grant.  Transportation Coordinator Keith McCo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the grant will total $87,499 and will be used to fund three areas of transportation, as follow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81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Elderly &amp; Disabled Transportation Assistance Program (EDTAP)           $43,459</w:t>
      </w:r>
    </w:p>
    <w:p>
      <w:pPr>
        <w:pStyle w:val="TextBody"/>
        <w:widowControl/>
        <w:spacing w:before="0" w:after="0"/>
        <w:ind w:left="81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Work First/Employment                                                                          $4,433</w:t>
      </w:r>
    </w:p>
    <w:p>
      <w:pPr>
        <w:pStyle w:val="TextBody"/>
        <w:widowControl/>
        <w:spacing w:before="0" w:after="0"/>
        <w:ind w:left="81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Rural General Public (RGP)                                                                  $39,607</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alled for comments from the public.  There were no comments received, and the chairman closed the public hearing at 7:06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made by the public.</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quested that Item V B – Space Needs Study be removed from the agenda so that all commissioners could be present for the presentation.  Add Item VIII G – Upp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ench B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iv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loodproofing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Chappell and seconded by Commissioner Duvall, the agenda was approved as modif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the consent agenda as submitted, seconded by Commissioner Phillips.  </w:t>
      </w:r>
      <w:r>
        <w:rPr>
          <w:rFonts w:cs="Times New Roman" w:ascii="Times New Roman" w:hAnsi="Times New Roman"/>
          <w:b w:val="false"/>
          <w:i w:val="false"/>
          <w:caps w:val="false"/>
          <w:smallCaps w:val="false"/>
          <w:color w:val="000000"/>
          <w:spacing w:val="0"/>
          <w:sz w:val="22"/>
          <w:highlight w:val="white"/>
        </w:rPr>
        <w:t>After a moment to clarify the issue</w:t>
      </w:r>
      <w:r>
        <w:rPr>
          <w:rFonts w:cs="Times New Roman" w:ascii="Times New Roman" w:hAnsi="Times New Roman"/>
          <w:b/>
          <w:i w:val="false"/>
          <w:caps w:val="false"/>
          <w:smallCaps w:val="false"/>
          <w:color w:val="000000"/>
          <w:spacing w:val="0"/>
          <w:sz w:val="22"/>
          <w:highlight w:val="white"/>
        </w:rPr>
        <w:t>, Commissioner Duvall withdrew his mo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oved that we deny approval for the request from Heifer International.  The motion was seconded by Commissioner Chappell and pass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denied a request from Heifer International to use the property between South Broad Street and Child Development for their annual live animal display at the recommendation of Patricia Hawkins from the Health Department and Child Development Director Kae Parker.  For the safety of the children at New Adventure, it was felt that the animals’ habitat would be too close to the playground area of Child Development.  (Information from Ms. Hawkins is attached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remainder of the items, seconded by Commissioner Phillips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items were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nutes from the 2005 planning workshop held on March 7, 8 &amp; 9, 2005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approved the use of the following facilitie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large courtroom by the Democratic Party on the first Tuesday of each month from 7: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9: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ir monthly meeting.</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Silvermont on Monday, August 15,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its annual Taste of Brevard fundraiser.  The request for a waiver of fees was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Discovery and Release Report for March 2005 was approved as submitted by the tax assessor (attachment as part of these minute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TUD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PREHENSIVE TRANSPORTATION PLA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Matthew Day, Transportation Engineer for the NC Department of Transportation (NCDOT), presented a proposal from the NC Department of Transportation for conducting a study for a Comprehensive Transportation Plan (CTP) for the county.  He explained that this is a new type of long-range planning process used by NCDOT which, when finished, will replace the former thoroughfare plan process. The CTP is different from a Thoroughfare Plan in that the CTP identifies existing facilities that need improvements, identifies the level of access/mobility that should be allowed on a facility, and includes many different modes of transportation.  It covers the entire county, with a portion of the county (the “urban” portion of the county including 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he Town of Rosman) being studied using a regional travel demand model, while a trend analysis would be performed on the rural portion of the 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udy-area plan has recently been adopted and will be included on the final Transylvania County CTP map that will be adopted by the board of commissioners.  It will also be included within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ortion of the regional mode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Day presented a power point presentation, in which he described the reasons for changing the way of handling the transportation plan and the process that is followed to arrive at a plan.  He noted that the NCDOT has already begun some preliminary work on this study and has developed a proposed planning area boundary and road network for its model.  They will soon have base-year (2005) socioeconomic data ready for local review.  He reviewed for commissioners the comprehensive transportation plan process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hat will the NCDOT need from u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Local input and public involvement throughout the process, including:</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urrent deficiencies and brainstorming solutions – October 2005</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2030 deficiencies identified by model and trend analysis and brainstorming solutions – February 2006</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lan recommendations – April 2006</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Local approval of model area boundary, network roads, and base-year socioeconomic data for the model.</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Allocation of future-year socioeconomic projections into model zones.  This is a joint local-NCDOT effort and will need final approval of these future-year data.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4.       Approval of final recommendations from the board of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a question and answer period the following items were mentioned:</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ommissioner Chappell asked if other counties and cities are using this approach and was told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the first county that the NCDOT has used this model on.</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asked how concerns about 64 West around Rosman will be addressed.  The NCDOT will be updating the existing plan for future years.  Theoretically, 64 West should move up in priority and there should be more motivation for improvements ther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uggested that we consider a joint partnership between the Planning Board and the local Transportation Advisory Committee, with the Planning Board taking the lead role, to address the county’s comprehensive plan for transportation. Commissioner Chappell believes this is a good idea, as long as final approval comes from the board of commissioners.  </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sked if the projects on the TIP list are defined or is there some flexibility?  Mr. Day replied that items are relatively flexible.  If there is something of concern to the county for them to address, they will consider i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Day asked commissioners if they would prefer him to present information on the base year separately from the information on future years, or would they prefer one report with all information.  Commissioners agreed that they would prefer that the information be presented separately so they can have the information in a more-timely mann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recapped his understanding as follows:  that there was general agreement that we will have a joint partnership between the Planning Board and Transportation Committee, with the Planning Board taking the lead role, to serve as a liaison with the board of commissioners regarding transportation issues.  All recommendations will be subject to final approval from the board of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GRICULTURAL ADVISORY BOARD</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appoint Jimmy Whitmire </w:t>
      </w:r>
      <w:r>
        <w:rPr>
          <w:rFonts w:cs="Times New Roman" w:ascii="Times New Roman" w:hAnsi="Times New Roman"/>
          <w:b w:val="false"/>
          <w:i w:val="false"/>
          <w:caps w:val="false"/>
          <w:smallCaps w:val="false"/>
          <w:color w:val="000000"/>
          <w:spacing w:val="0"/>
          <w:sz w:val="22"/>
          <w:highlight w:val="white"/>
        </w:rPr>
        <w:t>(farming) </w:t>
      </w:r>
      <w:r>
        <w:rPr>
          <w:rFonts w:cs="Times New Roman" w:ascii="Times New Roman" w:hAnsi="Times New Roman"/>
          <w:b/>
          <w:i w:val="false"/>
          <w:caps w:val="false"/>
          <w:smallCaps w:val="false"/>
          <w:color w:val="000000"/>
          <w:spacing w:val="0"/>
          <w:sz w:val="22"/>
          <w:highlight w:val="white"/>
        </w:rPr>
        <w:t>to replace Charles Bryson and to reappoint Gerald Gros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nd Wendell Hodges to the Agricultural Advisory Board,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nominated Fred Kilstrom to serve as chairman for 2005-06,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REVARD PLANNING AND ZONING BOARD</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nominated Gary Daniel to fill the unexpired term </w:t>
      </w:r>
      <w:r>
        <w:rPr>
          <w:rFonts w:cs="Times New Roman" w:ascii="Times New Roman" w:hAnsi="Times New Roman"/>
          <w:b w:val="false"/>
          <w:i w:val="false"/>
          <w:caps w:val="false"/>
          <w:smallCaps w:val="false"/>
          <w:color w:val="000000"/>
          <w:spacing w:val="0"/>
          <w:sz w:val="22"/>
          <w:highlight w:val="white"/>
        </w:rPr>
        <w:t>(to expire December 2007) </w:t>
      </w:r>
      <w:r>
        <w:rPr>
          <w:rFonts w:cs="Times New Roman" w:ascii="Times New Roman" w:hAnsi="Times New Roman"/>
          <w:b/>
          <w:i w:val="false"/>
          <w:caps w:val="false"/>
          <w:smallCaps w:val="false"/>
          <w:color w:val="000000"/>
          <w:spacing w:val="0"/>
          <w:sz w:val="22"/>
          <w:highlight w:val="white"/>
        </w:rPr>
        <w:t>of Jim Alderman on the Brevard Planning and Zoning Board.  The motion was seconded by Commissioner Phillips and unanimously carried.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HUMAN RELATIONS COUNC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appoint Kit Borden, September Ferguson-Fisher, Laura McGee, Betty Reed and Scott Sheffield to serve another term on the Human Relations Council.  The motion was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he appointment of Jon Wesley to replace Robert Singdahlsen on the council,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ERSONNEL BO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anet Metzinger has declined her recent appointment to the Personnel Board, stating that she has become involved with several other boards recently and did not feel she could devote sufficient time to the Personnel Boar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ade a motion to table the appointment of a replacement for Janet Metzinger to allow for further discussion.  The motion was seconded by Commissioner Phillips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LOSEOUT PERFORMANCE REPORT FOR THE 2002 COMMUNITY DEVELOPMENT BLOCK GRANT SCATTERED SITE HOUSING PROGRAM</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Mike Thomas, 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lanner, reported that a public hearing was held earlier in this meeting as required by the North Carolina Department of Commerce, Division of Community Assistance.  During the public hearing, Mr. Thomas summarized the results of the 2002 Scattered Site Housing project, which included the rehabilitation of seven homes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required by the block grant, Mr. Thomas presented the 2002 Closeout Performance Report (attachment as part of these minutes) for the commissioners’ approval.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2002 Closeout Performance Report as submitted, seconded by Commissioner Chappe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Chappell stated that the seven homes in the program were successfully renovated, and that everyone did great job.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carried with a unanimous vote.</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CLAMATION FOR “OLDER AMERICANS MONTH”</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Louise Koontz, chairman of the Area Council on Aging, has requested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cognize the many contributions of our senior citizens and designate the month of May 2005 as “Older Americans Month.”  The chairman noted that Land-of-Sky Regional Council produces a monthly newsletter which includes many programs for the elderly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solution 07-05 (attachment as part of these minutes) was read aloud by the chairma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oved to approve Resolution 07-05, “Older Americans Month, May 2005.”  The motion was seconded by Commissioner Chappell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NSTRUCTION BID FOR SKYE DRIV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We received three bids for the Skye Driv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storation project.  Two of the bids met the requirements set forth in the request for proposals, and one did not since there was no bid bond attached.  The qualified bids received were as follows: </w:t>
      </w:r>
    </w:p>
    <w:p>
      <w:pPr>
        <w:pStyle w:val="TextBody"/>
        <w:widowControl/>
        <w:spacing w:before="0" w:after="0"/>
        <w:ind w:left="1080" w:right="0" w:hanging="0"/>
        <w:rPr/>
      </w:pPr>
      <w:r>
        <w:rPr>
          <w:rFonts w:cs="Times New Roman" w:ascii="Times New Roman" w:hAnsi="Times New Roman"/>
          <w:b w:val="false"/>
          <w:i w:val="false"/>
          <w:caps w:val="false"/>
          <w:smallCaps w:val="false"/>
          <w:color w:val="000000"/>
          <w:spacing w:val="0"/>
          <w:sz w:val="22"/>
          <w:highlight w:val="white"/>
        </w:rPr>
        <w:t>1.       Adam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ntracting (Robbinsville, NC) for $136,900, and</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Jerry T. Whitmire Grading, Inc. (Brevard, NC) for $256,837</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hawn Lynch of Brooks &amp; Medlock was present to answer questions.  There was a short discussion about the disparity in bid amounts. Mr. Lynch stated that the companies gave their bids from two different approach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Brooks &amp; Medlock has reviewed the bids and has recommended awarding the contract to Adams Contracting for $136,900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ccept the recommendation of Brooks &amp; Medlock and to award the contract for the Skye Driverestoration project to Adam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ntracting for $136,900,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COMMENDATION FOR ADMINISTRATION SERVICES FOR THE 2005 SCATTERED SITE HOUSING PROGRAM</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quests for Proposals (RFP) for Administrator for the 2005 Scattered Site Housing Program were recently sent out.  Proposals were received from four companies, as follows:</w:t>
      </w:r>
    </w:p>
    <w:p>
      <w:pPr>
        <w:pStyle w:val="TextBody"/>
        <w:widowControl/>
        <w:spacing w:before="0" w:after="0"/>
        <w:ind w:left="1080" w:right="0" w:hanging="0"/>
        <w:rPr/>
      </w:pPr>
      <w:r>
        <w:rPr>
          <w:rFonts w:cs="Times New Roman" w:ascii="Times New Roman" w:hAnsi="Times New Roman"/>
          <w:b w:val="false"/>
          <w:i w:val="false"/>
          <w:caps w:val="false"/>
          <w:smallCaps w:val="false"/>
          <w:color w:val="000000"/>
          <w:spacing w:val="0"/>
          <w:sz w:val="22"/>
          <w:highlight w:val="white"/>
        </w:rPr>
        <w:t>1.       CMR Services in Kannapolis, NC</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MR)</w:t>
      </w:r>
    </w:p>
    <w:p>
      <w:pPr>
        <w:pStyle w:val="TextBody"/>
        <w:widowControl/>
        <w:spacing w:before="0" w:after="0"/>
        <w:ind w:left="1080" w:right="0" w:hanging="0"/>
        <w:rPr/>
      </w:pPr>
      <w:r>
        <w:rPr>
          <w:rFonts w:cs="Times New Roman" w:ascii="Times New Roman" w:hAnsi="Times New Roman"/>
          <w:b w:val="false"/>
          <w:i w:val="false"/>
          <w:caps w:val="false"/>
          <w:smallCaps w:val="false"/>
          <w:color w:val="000000"/>
          <w:spacing w:val="0"/>
          <w:sz w:val="22"/>
          <w:highlight w:val="white"/>
        </w:rPr>
        <w:t>2.       Lan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Sk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ional Council in Asheville, NC</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OS)</w:t>
      </w:r>
    </w:p>
    <w:p>
      <w:pPr>
        <w:pStyle w:val="TextBody"/>
        <w:widowControl/>
        <w:spacing w:before="0" w:after="0"/>
        <w:ind w:left="1080" w:right="0" w:hanging="0"/>
        <w:rPr/>
      </w:pPr>
      <w:r>
        <w:rPr>
          <w:rFonts w:cs="Times New Roman" w:ascii="Times New Roman" w:hAnsi="Times New Roman"/>
          <w:b w:val="false"/>
          <w:i w:val="false"/>
          <w:caps w:val="false"/>
          <w:smallCaps w:val="false"/>
          <w:color w:val="000000"/>
          <w:spacing w:val="0"/>
          <w:sz w:val="22"/>
          <w:highlight w:val="white"/>
        </w:rPr>
        <w:t>3.       RSM Harris Associates, Inc. in Goldsboro, NC</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SM-H), and</w:t>
      </w:r>
    </w:p>
    <w:p>
      <w:pPr>
        <w:pStyle w:val="TextBody"/>
        <w:widowControl/>
        <w:spacing w:before="0" w:after="0"/>
        <w:ind w:left="1080" w:right="0" w:hanging="0"/>
        <w:rPr/>
      </w:pPr>
      <w:r>
        <w:rPr>
          <w:rFonts w:cs="Times New Roman" w:ascii="Times New Roman" w:hAnsi="Times New Roman"/>
          <w:b w:val="false"/>
          <w:i w:val="false"/>
          <w:caps w:val="false"/>
          <w:smallCaps w:val="false"/>
          <w:color w:val="000000"/>
          <w:spacing w:val="0"/>
          <w:sz w:val="22"/>
          <w:highlight w:val="white"/>
        </w:rPr>
        <w:t>4.       The Wooten Company in Raleigh, NC</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OC).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ased on the criteria in the RFP, CMR Services ranked the highest of the four proposals and was recommended for being awarded a contract for the administration of the grant.  (The proposal from CMR Services, the evaluation sheet and recommendation sheet are attached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ward a contract for the administration of the 2005 Scattered Site Housing program to CMR Services contingent upon receipt of the grant,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URAL OPERATING ASSISTANCE PROGRAM (R0AP) APPLICATION FOR FY 2005-06</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Each year the county must submit an application to the North Carolina Department of Transportation for the Rural Operating Assistance Program (ROAP) (attachment as part of these minutes).  The funds allocated to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mount to $87,499 and are composed of the following programs and amounts: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Elderly &amp; Disabled Transportation Assistance Program (EDTAP)      $43,459</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Work First/Employment                                                                      $4,433</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Rural General Public (RGP)                                                              $39,607</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pplication for the FY 2005-06 Rural Operating Assistance Program grant in the amount of $87,499,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IRING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unication wiring for the new library is the responsibility of the county.  A Request for Proposal (RFP) was developed by Communications Director Kevin Shook and advertised.  The county received two responses from the RFP, as follows:</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   TSA Choice for $56,406.66, and</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   Citizens Communications Systems of Brevard for $86,921.0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hook has recommended that the contract be awarded to TSA Choice for $56,406.66 (attachment as part of these minutes).  TSA Choice has done work previously with the county and Mr. Shook has been satisfied with that wor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ward the contract for the communication wiring of the new library to TAS Choice in the amount of $56,406.66.  The motion was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ONIES REQUESTED BY CEDAR MOUNTAIN FIRE DEPARTMEN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a recent meeting with representatives from the Cedar Mountain Fire Department, staff learned that the department had overspent this year’s budget and is in need of additional funding to meet this year’s commitments.  Emergency Services Direct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the reasons for the situation can be attributed to their acceptance of two FEMA grants, a grant from the Office of the Fire Marshal and a Forest Service grant, and expenditures associated with the relocation to their new build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ccording to Mr. McNeill, there is a need for $14,617.  Currently there are funds remaining from last year ($9,602) that can be made available, leaving a balance of $5,015 that can be funded out of the emergency management transition line ite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McNeill recommended that it should be made clear to the fire department that, as part of the budgeting process, they must operate within their budget in the futur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hairman Miller moved to release $9, 602 in fire tax monies and $5,015 from the emergency management transition line item, for a total of $14,617, to Ced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Mounta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Fire Department in order for them to meet their current obligations.  The motion was seconded by Commissioner Duva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JECT AGREEMENT FOR THE FLOODPROOFING OF FLEET HOLDEN AND BILL CATHEY HOM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r some time, we have been trying to get additional funding for the floodproofing project.  The county has been notified that there are technical assistance funds available now for this project.  As such, modifications to the agreement have been made for Fleet Holden and William Cathey, Jr. to more accurately reflect the anticipated costs of floodproofing the structures.  All engineering and construction will be borne by the homeowners and NRCS.  Both of the property owners have expressed a desire to proce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changes to the agreement are needed before the project can resume.  He presented Amendment No. 7 to the Project Agreement (attachment as part of these minutes) for the commissioners’ consideration.  No county dollars will be requir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Amendment No. 7 to the Project Agreement, seconded by Commissioner Duva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Jake Gilme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of Land-of-Sky</w:t>
      </w:r>
      <w:r>
        <w:rPr>
          <w:rFonts w:cs="Times New Roman" w:ascii="Times New Roman" w:hAnsi="Times New Roman"/>
          <w:b w:val="false"/>
          <w:i w:val="false"/>
          <w:caps w:val="false"/>
          <w:smallCaps w:val="false"/>
          <w:color w:val="000000"/>
          <w:spacing w:val="0"/>
          <w:sz w:val="22"/>
          <w:highlight w:val="white"/>
        </w:rPr>
        <w:t>:  The manager reported that Jake Gilmer, RPO Planner for LOSRC, will be leaving Land-of-Sky onJune 17, 2005.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NC Cooperative Extension Centers</w:t>
      </w:r>
      <w:r>
        <w:rPr>
          <w:rFonts w:cs="Times New Roman" w:ascii="Times New Roman" w:hAnsi="Times New Roman"/>
          <w:b w:val="false"/>
          <w:i w:val="false"/>
          <w:caps w:val="false"/>
          <w:smallCaps w:val="false"/>
          <w:color w:val="000000"/>
          <w:spacing w:val="0"/>
          <w:sz w:val="22"/>
          <w:highlight w:val="white"/>
        </w:rPr>
        <w:t>:   Eric Caldwe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quested that commissioners be made aware of the opening of one-stop Recovery Application Centers (RAC) in each of the 50 disaster-declared counties following the 2004 hurricanes.  Mr. Caldwell reported that the one-stop centers are a part of the new hurricane recovery program, called Operation Brighter Day, which will assist disaster victims to obtain assistance under the Hurricane Recovery Act of 2005.  Funding will be primarily for the benefit of low-income applicants.  Applications will be accepted through Friday, May 27, 2005.  Mr. Caldwell anticipates that approximately 500 applicants will apply.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The manager expressed hope that homeowners at Duckwor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railer Par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l be among those applying for this assistance.  He thanked those at the Department of Social Services, Cooperative Extension and Emergency Services who have worked hard to obtain funds to help our citizen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Jerry Horton, chairman of Glen Cannon Property Owners Association, thanked the board of commissioners and county staff for their efforts to get the project underway to repair damages to Skye Drive.</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stated that he hopes Commissione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uice will recover rapidly and be well by the next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Phillips and unanimously carried</w:t>
      </w:r>
      <w:r>
        <w:rPr>
          <w:rFonts w:cs="Times New Roman" w:ascii="Times New Roman" w:hAnsi="Times New Roman"/>
          <w:b w:val="false"/>
          <w:i w:val="false"/>
          <w:caps w:val="false"/>
          <w:smallCaps w:val="false"/>
          <w:color w:val="000000"/>
          <w:spacing w:val="0"/>
          <w:sz w:val="22"/>
          <w:highlight w:val="white"/>
        </w:rPr>
        <w:t>.  The meeting adjourned at 8:15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8:10Z</dcterms:modified>
  <cp:revision>45</cp:revision>
  <dc:subject/>
  <dc:title/>
</cp:coreProperties>
</file>