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Y 9,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y 9, 2005, 7:00 p.m., large courtroom of the courthouse with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3 people in the audience.  The chairman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Health Director Steve Smith, Library Director Anna Yount,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Finance Director Gay Poor, Tax Collector Mary Ruth Stamey, County Planner Mike Thomas, Personnel Director Sheila Cozart, Sheriff Geof Shepherd, Chief Deputy Jeff Hubbard, Deputy Eddie Lance, Building Inspections Director Jeff Fish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at Item V A, appointment to the Criminal Justice Partnership Plan committee, be removed from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Chappell, the agenda was approved as modif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April 11,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pril 2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gazebo by the Heart of Brevard at the following tim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on May 14,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elebrate Red Hat Hoot Day</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on July 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July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or a performance by the Brevard Community Band</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on Saturday afternoons, July 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hrough August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year in advance) for summertime performances by the Brevard Community Band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PACE NEEDS STUDY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tephen Allan of Solutions for Local Government has completed his work regarding the space needs study for the county.  He presented a power point presentation, along with his written facilities space needs assessment (attachment as part of these minutes), to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presentation, the following items were discuss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report is a needs assessment only.</w:t>
      </w:r>
    </w:p>
    <w:p>
      <w:pPr>
        <w:pStyle w:val="TextBody"/>
        <w:widowControl/>
        <w:numPr>
          <w:ilvl w:val="0"/>
          <w:numId w:val="3"/>
        </w:numPr>
        <w:tabs>
          <w:tab w:val="clear" w:pos="709"/>
          <w:tab w:val="left" w:pos="707" w:leader="none"/>
        </w:tabs>
        <w:spacing w:before="0" w:after="0"/>
        <w:ind w:left="707"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thodology included site visits, building assessments, operations audits, personal interviews, client/work unit information, construction drawings, physical measurements and database comparisons.</w:t>
      </w:r>
    </w:p>
    <w:p>
      <w:pPr>
        <w:pStyle w:val="TextBody"/>
        <w:widowControl/>
        <w:numPr>
          <w:ilvl w:val="0"/>
          <w:numId w:val="3"/>
        </w:numPr>
        <w:tabs>
          <w:tab w:val="clear" w:pos="709"/>
          <w:tab w:val="left" w:pos="707" w:leader="none"/>
        </w:tabs>
        <w:spacing w:before="0" w:after="0"/>
        <w:ind w:left="707"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 space and current deficits were discussed, followed by an overview of future requiremen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has been an 18% increase in population growth over last 15 years.  The State projects another 16% or more of growth over next 20 years.  Mr. Allan feels that a more realistic expectation is for an 18-20% increase in the next 15 yea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ioritizing Needs:  The most urgent facility needs of the county include the jail/law enforcement center, the courthouse, public health, and emergency servic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so identified were next significant facility needs, which include information technology, planning and economic development, child development center, and an animal shelt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issue of security was also identified as a priority item.  Mr. Allan stated that security checks, whether by wand or metal detector device, should be done where the public enters the buildings, not at the entrance to the courtroom, for exampl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t usable area vs. building area (gross area):  recommendation is 40% waste when moving into an existing spa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ommendations:  (Note: Recommendations are made with the understanding that future space needs are addressed in such a way as to preclude having to move, renovate or build more than once, for the same agency, in the foreseeable futur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Design and construction of a new courthouse</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2.       Expansion of Public Health within the current 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rvic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onto the third floor of the Social Services Build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Consolidation and relocation of the Emergency Services department and its principal administrative personnel and emergency communications and operations activities to the new jail site.</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4.       Consolidation of Information Technology offices, work space and new training facilities, and relocation to the lower level of theSoci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rvic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Relocation of Planning and Economic Development, Building Enforcement, and Environmental Health from the Community Services Building into what is currently the jail building.</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6.       Relocation of the Sheriff’s office to new facilities at the new jail site.</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7.       Relocation of Cooperative Extension and Soil and Water Conservation to the Law Enforcement Center (LEC) building now occupied by the sheriff.</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8.       Relocation of the Transportation Department and Housekeeping to the LEC building now occupied by the sheriff.</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9.       Relocation of the Maintenance Department from current leased space to new facilities at the proposed new jail site.</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0.   Relocation of current county administration building occupants to the current Library building.</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1.   Renovation of the administration building to accommodate an additional district courtroom until such time as new courthouse space is available.</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2.   Expansion of the Quebec EMS base by adding two additional vehicle bays.</w:t>
      </w:r>
    </w:p>
    <w:p>
      <w:pPr>
        <w:pStyle w:val="TextBody"/>
        <w:widowControl/>
        <w:spacing w:before="0" w:after="0"/>
        <w:ind w:left="1080" w:right="216" w:hanging="0"/>
        <w:rPr/>
      </w:pPr>
      <w:r>
        <w:rPr>
          <w:rFonts w:cs="Times New Roman" w:ascii="Times New Roman" w:hAnsi="Times New Roman"/>
          <w:b w:val="false"/>
          <w:i w:val="false"/>
          <w:caps w:val="false"/>
          <w:smallCaps w:val="false"/>
          <w:color w:val="000000"/>
          <w:spacing w:val="0"/>
          <w:sz w:val="22"/>
          <w:highlight w:val="white"/>
        </w:rPr>
        <w:t>13.   Expansion of the Chil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velop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its current location.</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4.   Replacement of the Board of Elections’ current storage building.</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5.   Upgrades at the current Parks and Recreation complex and the addition of a second gymnasium.</w:t>
      </w:r>
    </w:p>
    <w:p>
      <w:pPr>
        <w:pStyle w:val="TextBody"/>
        <w:widowControl/>
        <w:spacing w:before="0" w:after="0"/>
        <w:ind w:left="108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6.   Address leased space for Community Corrections office, Department of Juvenile Justice office space, etc.</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ce a new jail site is determined, locate Sheriff’s office, Emergency Services, and Maintenance at that site; then the rest will fall into place by using the available space appropriate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question and answer period, the following was discussed:</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Miller asked if Mr. Allan had made a comparison with counties of similar size regarding the amount of square footage that he has recommended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r. Allan stated that he looked more closely at some of the areas or departments than for others; however, the estimates are in line with other counties.  He no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two things going for it that puts us in good shape:  1) our relationship with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2) having space is the DSS building that can be used by departments that can benefit from being together.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feels that it is a significant point that Mr. Allan made recommendations for the most critical needs (on page 21) and then additional initiatives that would make the big picture work (page 22).  Mr. Allan thinks the county has good facilities available, but we must be weary of overtaxing those facilities.  We should build a jail that will grow into the future where it is.  The Sheriff and Emergency Services have technology that can be shared.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asked if the square footage for the conference rooms was separated out, i.e., Cooperative Extension conference room is county space available for anyone’s use but scheduled by Cooperative Extension.  If not officially assigned to a department, he included the space in county general space, not with the department.</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Allan suggested that a small break room adjacent to some of the departments is well worth the cost, especially for those who cannot get out for lunch.</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bout commingling some of the functions for agencies that work on a 24/7 basis and was told that a security plan can be designed into the place for those spa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stated that he did not envision such a thorough report and thanked Mr. Allan for doing an exceptional job, especially at looking at the future needs of the various department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ESS:  After the presentation, the chairman called for a brief recess.</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AIL PLANNING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ointment of Sheriff Geoff Shepherd to replace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the Jail Planning Committ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 (JCPC)</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ade a motion to appoint Geoff Shepherd to replace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sheriff) on the JCPC,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OINT HISTORIC PRESERVATION COMMISSION (JHPC)</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Guice and unanimously carried, Pat Childress and Reid Wood were reappointed to serve another term on the JHP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ointment of Mark Emory to fill the unexpired term of Janet Metzinger on the Personnel Board. The motion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reappoint Ralph Cobb to a second term on the Transportation Committee,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ade a motion to appoint Mac Morrow to replace Richard Bowers whose term expires, seconded by Commissioner Guice and unanimously carried.</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item offered under 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ISTING OF CITIZENS WHO ARE DELINQUENT IN PAYING PROPERTY TAX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ax collector has prepared a list of property owners who are delinquent in paying their property taxes (attachment as part of these minutes).  Ms. Stamey noted that the list is for current year property taxes only.  State rules require approval by the board of commissioners before these names are advertised in the local newspap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e approval of the list of citizens who are delinquent in paying property taxes for advertisement in the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imes, seconded by Commissioner Phillips and carri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expressed appreciation for the efforts that Ms. Stamey and her staff have put forth to get payment for delinquent property tax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16"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ERMINATION OF CONTRACT WITH COMMUNITY DEVELOPMENT SPECIALISTS, INC. (CD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January 2004, the county entered into a contract with Community Development Specialists (CDS) to implement a North Carolina Rural Internet Access Authority proposal for a minimum of seven counties, one of which wa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o provide a database of service providers providing the Service Delivery Area (attachment as part of these minutes).  The agreement was free for the first 18 months and a county could opt out during the 18-month period if proper notification was given.  Carson Griffin, Social Services Director, has concluded that there are too many problems with the system for the county to continue with the program and has recommended that the county terminate the agreement with CDS.  The state is developing a new system called NC FAST that it is hoped will be more helpful. Ms. Griffin stated that there will be no monies due CDS with the termin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ade a motion to have staff notify Community Development Specialists, Inc. of the county’s intention to terminate the agreement within thirty days.  The motion was seconded by Commissioner Phillips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AFFING CHANGES FOR SHERIFF’S DEPART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heriff Geof Shephe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quested to make personnel changes within the sheriff’s department that will allow him to add one additional deputy per shift to patrol duties.  The changes would allow the department to take advantage of the additional deputy provided by the board of commissioners in the FY 2004-05 budget, which was contingent on the sheriff moving three positions to patrol.  The sheriff’s reorganization would rearrange duties such that he would upgrade four patrol sergeants to patrol lieutenants, upgrade three deputies to sergeants, and add one patrol deputy and eliminate an existing patrol lieutenant posi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Sheriff Shepherd, there would be an overall annual net savings of $5,945 in salaries to the county (attachment as part of these minutes).  The sheriff presented the new organizational chart for the sheriff’s department (attachment as part of these minutes) and noted that this change would be effective immediate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ommented that he appreciates the speed in which Sheriff Shepherd has made these changes and is impressed with the organizational cha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staffing changes for the sheriff’s department as requested, seconded by Commissioner Guice.  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change orders (attachments as part of these minutes) for consideration by the board of commissioner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Electrical box changes                                                      $3,689</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Additional wall receptacles and data raceways                  $4,973</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Driveway expansion joint                                                  $1,297      (Little to pay)</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Slab for condensing units and drain                                    $1,271</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Credit for CRT unit                                                       &lt;$   200&g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cost of the change orders is $11,030, bringing the total change orders for the new library, to date, to $40,72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asked how many changes were due to omissions or oversights on the part of the architects and was told there were two items.  </w:t>
      </w:r>
      <w:r>
        <w:rPr>
          <w:rFonts w:cs="Times New Roman" w:ascii="Times New Roman" w:hAnsi="Times New Roman"/>
          <w:b/>
          <w:i w:val="false"/>
          <w:caps w:val="false"/>
          <w:smallCaps w:val="false"/>
          <w:color w:val="000000"/>
          <w:spacing w:val="0"/>
          <w:sz w:val="22"/>
          <w:highlight w:val="white"/>
        </w:rPr>
        <w:t>Commissioner Phillips moved to table the approval of the change orders until such time as a resolution of who is responsible for the omissions can be reached.  The motion was 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that followed, the county manager stated that we should consider that this might stop work on the new library, which in turn might delay the completion of the library.  He reported that some of the items were the county’s responsibility and one item had already been acknowledged by the architect as its responsibility.  Commissioner Guice noted that the contract has provisions for handling these issues and we should follow those provisions.  He felt there was no need to table the changes in the interim.  Commissioner Duvall agreed.  Following a discussion regarding the matter, Commissioner Guice called the ques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repeated the motion, at which time </w:t>
      </w:r>
      <w:r>
        <w:rPr>
          <w:rFonts w:cs="Times New Roman" w:ascii="Times New Roman" w:hAnsi="Times New Roman"/>
          <w:b/>
          <w:i w:val="false"/>
          <w:caps w:val="false"/>
          <w:smallCaps w:val="false"/>
          <w:color w:val="000000"/>
          <w:spacing w:val="0"/>
          <w:sz w:val="22"/>
          <w:highlight w:val="white"/>
        </w:rPr>
        <w:t>Commissioner Phillips amended his original motion to state that he wanted to table only those items affected by the architect.  Commissioner Chappell seconded the amendment.  The vote on the amendment was two for </w:t>
      </w:r>
      <w:r>
        <w:rPr>
          <w:rFonts w:cs="Times New Roman" w:ascii="Times New Roman" w:hAnsi="Times New Roman"/>
          <w:b w:val="false"/>
          <w:i w:val="false"/>
          <w:caps w:val="false"/>
          <w:smallCaps w:val="false"/>
          <w:color w:val="000000"/>
          <w:spacing w:val="0"/>
          <w:sz w:val="22"/>
          <w:highlight w:val="white"/>
        </w:rPr>
        <w:t>(Commissioners Phillips and Chappell) </w:t>
      </w:r>
      <w:r>
        <w:rPr>
          <w:rFonts w:cs="Times New Roman" w:ascii="Times New Roman" w:hAnsi="Times New Roman"/>
          <w:b/>
          <w:i w:val="false"/>
          <w:caps w:val="false"/>
          <w:smallCaps w:val="false"/>
          <w:color w:val="000000"/>
          <w:spacing w:val="0"/>
          <w:sz w:val="22"/>
          <w:highlight w:val="white"/>
        </w:rPr>
        <w:t>and three again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original motion to table a vote on the change orders failed with a vote of two ayes and three nay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five change orders as provided, seconded by Commissioner Duvall.  The motion carried with a vote of three ayes and two nay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ILDING INSPEC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had requested that the commissioners discuss building inspections in order to gather more information about the department.  However, by the time the discussion was to be held, he was feeling rather poorly due to a case of laryngitis.  As a result,</w:t>
      </w:r>
      <w:r>
        <w:rPr>
          <w:rFonts w:cs="Times New Roman" w:ascii="Times New Roman" w:hAnsi="Times New Roman"/>
          <w:b/>
          <w:i w:val="false"/>
          <w:caps w:val="false"/>
          <w:smallCaps w:val="false"/>
          <w:color w:val="000000"/>
          <w:spacing w:val="0"/>
          <w:sz w:val="22"/>
          <w:highlight w:val="white"/>
        </w:rPr>
        <w:t>Commissioner Phillips moved to table the discussion until the next meeting.  Chairman Miller seconded the mo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objected to the request to gather information about a department at a public meeting.  He stated that the proper way to resolve an issue is by speaking one-on-one with the department director or with the county manag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an animated discussion about the lines of communication between commissioners.  Phillips asked why not all five commissioners were included in discussions about the department, to which Commissioner Guice asked why the discussion should be held in an open meeting.  Commissioner Chappell stated that an open discussion during a meeting was the right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further discussion on the matter, the chairman declared that the discussion was out of order and called for a vote on the open motion. </w:t>
      </w:r>
      <w:r>
        <w:rPr>
          <w:rFonts w:cs="Times New Roman" w:ascii="Times New Roman" w:hAnsi="Times New Roman"/>
          <w:b/>
          <w:i w:val="false"/>
          <w:caps w:val="false"/>
          <w:smallCaps w:val="false"/>
          <w:color w:val="000000"/>
          <w:spacing w:val="0"/>
          <w:sz w:val="22"/>
          <w:highlight w:val="white"/>
        </w:rPr>
        <w:t>The motion carried with a vote of three ayes and two noes</w:t>
      </w:r>
      <w:r>
        <w:rPr>
          <w:rFonts w:cs="Times New Roman" w:ascii="Times New Roman" w:hAnsi="Times New Roman"/>
          <w:b w:val="false"/>
          <w:i w:val="false"/>
          <w:caps w:val="false"/>
          <w:smallCaps w:val="false"/>
          <w:color w:val="000000"/>
          <w:spacing w:val="0"/>
          <w:sz w:val="22"/>
          <w:highlight w:val="white"/>
        </w:rPr>
        <w:t>.</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NAGER’S REPORT</w:t>
      </w:r>
      <w:r>
        <w:rPr>
          <w:b w:val="false"/>
          <w:i w:val="false"/>
          <w:caps w:val="false"/>
          <w:smallCaps w:val="false"/>
          <w:strike w:val="false"/>
          <w:dstrike w:val="false"/>
          <w:color w:val="000000"/>
          <w:spacing w:val="0"/>
          <w:sz w:val="24"/>
          <w:u w:val="none"/>
        </w:rPr>
        <w:t>   </w:t>
      </w:r>
    </w:p>
    <w:p>
      <w:pPr>
        <w:pStyle w:val="Heading1"/>
        <w:widowControl/>
        <w:spacing w:before="0" w:after="0"/>
        <w:ind w:left="720" w:right="0" w:hanging="0"/>
        <w:rPr/>
      </w:pPr>
      <w:r>
        <w:rPr>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color w:val="000000"/>
          <w:spacing w:val="0"/>
          <w:sz w:val="22"/>
          <w:highlight w:val="white"/>
          <w:u w:val="single"/>
        </w:rPr>
        <w:t>Bridge over Rock Creek:</w:t>
      </w:r>
      <w:r>
        <w:rPr>
          <w:b w:val="false"/>
          <w:i w:val="false"/>
          <w:caps w:val="false"/>
          <w:smallCaps w:val="false"/>
          <w:strike w:val="false"/>
          <w:dstrike w:val="false"/>
          <w:color w:val="000000"/>
          <w:spacing w:val="0"/>
          <w:sz w:val="24"/>
          <w:u w:val="none"/>
        </w:rPr>
        <w:t>  </w:t>
      </w:r>
      <w:r>
        <w:rPr>
          <w:b w:val="false"/>
          <w:i w:val="false"/>
          <w:caps w:val="false"/>
          <w:smallCaps w:val="false"/>
          <w:strike w:val="false"/>
          <w:dstrike w:val="false"/>
          <w:color w:val="000000"/>
          <w:spacing w:val="0"/>
          <w:sz w:val="22"/>
          <w:u w:val="none"/>
        </w:rPr>
        <w:t>The manager reported that weight restrictions on the bridge over Rock Creek would soon be lifted once repairs are done by the North Carolina Department of Transportation.</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udget Documen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proposed budget for FY 2005-06 was being prepared and would be presented to the board of commissioners at its meeting on May 23, 2005.  There will be an opportunity to share the proposed budget with the public during a public meeting planned for Tuesday, May 3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at 7: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the large courtroom.</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udget Workshop:</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budget workshop is scheduled for Thursday and Friday, June 2</w:t>
      </w:r>
      <w:r>
        <w:rPr>
          <w:rFonts w:cs="Times New Roman" w:ascii="Times New Roman" w:hAnsi="Times New Roman"/>
          <w:b w:val="false"/>
          <w:i w:val="false"/>
          <w:caps w:val="false"/>
          <w:smallCaps w:val="false"/>
          <w:color w:val="000000"/>
          <w:spacing w:val="0"/>
          <w:position w:val="7"/>
          <w:sz w:val="22"/>
          <w:highlight w:val="white"/>
        </w:rPr>
        <w:t>nd</w:t>
      </w:r>
      <w:r>
        <w:rPr>
          <w:rFonts w:cs="Times New Roman" w:ascii="Times New Roman" w:hAnsi="Times New Roman"/>
          <w:b w:val="false"/>
          <w:i w:val="false"/>
          <w:caps w:val="false"/>
          <w:smallCaps w:val="false"/>
          <w:color w:val="000000"/>
          <w:spacing w:val="0"/>
          <w:sz w:val="22"/>
          <w:highlight w:val="white"/>
        </w:rPr>
        <w:t> and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starting at 8: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the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members of the audience who comm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wanted to respond to the issue of communications raised earlier in the meeting.  He stated that one easy way to communicate is through email.  The only face-to-face communication is either during a two-on-two meeting or in a full commissioners’ meeting.  He feels there is a lack of information that is disseminated after the two-on-two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when he was elected he went to the chairman, the manager or the department head to gather the information he needed to be informed.  He feels that communication by emails is not prudent and there exists a possibility that information could be given prematurely to the public.  He does not like to respond by emai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replied that he does discuss matters with the different department heads.  He stated that when two-on-two meetings occur, the other commissioners are never informed of what is discussed.  He cited an example about the committee to discuss retiree health insurance that was set up and he was never informed about i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9:07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8:37Z</dcterms:modified>
  <cp:revision>46</cp:revision>
  <dc:subject/>
  <dc:title/>
</cp:coreProperties>
</file>