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UNE 13, 2005</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une 13, 2005, 7:00 p.m., large courtroom of the courthouse with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28 people in the audience.  The chairman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Ray Miller, Jason Chappell, Jeff Duvall, David Guice and Kelvin Phillip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Library Director Anna Yount,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Finance Director Gay Poor, Personnel Director Sheila Cozart, David Reid, Rick Pangle, Chief Deputy Jeff Hubbard, Kae Parker 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Mountain Lif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e deletion of Item VI A – Amendment to Lodging Sales Tax Ordinance, and the addition of two closed session items: Item IX A – Closed Session per NCGS 143-318.11(a)(5) and IX B – Closed Session per NCGS 143-318.11(a)(7).</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quested the addition of Item V B to discuss the recent 2-on-2 meeting with the School Board and funding of Category I projects for the school system, and Commissioner Chappell requested the addition on Item V C to discuss the recent budget worksho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and seconded by Commissioner Chappell, the agenda was approved as modif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Chappe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May 23,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and the May 31,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ublic meeting regarding the proposed budget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approved the use of the library front steps by the Transylvania County Human Relations Council for their annual “Take the Pledge” event on July 4, 200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iscovery and Release Report was approved as submitted by the tax assessor (attachment as part of these minutes).</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LUE RIDGE COMMUNITY COLLEGE BOARD OF TRUSTE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reappointment Billy Higgins, Jr. to serve another term on the Board of Trustee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URY COMMIS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happell, seconded by Commissioner Guice and unanimously carried, Gay Phillips was reappointed to the Jury Commi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IBRARY BOARD OF TRUSTEE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John Walter to a second term,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appoint Janet J. Kimzey to replace Michael Shell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n the Library Board of Trustees,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reappoint Jean L. Brown, Cathy Lasater, Delores Stroup</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Jane Williams to serve another term on the Nursing/Adult Care Home Advisory Committee.  The motion wa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hairman Miller moved the appointment of Teresa Raxter to replace Frances Opresko on the committee for an initial term of one year.  The motion was seconded by Commissioner Guice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CIAL SERVICES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Ernest Gilstrap to a second term on the Social Services Board, seconded by Commissioner Guice and unanimously approved.</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TIREE HEALTH INSUR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request of the board of commissioners, an ad hoc committee was formed to look at the possibility of offering retiree health insurance to county employees.  The committee members were Sheila Cozart, Gay Poor, Carson Griffin, Anna Yount, Tissie Stroup,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Geof Shepherd, Rick Pangle, Keith McCo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Artie Wilson.  Sheila Cozart, Personnel Director, headed up the ad hoc committee and presented its findings and recommend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eview group has recommended that an actuarial study be completed to obtain accurate analysis of the costs of implementing a retiree health insurance program.  A requirement of GASB 45 is that an actuarial study for all government retiree health insurance programs be completed every two years.  The cost of a study using the three potential eligibility options identified by the group would be approximately $14,000 and could be completed within three month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etiree insurance eligibility options are as follows:</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ption I</w:t>
      </w:r>
      <w:r>
        <w:rPr>
          <w:rFonts w:cs="Times New Roman" w:ascii="Times New Roman" w:hAnsi="Times New Roman"/>
          <w:b w:val="false"/>
          <w:i w:val="false"/>
          <w:caps w:val="false"/>
          <w:smallCaps w:val="false"/>
          <w:color w:val="000000"/>
          <w:spacing w:val="0"/>
          <w:sz w:val="22"/>
          <w:highlight w:val="white"/>
        </w:rPr>
        <w:t>:  At least 50% of service must be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individual must retire with LGERS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verage converts to Medicare Supplement at age 65.</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u w:val="single"/>
        </w:rPr>
        <w:t>Yrs of Servic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in Ag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ay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mp. Pay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ependent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0 years             None                100%                    0%             Employee pays 1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0 years               55                   80%                   20%             Employee pays 1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5 years               60                   60%                   40%             Employee pays 100%</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ption II</w:t>
      </w:r>
      <w:r>
        <w:rPr>
          <w:rFonts w:cs="Times New Roman" w:ascii="Times New Roman" w:hAnsi="Times New Roman"/>
          <w:b w:val="false"/>
          <w:i w:val="false"/>
          <w:caps w:val="false"/>
          <w:smallCaps w:val="false"/>
          <w:color w:val="000000"/>
          <w:spacing w:val="0"/>
          <w:sz w:val="22"/>
          <w:highlight w:val="white"/>
        </w:rPr>
        <w:t>:  All service must be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individual must retire with LGERS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verage terminates at Medicare eligibilit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u w:val="single"/>
        </w:rPr>
        <w:t>Yrs of Servic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in Ag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ay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mp. Pay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ependent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0 years             None                100%                    0%             Employee pays 1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0 years               55                   80%                   20%             Employee pays 1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5 years               60                   60%                   40%             Employee pays 100%</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Option III</w:t>
      </w:r>
      <w:r>
        <w:rPr>
          <w:rFonts w:cs="Times New Roman" w:ascii="Times New Roman" w:hAnsi="Times New Roman"/>
          <w:b w:val="false"/>
          <w:i w:val="false"/>
          <w:caps w:val="false"/>
          <w:smallCaps w:val="false"/>
          <w:color w:val="000000"/>
          <w:spacing w:val="0"/>
          <w:sz w:val="22"/>
          <w:highlight w:val="white"/>
        </w:rPr>
        <w:t>:  All service must be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he individual must retire with LGERS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verage terminates at Medicare eligibilit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u w:val="single"/>
        </w:rPr>
        <w:t>Yrs of Servic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in Ag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ay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Emp. Pay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Dependent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0 years             None                100%                    0%             Employee pays 100%</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Spouse (10 yrs max),</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hild 19 or 24</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0 years               55                   80%                   20%                         “</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5 years               60                   60%                   40%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some discussion about GASB 45 requirements and the need to complete an actuarial study every two years if a retirement health insurance program were put in place.  It was noted that this requirement would not affect us until December 15, 2007.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that an actuarial study be performed in order to better define the future costs of implementing a retiree health insurance plan.  The motion was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ussion about GASB 45 and how it would affect the decisions of the county continued.  It was felt that an actuarial study would be the only way to know the long-term impact on the county.  Commissioner Guice sated that this is a benefit we should offer our employees to reward them for their service.  The chairman expressed concern that the county would be able to afford this program for the long term.  Some counties have implemented plans without eligibility requirements that now have retirees drawing funds for a very long time.  Commissioner Phillips was also concerned that we would not strain the county unduly.  He asked how long will take to get the study and was told that it would be reasonable to expect it within two or three month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motion was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SSUES REGARDING 2-ON-2 MEETINGS WITH THE SCHOOL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presented his impressions regarding the recent 2-on-2 meetings with the school board. </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ck of trust</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ioritized list of Category I item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unding of Category I projects by specific project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osman field hou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explained the different situations and his impressions about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Teresa McCall and Mr. Michael Rogers addressed the commissioners with their concerns.  Mrs. McCall stated that open communication between the two boards has been a priority of the school board.  She was disappointed that School Superintendent Sonna Lyda was not involved in any discussions during the budget workshops when the school board’s budget was consider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 board was surprised that the county changed Category I items to a project-by-project basis.  Mrs. McCall explained the way the board of education prepares the capital projects priority list and how the capital outlay funds are spent.  They do not know how they will make this work.  Among other things, it is not clear how projects will be paid.  Mrs. McCall asked if the commissioners were intent on looking at Category I funding on a project-by-project basis, and requested that they postpone this move for one year to give the school board an opportunity to establish a plan to move forward and submit their priorities in line with the proposed capital budget the commissioners have given the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chool board would also like to maintain a fund balance so they can pay for unexpected projects that may come up.  With a fund balance, they would not have to come back to the board of commissioners to ask for more mone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Mrs. McCall stated that the school board was concerned about the issue of the Rosman field houses.  Renovations of the field houses have been in their plans for the last couple of years.  Last year they deleted one project so they could put more money into the field house project.  She agreed there were obvious communication problems regarding this issue and requested the opportunity to meet with commissioners for further discuss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ike Rogers stated that the school system has been fiscally responsible in the management of its money.  The school board could have voiced its concerns regarding Category I project funding issues during the budget workshop, if they had had the opportunity.  He feels the school system should be able to keep any funds over the actual costs of any projects they do, if that project is completed for less than anticipated.  Mr. Rogers also stated that repair of the Rosman field houses has been a priority since 2001.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question and answer period, Commissioner Phillips suggested that commissioners meet with board of education members in 2-on-2 meetings at least quarterly and that the full boards meet at least once annually.  He feels that face-to-face meetings would facilitate a better understanding of each other’s needs.  Commissioner Guice stated that it is the county’s responsibility to maintain the school’s capital funding, 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ould compare well with other counties across the state regarding the way it handles schools and funding capital projects.  He supports working through the process this year and coming up with a process to use in the future to make sure our children’s needs are addressed.  Commissioner Chappell agreed that the board of commissioners has a responsibility to its citize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o repeal the motion made during the budget workshop concerning allocating Category I capital funds by specific projects in regard to the board of education budget, and be delayed to allow for a more detailed communication between the board of education and the board of commissioners on the issue and to get a better idea of how it would actually work.  The motion was seconded by Commissioner Phillip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Commissioner Duvall expressed his concern that this issue would be addressed over this next year in light that this was something that has been asked of the board of education in previous yea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dd a statement that the Board of Education provide a prioritized list of capital projects to the Board of Commissioners.  The amendment wa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original motion as amended was approved with a unanimous vo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USSION REGARDING THE BUDGET WORKSHOP</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requested a discussion regarding some decisions made during the budget workshop.  He felt that he was forced to make decisions quickly, without enough time to digest the information that was received.  In particular, regarding the 20% undesignated fund balance, he would like to see the percentage changed from 20% to 15%.  He felt that if the funds were used differently, we would not have to have a six cent property tax increase.  In response to a question from Commissioner Duvall, the manager stated that the average of undesignated fund balance for counties across the state was approximately 27%.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the county has a future need of $47 million to accomplish its capital goals.  In the past, the board of commissioners put into place a policy of 20% undesignated fund balance so that we could pay for capital projects as they were completed.  We thought in the past that the courthouse issue was ten to fifteen years away; but with security issues in the forefront, we now have had to take a closer look at the county’s needs, including the courthouse, a new jail and an animal shelter.  He feels that it is incumbent upon commissioners to plan ahead.  Commissioner Duvall said that we have these capital needs and we must make these hard decisions now or pay a high price later.  Commissioner Phillips stated that we are going to be creating some space and feels that it might be more responsible to buy a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stated that a 20% undesignated fund balance was established several years ago to maintain a good rating for any bond issue for the school board, and to operate on a policy of pay-as-you-go instead of borrowing money.  This would ensure that the county would not have to pay so much interest.  You can only pay as you go if you have a savings account, which is the fund balance.  The finance directed reported that the county’s current credit rating is AA.  Commissioner Duvall worried that we would be risking that rating if we lowered the percentage; this would affect what taxpayers would have to pay in interest to fund any projects done in the future.  Commissioner Guice reminded commissioners that these issues were discussed in the open at public meetings.  Borrowing money to do these projects ($35 million) would mean paying $21 million in interest over twenty years.  The six-cent property tax increase had to do with other issues, not just the issue of building a new courthou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ade a motion to change the undesignated fund balance from 20% to 15% and lower the property tax rate by five cents for this year.  Commissioner Phillips seconded the motion. </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discussion about the long-term impact of this request on the county and how it would be accomplished.  It was felt that this measure could cost the county more in the long run if the move lowered the county’s credit ra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failed by a vote of two to thr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16"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NTERLOCAL AGREEMENT – WORKERS’ COMPENSATION AND LIABILITY AND PROPER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orth Carolina Association of County Commissioners has requested that the board of commissioners approve a resolution authorizing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participate in the North Carolina Counties Workers Compensation Pool and the Liability and Property Pool.  The manager stated that these pools have been found to be very attractively priced as compared to outside vendors.  He presented Resolution 09-05, “Resolution to Adopt the Interlocal Agreement and to Join the North Carolina Association of County Commissioners Joint Risk Management Agency Workers’ Compensation Fund” and Resolution 10-05, “Resolution to Adopt the Interlocal Agreement and to Join the North Carolina Counties Liability and Property Joint Risk Management Agency” (attachments as part of these minutes) to commissioners for thei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Resolutions 09-05 and 10-05, seconded by Commissioner Phillips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APPOINTING CITY PERSONNEL AS 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REVIEW</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FICERS</w:t>
      </w:r>
    </w:p>
    <w:p>
      <w:pPr>
        <w:pStyle w:val="TextBody"/>
        <w:widowControl/>
        <w:spacing w:before="0" w:after="0"/>
        <w:ind w:left="0" w:right="36" w:hanging="0"/>
        <w:rPr/>
      </w:pPr>
      <w:r>
        <w:rPr>
          <w:rFonts w:cs="Times New Roman" w:ascii="Times New Roman" w:hAnsi="Times New Roman"/>
          <w:b w:val="false"/>
          <w:i w:val="false"/>
          <w:caps w:val="false"/>
          <w:smallCaps w:val="false"/>
          <w:color w:val="000000"/>
          <w:spacing w:val="0"/>
          <w:sz w:val="22"/>
          <w:highlight w:val="white"/>
        </w:rPr>
        <w:t>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quested that Joshua Sage Freeman, Brad Lindsey Burton and Desiree Ann Perry be appointed county review officers for the purpose of reviewing development applications within the City of Brevard</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val="false"/>
          <w:i w:val="false"/>
          <w:caps w:val="false"/>
          <w:smallCaps w:val="false"/>
          <w:color w:val="000000"/>
          <w:spacing w:val="0"/>
          <w:sz w:val="22"/>
          <w:highlight w:val="white"/>
        </w:rPr>
        <w:t>s jurisdiction.  Resolution 11-05 (attachment as part of these minutes) was presented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approve Resolution 11-05 appointing Joshua Sage Freeman, Brad Lindsey Burton and Desiree Ann Perry as county review officers for the purpose of reviewing developmental applications within the City of Brevard</w:t>
      </w:r>
      <w:r>
        <w:rPr>
          <w:rFonts w:cs="Courier New" w:ascii="Courier New" w:hAnsi="Courier New"/>
          <w:b w:val="false"/>
          <w:i w:val="false"/>
          <w:caps w:val="false"/>
          <w:smallCaps w:val="false"/>
          <w:color w:val="000000"/>
          <w:spacing w:val="0"/>
          <w:sz w:val="22"/>
          <w:highlight w:val="white"/>
        </w:rPr>
        <w:t>’</w:t>
      </w:r>
      <w:r>
        <w:rPr>
          <w:rFonts w:cs="Times New Roman" w:ascii="Times New Roman" w:hAnsi="Times New Roman"/>
          <w:b/>
          <w:i w:val="false"/>
          <w:caps w:val="false"/>
          <w:smallCaps w:val="false"/>
          <w:color w:val="000000"/>
          <w:spacing w:val="0"/>
          <w:sz w:val="22"/>
          <w:highlight w:val="white"/>
        </w:rPr>
        <w:t>s jurisdiction.  The motion was seconded by Commissioner Guice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CONCERNING THE APPOINTMENT OF AN AREA DIRECTOR BY THE WESTERN HIGHLANDS</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AREA AUTHOR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ccording to NCGS 122C-121(d), the appointment of an area director is subject to the approval of the board of county commissioners except that one or more boards of county commissioners may waive its authority to approve the appointment.  The appointment shall be based on a selection by a search committee of the Western Highlands Area Authority board.  The manager reported that the search committee would include consumer board members, a county manager, and one or more county commissioners.  The Secretary of the Department of Health and Human Services of the State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hall have the option to appoint one member to the search committee.  In order to prevent all boards of commissioners of all eight counties to have to approve the appointment, it has been requested that each county waive its authority, provided that such appointment is approved by the affirmative vote of no less than 75% of the area board of directors of the Western Highlands Area Authority.  The manager explained that makeup of the board and presented Resolution 12-05 (attachment as part of these minutes)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Resolution 12-05 concerning the appointment of an area director by the Western Highlands Area Authority, seconded by Commissioner Duvall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MULTI-JURISDICTIONAL HAZARD MITIGATION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in cooperation with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Town of Rosman, has developed a mitigation plan as required under 44 CFR 201.6.  The plan was financed by and developed under a Hazard Mitigation Planning Grant provided by the Federal Emergency Management Agency (FEMA) and the North Carolina Division of Emergency Management (NCDEM).  The manager recommended that the Multi-Jurisdictional Hazard Mitigation Plan be placed in the public library, at the administration building, the City of Brevard’s Administrative Office, at the Town of Rosman and referenced on the county’s web site for public inspection for a period of thirty days, and that a public hearing to hear comments on the proposed plan be scheduled for Monday, July 25, 2005 at 7:00 p.m. in the large courtroom of the courthou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public review of the Transylvania County Multi-Jurisdictional Hazard Mitigation Plan for 30 days, and a hearing regarding the plan to be held on Monday, July 25, 2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he motion was seconded by Commissioner Chappell and carri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RDINANCE PROHIBITING REGISTERED SEX OFFENDERS ON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ARK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D RECREATION FACILITI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has been discussion between city and county officials about adopting an ordinance prohibiting sexual predators from public parks owned by governmental entities.  The manager noted that the proposed ordinance was designed after an ordinance approved by the City of Canton, North Carolina.  He stated that it was his understanding that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considering a comparable ordinan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expressed his support of the ordinance, but was concerned that it does not include the county’s child care facilities.  He asked if the child care facilities could be added to the ordinance.  Commissioner Phillips wondered how the county could monitor such an ordinance, and Commissioner Guice suggested that a parent or someone could report a concern about a suspicious person to the facility’s staff, who in turn could report the information to the Sheriff’s office.  Law enforcement knows who is registered.  Following a discussion about enforcement of the ordinance, Chairman Miller expressed his concern about making the ordinance too broad, such as adding the elementary schools and then other schools, etc.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stated that the constitutionality of the issue is unclear and would have to be determined on a case-by-case basis.  Therefore, the more narrow the scope, the more likely it is to be enforceabl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the ordinance to prohibit registered sex offenders o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parks and recreation facilities with a modification to include county-owned child care facilities </w:t>
      </w:r>
      <w:r>
        <w:rPr>
          <w:rFonts w:cs="Times New Roman" w:ascii="Times New Roman" w:hAnsi="Times New Roman"/>
          <w:b w:val="false"/>
          <w:i w:val="false"/>
          <w:caps w:val="false"/>
          <w:smallCaps w:val="false"/>
          <w:color w:val="000000"/>
          <w:spacing w:val="0"/>
          <w:sz w:val="22"/>
          <w:highlight w:val="white"/>
        </w:rPr>
        <w:t>(amended ordinance attached as part of these minutes)</w:t>
      </w:r>
      <w:r>
        <w:rPr>
          <w:rFonts w:cs="Times New Roman" w:ascii="Times New Roman" w:hAnsi="Times New Roman"/>
          <w:b/>
          <w:i w:val="false"/>
          <w:caps w:val="false"/>
          <w:smallCaps w:val="false"/>
          <w:color w:val="000000"/>
          <w:spacing w:val="0"/>
          <w:sz w:val="22"/>
          <w:highlight w:val="white"/>
        </w:rPr>
        <w:t>, seconded by Commissioner Chappe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MANAGER’S REPORT</w:t>
      </w:r>
      <w:r>
        <w:rPr>
          <w:b w:val="false"/>
          <w:i w:val="false"/>
          <w:caps w:val="false"/>
          <w:smallCaps w:val="false"/>
          <w:strike w:val="false"/>
          <w:dstrike w:val="false"/>
          <w:color w:val="000000"/>
          <w:spacing w:val="0"/>
          <w:sz w:val="24"/>
          <w:u w:val="none"/>
        </w:rPr>
        <w:t>   </w:t>
      </w:r>
    </w:p>
    <w:p>
      <w:pPr>
        <w:pStyle w:val="Heading1"/>
        <w:widowControl/>
        <w:spacing w:before="0" w:after="0"/>
        <w:ind w:left="0" w:right="0" w:hanging="0"/>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There was no manager’s report present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son Sexton commented about his concern that the property tax has been raised by six cents.  He feels that ever since the space needs study was completed all we can think about is spend, spend, sp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enter closed session per NCGS 143-318.11(a)(5) </w:t>
      </w:r>
      <w:r>
        <w:rPr>
          <w:rFonts w:cs="Times New Roman" w:ascii="Times New Roman" w:hAnsi="Times New Roman"/>
          <w:b w:val="false"/>
          <w:i w:val="false"/>
          <w:caps w:val="false"/>
          <w:smallCaps w:val="false"/>
          <w:color w:val="000000"/>
          <w:spacing w:val="0"/>
          <w:sz w:val="22"/>
          <w:highlight w:val="white"/>
        </w:rPr>
        <w:t>(to instruct the public body’s staff or negotiating agents concerning the position to be taken by or on behalf of the public body in negotiating the price of a proposed contract for the acquisition of real property) </w:t>
      </w:r>
      <w:r>
        <w:rPr>
          <w:rFonts w:cs="Times New Roman" w:ascii="Times New Roman" w:hAnsi="Times New Roman"/>
          <w:b/>
          <w:i w:val="false"/>
          <w:caps w:val="false"/>
          <w:smallCaps w:val="false"/>
          <w:color w:val="000000"/>
          <w:spacing w:val="0"/>
          <w:sz w:val="22"/>
          <w:highlight w:val="white"/>
        </w:rPr>
        <w:t>and per NCGS 143-318.11(a)(7) </w:t>
      </w:r>
      <w:r>
        <w:rPr>
          <w:rFonts w:cs="Times New Roman" w:ascii="Times New Roman" w:hAnsi="Times New Roman"/>
          <w:b w:val="false"/>
          <w:i w:val="false"/>
          <w:caps w:val="false"/>
          <w:smallCaps w:val="false"/>
          <w:color w:val="000000"/>
          <w:spacing w:val="0"/>
          <w:sz w:val="22"/>
          <w:highlight w:val="white"/>
        </w:rPr>
        <w:t>(to hear a report concerning investigation of alleged criminal misconduct) </w:t>
      </w:r>
      <w:r>
        <w:rPr>
          <w:rFonts w:cs="Times New Roman" w:ascii="Times New Roman" w:hAnsi="Times New Roman"/>
          <w:b/>
          <w:i w:val="false"/>
          <w:caps w:val="false"/>
          <w:smallCaps w:val="false"/>
          <w:color w:val="000000"/>
          <w:spacing w:val="0"/>
          <w:sz w:val="22"/>
          <w:highlight w:val="white"/>
        </w:rPr>
        <w:t>after taking a five-minute recess, and to allow the county manager, county attorney, and county clerk to be present for the discussions.  The motion was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5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five commissioners, the manager,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and the clerk to board were present for the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first portion of the closed session, the manager, per NCGS 143-318.11(a)(5), provided an update to commissioners regarding the acquisition of real property and requested direction on how to proceed.  The commissioners discussed the possible options and provided direction to the manager.  The consensus of commissioners was for the manager to continue to look into the different op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 second closed session item, per NCGS 143-318.11(a)(7), was held to hear a report concerning an investigation of alleged criminal misconduct.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presented an update of the situation to commissioners.  On July 1, 2004, Mr. Dave Neumann wrote a letter to Mr. Jeff Hunt, District Attorney, requesting an investigation of actions of the Rosman Rescue Squad concerning the use of tax funds that were used to benefit individual members of the Rosman Rescue Squad.  On November 17, 2004, Mr. Hunt responded with a letter to the board of commissioners stating that in their investigation they found no violation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riminal statutes.  In order for the Rosman Rescue Squad to close out its corporation by July 1, 2005, Sandra Crowe, secretary and treasurer of the squad, requested a letter from the county stating that no legal action would be taken against the squad in reference to its purchase of annuities for members of the squad.  Audits covering June 30,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rough March 31,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2003 and 2004 have recently been received from Mike Pratt and show that $76,600 of funds were used to purchase annuities for members of the Rosman Rescue Squa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torney Neumann reported that he approached the Institut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other entities with a hypothetical situation and presented the results of his inquiries.  He noted that a 501c(3) corporation must transfer it funds to another 501c(3) corporation.  Commissioners discussed the issues and concluded that, in spite of all their inquiries, they did not have enough information to know what happened or if it was illegal.  At this point, it is not up to the county to enforce the situation.  The commissioners discussed their options and gave the manager and county attorney direction on how to proceed with the 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action was taken during closed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the discussions, </w:t>
      </w:r>
      <w:r>
        <w:rPr>
          <w:rFonts w:cs="Times New Roman" w:ascii="Times New Roman" w:hAnsi="Times New Roman"/>
          <w:b/>
          <w:i w:val="false"/>
          <w:caps w:val="false"/>
          <w:smallCaps w:val="false"/>
          <w:color w:val="000000"/>
          <w:spacing w:val="0"/>
          <w:sz w:val="22"/>
          <w:highlight w:val="white"/>
        </w:rPr>
        <w:t>Commissioner Duvall moved to leave closed session and reconvene open sessi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returned open session at 9:4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o member of the public or media returned to the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first closed sessi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hairman Miller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9:4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25:23Z</dcterms:created>
  <dc:creator/>
  <dc:description/>
  <dc:language>en-US</dc:language>
  <cp:lastModifiedBy/>
  <dcterms:modified xsi:type="dcterms:W3CDTF">2016-10-25T18:46:17Z</dcterms:modified>
  <cp:revision>4</cp:revision>
  <dc:subject/>
  <dc:title/>
</cp:coreProperties>
</file>