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UGUST 22,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ugust 22, 2005,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30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were Chairman Ray Miller, Jason Chappell, Jeff Duvall, David Guice 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Finance Director Gay Poor, Planning and Economic Development Director Mark Burrows, Personnel Director Sheila Cozart, Library Director Anna Yount, Tax Collector Mary Ruth Stamey,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 </w:t>
      </w:r>
      <w:r>
        <w:rPr>
          <w:rFonts w:cs="Times New Roman" w:ascii="Times New Roman" w:hAnsi="Times New Roman"/>
          <w:b w:val="false"/>
          <w:i/>
          <w:caps w:val="false"/>
          <w:smallCaps w:val="false"/>
          <w:color w:val="000000"/>
          <w:spacing w:val="0"/>
          <w:sz w:val="22"/>
          <w:highlight w:val="white"/>
        </w:rPr>
        <w:t>Mountain Lif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Lyle Reedy, 123 King’s Creek Road, Millbrook Estates, Brevard, requested that the board of commissioners approved a resolution for the addition of part of King Creek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the state secondary road maintenance system.  He presented a petition from the homeowners on the road and stated that he has received no opposition from the homeow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Linda Sisk, who lives on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Brevard, stated that she knew that the board of commissioners had considered the American Thread property to be used for the jail facility and asked why water and sewer would have had to be paid to Brevard when Rosman already has water and sewer there.  Commissioner Guice responded that the estimate of $200,000 per mile to run city water and sewer to the Coats facility was obtained when we were considering the site for a potential prison facility.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ould have to provide those services because Rosman is not equipped to handle the volume that would have been required.  Commissioner Guice mentioned that the American Thread property would cost $2.4 million plus an additional $1 million to raze the building before construction could start.  Another thing to take into account when considering that property is its proximity to town and the distance that would have to be traveled taking prisoners to and from court.  However, the site is being looked at as a possible site for economic develop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s. Sisk stated that the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raffic study should be done after school starts and on a Sunday in order to get a better picture of the traffic.  Commissioner Guice said that we would consider tha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s. Janet Cubbler from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tended the last commissioners’ meeting and had a comment about the acquisition of the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perty for the new jail/law enforcement center project.  She stated that public input was allowed only at the beginning and end of that meeting, and there was not sufficient opportunity for input from the community.  She felt that citizens should have had an opportunity for more input on the matter.  Chairman Miller explained that the reason that public comment was stopped during the deliberation of a vote on the acquisition of the property was that, according to our rules of order, public comment at that time was out of order until after there was a vote on the open motion.  Commissioner Guice responded that the board of commissioners has been talking about this issue since 1993.  A jail committee, which includes many citizens from the community as well as representatives from many disciplines connected in some way with law enforcement, was created and all its meetings have been open to the public.  This issue has also been discussed in the newspaper.  Commissioner Guice stated that the county has been given a lot of input from citizens.  The public hearing by the city council held on Monday, August 15</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was a quasi-judicial meeting required by city ordinances.  In addition, before the Monday night meeting, he and County Manager Wilson met with about 35 property owners that live on or around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discuss the proposed project.  Commissioner Duvall commented that the members of the board of commissioners are elected to represent the citizens of the community, and they are charged with making the decisions for the community.  Commissioner Phillips stated that perhaps we could have had a public meeting after the decision was made to give citizens ample opportunity to voice their opinions. Commissioner Chappell stated that it was an open issue and opened to anyone who wanted to speak.  Once the motion was on the floor, there was a duty to discuss the matter between them and to vote on the motion.  Commissioner Phillips added that his point was that once the specifics of the matter were made public then maybe we could have had an open discussion.  Commissioner Guice responded that the closed sessions were held according to state statute in order to find an appropriate property for the facility.  Once that process was complete, the matter was opened to the public.</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John Huggins, Jr. from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isagrees with the site selected for the new jail facility.  He stated that the population projection of 120 beds cited in the recent jail study done by Moseley Architects is too high in comparison to the anticipated growth of the county by the year 2020.  He wanted to know if the county had any population estimates from other firms.  His suggestion was to build modular units, starting at perhaps 40 beds, and adding modules as needed.  Other counties around us are showing a flat line on the number of incarcerations at the present time.  He also requested that the county hold a public forum before making any decisions.  Commissioner Guice responded that the numbers used in the jail study came from actual population counts at the jail and the number of incarcerations, especially weekenders, that cannot be accommodated due to the current lack of beds.  Some of those people have been waiting over a year to serve their terms.  Hende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currently at capacity, Buncombe, Madi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Jack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i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ve had to build larger facilities, and Haywoo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in the process of buil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added that taking the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perty off tax rolls would affect the city by $2,837 and the county in the amount of $3,095, making a total tax revenue loss of $5,932.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changes made to the agenda, </w:t>
      </w:r>
      <w:r>
        <w:rPr>
          <w:rFonts w:cs="Times New Roman" w:ascii="Times New Roman" w:hAnsi="Times New Roman"/>
          <w:b/>
          <w:i w:val="false"/>
          <w:caps w:val="false"/>
          <w:smallCaps w:val="false"/>
          <w:color w:val="000000"/>
          <w:spacing w:val="0"/>
          <w:sz w:val="22"/>
          <w:highlight w:val="white"/>
        </w:rPr>
        <w:t>Commissioner Duvall moved to approve the agenda as presented,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August 8,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approved the use of the following county facilitie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Silvermont on September 27,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Transylvania Soil &amp; Water to hold its annual “Appreciation Picnic”</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gazebo by Larry Tinsley on October 8,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preaching and sing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the gazebo by the Heart of Brevard:</w:t>
      </w:r>
    </w:p>
    <w:p>
      <w:pPr>
        <w:pStyle w:val="TextBody"/>
        <w:widowControl/>
        <w:numPr>
          <w:ilvl w:val="1"/>
          <w:numId w:val="2"/>
        </w:numPr>
        <w:tabs>
          <w:tab w:val="clear" w:pos="709"/>
          <w:tab w:val="left" w:pos="1414" w:leader="none"/>
        </w:tabs>
        <w:spacing w:before="0" w:after="0"/>
        <w:ind w:left="1414" w:right="0" w:hanging="0"/>
        <w:rPr/>
      </w:pPr>
      <w:r>
        <w:rPr>
          <w:caps w:val="false"/>
          <w:smallCaps w:val="false"/>
          <w:color w:val="000000"/>
          <w:spacing w:val="0"/>
          <w:highlight w:val="white"/>
        </w:rPr>
        <w:t>“</w:t>
      </w:r>
      <w:r>
        <w:rPr>
          <w:rFonts w:cs="Times New Roman" w:ascii="Times New Roman" w:hAnsi="Times New Roman"/>
          <w:b w:val="false"/>
          <w:i w:val="false"/>
          <w:caps w:val="false"/>
          <w:smallCaps w:val="false"/>
          <w:color w:val="000000"/>
          <w:spacing w:val="0"/>
          <w:sz w:val="22"/>
          <w:highlight w:val="white"/>
        </w:rPr>
        <w:t>White Squirrel Festival”                        May 27 and 28, 2006</w:t>
      </w:r>
    </w:p>
    <w:p>
      <w:pPr>
        <w:pStyle w:val="TextBody"/>
        <w:widowControl/>
        <w:numPr>
          <w:ilvl w:val="1"/>
          <w:numId w:val="2"/>
        </w:numPr>
        <w:tabs>
          <w:tab w:val="clear" w:pos="709"/>
          <w:tab w:val="left" w:pos="1414" w:leader="none"/>
        </w:tabs>
        <w:spacing w:before="0" w:after="0"/>
        <w:ind w:left="1414" w:right="0" w:hanging="0"/>
        <w:rPr/>
      </w:pPr>
      <w:r>
        <w:rPr>
          <w:caps w:val="false"/>
          <w:smallCaps w:val="false"/>
          <w:color w:val="000000"/>
          <w:spacing w:val="0"/>
          <w:highlight w:val="white"/>
        </w:rPr>
        <w:t>“</w:t>
      </w:r>
      <w:r>
        <w:rPr>
          <w:rFonts w:cs="Times New Roman" w:ascii="Times New Roman" w:hAnsi="Times New Roman"/>
          <w:b w:val="false"/>
          <w:i w:val="false"/>
          <w:caps w:val="false"/>
          <w:smallCaps w:val="false"/>
          <w:color w:val="000000"/>
          <w:spacing w:val="0"/>
          <w:sz w:val="22"/>
          <w:highlight w:val="white"/>
        </w:rPr>
        <w:t>Fourth of July Street Festival”               July 4, 2006</w:t>
      </w:r>
    </w:p>
    <w:p>
      <w:pPr>
        <w:pStyle w:val="TextBody"/>
        <w:widowControl/>
        <w:numPr>
          <w:ilvl w:val="1"/>
          <w:numId w:val="2"/>
        </w:numPr>
        <w:tabs>
          <w:tab w:val="clear" w:pos="709"/>
          <w:tab w:val="left" w:pos="1414" w:leader="none"/>
        </w:tabs>
        <w:spacing w:before="0" w:after="0"/>
        <w:ind w:left="1414" w:right="0" w:hanging="0"/>
        <w:rPr/>
      </w:pPr>
      <w:r>
        <w:rPr>
          <w:caps w:val="false"/>
          <w:smallCaps w:val="false"/>
          <w:color w:val="000000"/>
          <w:spacing w:val="0"/>
          <w:highlight w:val="white"/>
        </w:rPr>
        <w:t>“</w:t>
      </w:r>
      <w:r>
        <w:rPr>
          <w:rFonts w:cs="Times New Roman" w:ascii="Times New Roman" w:hAnsi="Times New Roman"/>
          <w:b w:val="false"/>
          <w:i w:val="false"/>
          <w:caps w:val="false"/>
          <w:smallCaps w:val="false"/>
          <w:color w:val="000000"/>
          <w:spacing w:val="0"/>
          <w:sz w:val="22"/>
          <w:highlight w:val="white"/>
        </w:rPr>
        <w:t>Summer Concert Series”                      Saturdays from July 8 – August 12, 200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 AND RELEASE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overy and Release Report for July 2005 (attachment as part of these minutes) was approved as submitt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AX COLLECTOR’S SETTLEMENT REPORT</w:t>
      </w:r>
    </w:p>
    <w:p>
      <w:pPr>
        <w:pStyle w:val="TextBody"/>
        <w:widowControl/>
        <w:spacing w:before="0" w:after="0"/>
        <w:ind w:left="0" w:right="126" w:hanging="0"/>
        <w:rPr/>
      </w:pPr>
      <w:r>
        <w:rPr>
          <w:rFonts w:cs="Times New Roman" w:ascii="Times New Roman" w:hAnsi="Times New Roman"/>
          <w:b w:val="false"/>
          <w:i w:val="false"/>
          <w:caps w:val="false"/>
          <w:smallCaps w:val="false"/>
          <w:color w:val="000000"/>
          <w:spacing w:val="0"/>
          <w:sz w:val="22"/>
          <w:highlight w:val="white"/>
        </w:rPr>
        <w:t>Tax Collector Mary Ruth Stam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submitted for consideration the 2004 final tax report (attachment as part of these minutes).  She reported that the net tax levy was $18,754,049.35, with a tax collection of $18,407,462.22.  This is a collection rate of 98.1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thanked the tax collector and her staff for their wo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NATIONAL ASSOCIATION OF 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FICIALS</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NACO) PRESCRIPTION DRUG DISCOUNT CARD PROGRAM</w:t>
      </w:r>
    </w:p>
    <w:p>
      <w:pPr>
        <w:pStyle w:val="TextBody"/>
        <w:widowControl/>
        <w:spacing w:before="0" w:after="0"/>
        <w:ind w:left="0" w:right="90" w:hanging="0"/>
        <w:rPr/>
      </w:pPr>
      <w:r>
        <w:rPr>
          <w:rFonts w:cs="Times New Roman" w:ascii="Times New Roman" w:hAnsi="Times New Roman"/>
          <w:b w:val="false"/>
          <w:i w:val="false"/>
          <w:caps w:val="false"/>
          <w:smallCaps w:val="false"/>
          <w:color w:val="000000"/>
          <w:spacing w:val="0"/>
          <w:sz w:val="22"/>
          <w:highlight w:val="white"/>
        </w:rPr>
        <w:t>The National Association of County Officials (NACO) has developed a program to offer a drug discount card program to participating counties throughout the United States.  Personnel Director Sheila Coza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researched the program and found that eight pharmacie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e participating. These pharmacies are Bi-Lo, CVS, Eckerd Drugs, Ingles, Kmart, Metcalf, Toxaway Pharmacy and Wal-Mart.  Based on a test group, the average savings is about 20% on drug purchases at a local pharmacy and up to 50% on mail order purcha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s. Cozart reported that this is a pilot program which offers discounts on any particular drug, the amount of discount depending on the medication.  The program is administered by CareMark, a subsidiary of PCS.  CareMark has been in business since 1993 and has 57,000 participating pharmacies throughout theUnited States.  All pharmacie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e participat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program is easy to use and administer because there is no paperwork involved.  Citizens simply get a card that can be used immediately.  It can be used also for children with no other prescription coverage.  Marketing materials would be provided by CareMark and the county would design the discount card. Once initiated, it would take up to two months before the cards would be available for citizens to use.  Mrs. Cozart recently attended a Lan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Waterfalls Partnership</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eeting and asked them if there was a need in the community for this service.  The answer was overwhelmingly y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Cozart reported that there would be no cost to the county or its citizens for this program.  The county, as sponsor, will distribute the cards to our citizens along with a brochure about participating pharmacies.  In order to proceed, the county must sign an agreement with NACO and AdvancePCS Health Systems, LLC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asked if the county would have any liability if it sponsored the program.  Mrs. Cozart responded that there is no liability on part of the county because we are just offering a discount.  Commissioner Duvall added that this is similar to other programs that charge a nominal fee, but the service is essentially the sam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pplication with AdvancePCS Health Systems, LLC, and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requested that we have the county attorney review the agreement regarding the county’s liability before final approv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mend the motion to allow the county attorney time to review the document and give approval tonight contingent upon his approval.  Commissioner Duvall seconded the motion, which pass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original motion as amended carried unanimously.</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NEED FOR ADDITIONAL BUILDING – BLU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IDG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 COLLEGE,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AMPU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had requested Representative Trudi Walen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try to secure $2 million in funds for a new educational building for the Blue Ridge Community College (BRCC) campu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At the same time, the county applied for and was awarded a $400,000 grant for an entrepreneurial incubator.  Part of the plan was to incorporate an incubator within the new building at BRCC, which would allow us to draw down an additional $400,000 from the state bond funds.  Unfortunately, the $2 million requested by Representative Walend was not approved in the FY 2006 state budge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a recent meeting with D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ink, he indicated that he was uncertain as to whether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 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nted to pursue an incubator as a stand-alone project.  Therefore, Dr. Sink was present this evening to request funds for a new building.  The manager has told him that there were no monies budgeted or set aside for this projec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r. Sink reported that about five years ago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 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appropriated matching state bond funds for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mpus.  A new technology building would allow allied health, nursing, and automotive technology courses to be offered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he total cost of the physical facility, including equipment, would be $1,896,000.  Of that amount $638,000 is available in state matching funds and $1,258,000 is need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asked Dr. Sink if the $1.9 million price tag included the incubator at the college and was told that it did not.  Adding the incubator back into the funds needed from the county and the cost would be roughly $1.3 million.  It was noted that $638,000 in bond funds are available, but would require a match from the 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agreed tha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eds an applied technology building and expressed concern that many students and citizens must travel about an hour to attend the Flat Rock campus.   He asked what the educational needs for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mpus would be, looking into the future about ten years.  Dr. Sink replied that he feels that by incorporating technology at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mpus they will be able to increase enrollment of full-time students and local citizens, keeping them in the 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expressed support for assisting BRCC, but was concerned that there might not be enough room to grow the physical plant too much more before having to buy additional property.  Mr. Guice asked if high school students had the opportunity for dual enrollment in high school and college.  Dr. Sink said that there were two ways for high school students to get college credits – by attending classes specifically designed for high school students or by mixing with the college students.  Mr. Jeff McDaris added that when high school students take college courses, that puts them ahead of the game when they go off to four-year schools.  It also saves parents money in the long run because many of the college courses can be completed at the lower rates offered at BRCC.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asked about the timing for obtaining funds.  The bonds must be drawn down by the middle of next year.  If funds can be obtained, it would take several months to get architectural drawings and about sixteen to eighteen months to complete the building.  Manager Wilson stated that $1,258,000 would be needed from the county.  If all the state funds are not used up by the other counties,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ght be able to draw down an additional $300,000 or so.  Dr. Sink added that there are several things that BRCC can continue to do to get outside funds.  He noted that Congressman Taylor and Representative Walend are being approached for funds.  He feels certain that some counties will not be able to match state funds, so there is a strong possibility that we will be able to get additional state fund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ob Cubbler from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aught at BRCC for two and a half years as an adjunct teacher.  He stated that it was ironic that the county is spending money on a new jail facility when we need to spend money on our schools, which could keep people out of the jails in the futu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asked Dr. Sink how accurate the construction numbers were and was told that the estimate is two years old.  The estimate, however, has a $200,000 contingency included, and he feels that the amount is sound.  Commissioner Duvall commented on how much the college has done in the last couple of years and commended them for stepping up to the pl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mmissioners discussed the situation and decided that they would think about the request and address this later, but as soon as possib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offered the following change orders for the board of commissioners’ review and approv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mpleting the second parking area at the new library:  Only one parking area was included in the contract, with a future parking lot shown on the plans.  Currently, the county is experiencing a parking shortage for clients using the Commun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rvic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ilding</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Department of Social Services.  Both theFir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apti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urc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American Legion have designated spaces for their clients, which reduces the number of spaces for clients having business with the county.  The additional parking lot could be used for county employees, thus freeing spaces for patrons and clients in the First Baptist and American Legion parking lots.  The cost of the parking lot would be $41,196 plus $4,300 in architectural fees, for a total of $45,49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ddition of four battery-operated door alarms at a total cost of $1,111.</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ditional HVAC supply grille and duct work in a toilet area and an additional return grille in the Story Time Room, at a total cost of $64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nduit for power to amphitheater at a cost of $1,060.</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tal cost of the four change orders is $48,312, which would bring the total of all change orders to $152,03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explained the current arrangement the county has with Fir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aptis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urc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arding the use of the parking lot.  The county can use it free of charge in exchange for scraping off the snow and re-striping occasionall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asked about the number of employees from those buildings who use the parking lot and was told it was about 70% of the county’s 290 employees.  The second parking lot was a future project that had no specific timeframe attached.  Commissioner Guice mentioned that it would be less expensive to complete the project now while crews were on site, and we already have an actual need for the spaces.  It was noted that the library project is 75 – 77% complete at this tim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rove the four change orders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asked about the necessity for the door alarms.  He was told that the omission of the door alarms was an oversight on the county’s part and we have decided that we need these for security purposes, since some of the outside doors cannot be seen by library staff.  Discussion continued on the need for the additional parking lot, during which Commissioner Phillips asked if we could designate some spots for employees only.  The manager said he could assign parking spaces to certain employees.  Moving employees to the back library parking lot would free some spaces for clients who visit Social Services and the health departme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was unanimously carried.</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had no report.</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Senate Bill 629 was passed this evening.  SB 629 allows Oji to acquire the DuPont property with the state not taking possession of the property.  Instead, the county would take possession for a very short period of time.  Mr. Chet Meinzer has said that AGFA is in the process of decommissioning the machinery in preparation of moving the equipment out.  At the request of Secretary Ross, Mr. Dexter Mathews and Mr. Mark Wilkins with NCDENR were at the plant on Saturday afternoon to “survey” the facility prior to the pending vote that would take place today.  Ilford/Oji has indicated to Mr. Burrows that it would reconsider the site only if all issues are resolved and the governor calls the CEO of Oji.</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Clifford Coggins, Asheville Highway, had several questions:</w:t>
      </w:r>
    </w:p>
    <w:p>
      <w:pPr>
        <w:pStyle w:val="TextBody"/>
        <w:widowControl/>
        <w:spacing w:before="0" w:after="0"/>
        <w:ind w:left="36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e asked if the taxes on the Morris Roa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operty were figured on the inflated price or on the assessed value of the property and wondered why the county would be willing to pay more for the property than the assessed value.  The chairman responded that taxes are based on the assessed value.  He explained that the tax assessor tries to assess property at a reasonable market value.  This property was probably undervalued and was considerably lower than we had to pay for it. </w:t>
      </w:r>
    </w:p>
    <w:p>
      <w:pPr>
        <w:pStyle w:val="TextBody"/>
        <w:widowControl/>
        <w:spacing w:before="0" w:after="0"/>
        <w:ind w:left="36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r. Coggins asked about the circumstances around the additional five acres that were purchased.  Commissioner Guice told him that the property was under contract to someone who was willing to sell it to the county, contingent upon, among other things, its getting clearance from the city to proceed.</w:t>
      </w:r>
    </w:p>
    <w:p>
      <w:pPr>
        <w:pStyle w:val="TextBody"/>
        <w:widowControl/>
        <w:spacing w:before="0" w:after="0"/>
        <w:ind w:left="36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e asked how long the county had been looking at the property and was told that it had not been a long time.  Commissioner Guice discovered the property while driving around, so he explored the site and felt that it might be suitable for our needs.  Chairman Miller enumerated a list of other commercial properties that have recently sold in that area.</w:t>
      </w:r>
    </w:p>
    <w:p>
      <w:pPr>
        <w:pStyle w:val="TextBody"/>
        <w:widowControl/>
        <w:spacing w:before="0" w:after="0"/>
        <w:ind w:left="36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r. Coggins then asked if the county had considered purchasing the parking lot across from Ecusta for the jail project.  Commissioner Guice said that the county contacted owners at Ecusta Business Development and were offered the eleven-acre tract for the tax value of $2.565 million.  The purchase of this parcel would result in less land for more money, and because of the Brownfield’s agreement would mean that we would have to fill out a lot of paperwork as we went along.  In addition, there is a floodway that would make it impossible to build in some area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Jane Roehrs asked about buying the smaller parcel of land.  Commissioner Guice responded that we do not want to be short sighted and we need to take into consideration space for buffers, parking, outside exercise areas and that some of the land is unusabl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ohn Norton, King Road,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 asked if the county felt short changed by the library needs study in regards to the number of parking spaces that would be needed.  Manager Wilson stated that we currently have 65 parking spaces at the new library plus the additional spaces that will be built as the second phase parking.  In response to a second question, he was told that the parking lot across from Ecusta belongs to the City of Brevar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John Huggins spoke again, asking if the county had thought about building modular jail cell units and was told that the commissioners had looked into modular units.  Commissioner Guice requested that he give us his information to consider.  Mr. Huggins asked if we had thought about the increased staffing needs at the jail facility and was told that the jail facility would be designed with sight lines in mind, thus reducing the number of staff needed to monitor activities at the jail.  Commissioner Guice invited him to the next jail planning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Linda Sisk asked if the commissioners had considered putting a new courthouse on the jail facility property and was told that they had considered that.  However, in the immediate future, we are trying to address the security situation at the current courthouse.</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made by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Chappell and unanimously carried</w:t>
      </w:r>
      <w:r>
        <w:rPr>
          <w:rFonts w:cs="Times New Roman" w:ascii="Times New Roman" w:hAnsi="Times New Roman"/>
          <w:b w:val="false"/>
          <w:i w:val="false"/>
          <w:caps w:val="false"/>
          <w:smallCaps w:val="false"/>
          <w:color w:val="000000"/>
          <w:spacing w:val="0"/>
          <w:sz w:val="22"/>
          <w:highlight w:val="white"/>
        </w:rPr>
        <w:t>.  The meeting adjourned at 9:0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2">
    <w:name w:val="WW8Num1z2"/>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5:23Z</dcterms:created>
  <dc:creator/>
  <dc:description/>
  <dc:language>en-US</dc:language>
  <cp:lastModifiedBy/>
  <dcterms:modified xsi:type="dcterms:W3CDTF">2016-10-25T18:31:45Z</dcterms:modified>
  <cp:revision>2</cp:revision>
  <dc:subject/>
  <dc:title/>
</cp:coreProperties>
</file>