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TRANSYLVANIA COUNTY BOARD OF COMMISSIONERS</w:t>
      </w:r>
    </w:p>
    <w:p>
      <w:pPr>
        <w:pStyle w:val="Normal"/>
        <w:jc w:val="center"/>
        <w:rPr>
          <w:rFonts w:ascii="Times New Roman" w:hAnsi="Times New Roman" w:cs="Times New Roman"/>
        </w:rPr>
      </w:pPr>
      <w:r>
        <w:rPr>
          <w:rFonts w:cs="Times New Roman" w:ascii="Times New Roman" w:hAnsi="Times New Roman"/>
          <w:b/>
        </w:rPr>
        <w:t>REGULAR MEETING – SEPTEMBER 12,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The Board of Commissioners of Transylvania County met in regular session on Monday, September 12, 2005, large courtroom of the courthouse, Chairman Ray Miller presiding.  There were approximately 40 people in the audience.  Chairman Miller called the meeting to order at 7:00 p.m.</w:t>
      </w:r>
    </w:p>
    <w:p>
      <w:pPr>
        <w:pStyle w:val="Normal"/>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 xml:space="preserve">Commissioners present were Chairman Ray Miller, Jason Chappell, Jeff Duvall, David Guice and Kelvin Phillips. </w:t>
      </w:r>
    </w:p>
    <w:p>
      <w:pPr>
        <w:pStyle w:val="TextBody"/>
        <w:rPr>
          <w:sz w:val="22"/>
          <w:szCs w:val="22"/>
        </w:rPr>
      </w:pPr>
      <w:r>
        <w:rPr>
          <w:sz w:val="22"/>
          <w:szCs w:val="22"/>
        </w:rPr>
      </w:r>
    </w:p>
    <w:p>
      <w:pPr>
        <w:pStyle w:val="Normal"/>
        <w:ind w:right="72" w:hanging="0"/>
        <w:rPr>
          <w:rFonts w:ascii="Times New Roman" w:hAnsi="Times New Roman" w:cs="Times New Roman"/>
        </w:rPr>
      </w:pPr>
      <w:r>
        <w:rPr>
          <w:rFonts w:cs="Times New Roman" w:ascii="Times New Roman" w:hAnsi="Times New Roman"/>
        </w:rPr>
        <w:t xml:space="preserve">Staff members present were Manager Artie Wilson, Attorney David Neumann, Court Sergeant Terry Whitmire, Finance Director Gay Poor, Tax Assessor David Reid, Deputy Tax Assessor Annette Raines, Jessica Akin, Shasta Moretz, Paulette Wall and Debbie Walker of the Tax Assessor’s office, Assistant Tax Collector Charlene Stone, Communications Director Kevin Shook, Emergency Services Director David McNeill, Planning and Economic Development Director Mark Burrows, County Planner Mike Thomas, Health Director Steve Smith, Social Services Director Carson Griffin, Child Development Director Kae Parker, Personnel Director Sheila Cozart, Library Director Anna Yount, Cooperative Extension Director Eric Caldwell, Fire Marshal Gerald Grose and Clerk to Board Kimberly Con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i/>
        </w:rPr>
        <w:t>Transylvania Times</w:t>
      </w:r>
      <w:r>
        <w:rPr>
          <w:rFonts w:cs="Times New Roman" w:ascii="Times New Roman" w:hAnsi="Times New Roman"/>
        </w:rPr>
        <w:t xml:space="preserve"> – Stephen Sacc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PUBLIC COMMENT </w:t>
      </w:r>
      <w:r>
        <w:rPr>
          <w:rFonts w:cs="Times New Roman" w:ascii="Times New Roman" w:hAnsi="Times New Roman"/>
        </w:rPr>
        <w:t>(sign-in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ames Keenan, 20 Waldso Court, Brevard, requested a moment to speak about the election system and the newly-enacted Voting Rights Act.  The county will soon be required to purchase new voting machines, based upon recommendation from the Board of Elections.  He feels that citizens must pay close attention to this process because this is very important in that hackers could possibly hack into the computerized system via their modems.  He urged the board of commissioners to be weary when they select the voting machines for the county, looking for ones that are economical and at the same time sa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ark Rickards, 17 Baynard Road, Pisgah Forest, thanked the board of commissioners for arranging a meeting between appropriate parties to have an opportunity to resolve his issue surrounding a fire that destroyed his brother’s mobile home.  </w:t>
      </w:r>
    </w:p>
    <w:p>
      <w:pPr>
        <w:pStyle w:val="Normal"/>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AGENDA MODIFICATIONS</w:t>
      </w:r>
    </w:p>
    <w:p>
      <w:pPr>
        <w:pStyle w:val="Normal"/>
        <w:ind w:right="-270" w:hanging="0"/>
        <w:rPr>
          <w:rFonts w:ascii="Times New Roman" w:hAnsi="Times New Roman" w:cs="Times New Roman"/>
        </w:rPr>
      </w:pPr>
      <w:r>
        <w:rPr>
          <w:rFonts w:cs="Times New Roman" w:ascii="Times New Roman" w:hAnsi="Times New Roman"/>
        </w:rPr>
        <w:t>Commissioner Phillips added one item under New Business to discuss the landslide damage at Quebec.</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Commissioner Guice moved to approve the agenda as amended, seconded by Commissioner Chappell and unanimously carried.</w:t>
      </w:r>
    </w:p>
    <w:p>
      <w:pPr>
        <w:pStyle w:val="Normal"/>
        <w:rPr>
          <w:rFonts w:ascii="Times New Roman" w:hAnsi="Times New Roman" w:cs="Times New Roman"/>
          <w:b/>
          <w:b/>
        </w:rPr>
      </w:pPr>
      <w:r>
        <w:rPr>
          <w:rFonts w:cs="Times New Roman" w:ascii="Times New Roman" w:hAnsi="Times New Roman"/>
          <w:b/>
        </w:rPr>
      </w:r>
    </w:p>
    <w:p>
      <w:pPr>
        <w:pStyle w:val="Heading2"/>
        <w:rPr>
          <w:sz w:val="22"/>
        </w:rPr>
      </w:pPr>
      <w:r>
        <w:rPr>
          <w:sz w:val="22"/>
        </w:rPr>
        <w:t>CONSENT AGENDA</w:t>
      </w:r>
    </w:p>
    <w:p>
      <w:pPr>
        <w:pStyle w:val="Normal"/>
        <w:rPr/>
      </w:pPr>
      <w:r>
        <w:rPr>
          <w:rFonts w:cs="Times New Roman" w:ascii="Times New Roman" w:hAnsi="Times New Roman"/>
          <w:b/>
        </w:rPr>
        <w:t>Commissioner Chappell moved to approve the consent agenda as submitted, seconded by Commissioner Phillips and unanimously 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u w:val="single"/>
        </w:rPr>
        <w:t>APPROVAL OF MINU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utes from the August 22, 2005 regular meeting were approved as submitt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ACILITIES USE REQUEST</w:t>
      </w:r>
    </w:p>
    <w:p>
      <w:pPr>
        <w:pStyle w:val="Normal"/>
        <w:rPr>
          <w:rFonts w:ascii="Times New Roman" w:hAnsi="Times New Roman" w:cs="Times New Roman"/>
        </w:rPr>
      </w:pPr>
      <w:r>
        <w:rPr>
          <w:rFonts w:cs="Times New Roman" w:ascii="Times New Roman" w:hAnsi="Times New Roman"/>
        </w:rPr>
        <w:t>Commissioners approved the use of the county activity center by the American Cancer Society for its annual ”Relay for Life” event on May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QUEST FOR ADDITION TO THE STATE-MAINTAINED SECONDARY ROAD SYSTEM</w:t>
      </w:r>
    </w:p>
    <w:p>
      <w:pPr>
        <w:pStyle w:val="Normal"/>
        <w:rPr>
          <w:rFonts w:ascii="Times New Roman" w:hAnsi="Times New Roman" w:cs="Times New Roman"/>
        </w:rPr>
      </w:pPr>
      <w:r>
        <w:rPr>
          <w:rFonts w:cs="Times New Roman" w:ascii="Times New Roman" w:hAnsi="Times New Roman"/>
        </w:rPr>
        <w:t>Resolution 22-05 (attachment as part of these minutes) requesting the addition of 0.5 mile of SR 1354, King’s Creed Road in Millbrook Estates, wa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SOLUTION ADOPTING THE TRANSYLVANIA COUNTY MULTI-JURISDICTIONAL HAZARD MITIGATION PLAN</w:t>
      </w:r>
    </w:p>
    <w:p>
      <w:pPr>
        <w:pStyle w:val="Normal"/>
        <w:rPr>
          <w:rFonts w:ascii="Times New Roman" w:hAnsi="Times New Roman" w:cs="Times New Roman"/>
        </w:rPr>
      </w:pPr>
      <w:r>
        <w:rPr>
          <w:rFonts w:cs="Times New Roman" w:ascii="Times New Roman" w:hAnsi="Times New Roman"/>
        </w:rPr>
        <w:t>The Transylvania County Multi-Jurisdictional Hazard Mitigation Plan was approved by the board of commissioners at its August 8, 2005 regular meeting.  In order to submit the plan to the state for approval, the county must approve a resolution adopting such plan.  Resolution 21-05 (attachment as part of these minutes) was approved as presented.</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2"/>
        </w:rPr>
      </w:pPr>
      <w:r>
        <w:rPr>
          <w:rFonts w:cs="Times New Roman" w:ascii="Times New Roman" w:hAnsi="Times New Roman"/>
          <w:b/>
          <w:szCs w:val="22"/>
        </w:rPr>
        <w:t>PRESENTATIONS/RECOGNITION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EMPLOYEE RECOGNITION</w:t>
      </w:r>
    </w:p>
    <w:p>
      <w:pPr>
        <w:pStyle w:val="Normal"/>
        <w:rPr>
          <w:rFonts w:ascii="Times New Roman" w:hAnsi="Times New Roman" w:cs="Times New Roman"/>
        </w:rPr>
      </w:pPr>
      <w:r>
        <w:rPr>
          <w:rFonts w:cs="Times New Roman" w:ascii="Times New Roman" w:hAnsi="Times New Roman"/>
        </w:rPr>
        <w:t>Last year an Employee Recognition Committee was formed with the purpose of identifying employees who have achieved significant accomplishments.  The Employee Recognition Committee has recommended that the board of commissioners recognize Annette Raines for completing all the requirements necessary to become a North Carolina Assessor.  In addition, Mrs. Raines was recently appointed president of the Western North Carolina Tax Association, which represents sixteen counties in Western Nor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Miller presented a certificate of achievement to Mrs. Raines (attachment as part of these minutes) and thanked her for her hard work on behalf of the county.  After a round of applause, the chairman allowed a moment for the members of her family to leave.  Mr. David Reid, tax assessor, expressed his appreciation for Annette and the work that she does in his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HILD FATALITY PREVENTION TEAM ANNUAL REPORT</w:t>
      </w:r>
    </w:p>
    <w:p>
      <w:pPr>
        <w:pStyle w:val="Normal"/>
        <w:rPr/>
      </w:pPr>
      <w:r>
        <w:rPr>
          <w:rFonts w:cs="Times New Roman" w:ascii="Times New Roman" w:hAnsi="Times New Roman"/>
        </w:rPr>
        <w:t>NCGS 143-576.1 requires the Transylvania County Child Fatality Prevention Team (CFPT) to review the deaths of children in the county and submit an annual report to the board of commissioners.  Health Director Steve Smith first recognized Mrs. Kae Parker, chairman of the team, and presented the annual report which included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number of deaths reviewed:</w:t>
        <w:tab/>
        <w:t>4</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Infant deaths:</w:t>
        <w:tab/>
        <w:tab/>
        <w:tab/>
        <w:t>2</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dolescent deaths:</w:t>
        <w:tab/>
        <w:tab/>
        <w:tab/>
        <w:t>2</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Cause of death:</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Necrotizing Enterocolitis of newborn</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Homicide by drowning</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Motor vehicle accident resulting in head/thorax injury</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ccidental poisoning by exposure to medicaments &amp; biological substances</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System problems:</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No system problems identified</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pPr>
      <w:r>
        <w:rPr>
          <w:rFonts w:cs="Times New Roman" w:ascii="Times New Roman" w:hAnsi="Times New Roman"/>
        </w:rPr>
        <w:tab/>
        <w:t>Recommendations:</w:t>
      </w:r>
    </w:p>
    <w:p>
      <w:pPr>
        <w:pStyle w:val="Normal"/>
        <w:numPr>
          <w:ilvl w:val="0"/>
          <w:numId w:val="3"/>
        </w:numPr>
        <w:tabs>
          <w:tab w:val="left" w:pos="720" w:leader="none"/>
          <w:tab w:val="left" w:pos="1080" w:leader="none"/>
        </w:tabs>
        <w:rPr>
          <w:rFonts w:ascii="Times New Roman" w:hAnsi="Times New Roman" w:cs="Times New Roman"/>
        </w:rPr>
      </w:pPr>
      <w:r>
        <w:rPr>
          <w:rFonts w:cs="Times New Roman" w:ascii="Times New Roman" w:hAnsi="Times New Roman"/>
        </w:rPr>
        <w:t>Promotion of educational materials about postpartum depression/psychosis through local medical offices</w:t>
      </w:r>
    </w:p>
    <w:p>
      <w:pPr>
        <w:pStyle w:val="Normal"/>
        <w:numPr>
          <w:ilvl w:val="0"/>
          <w:numId w:val="3"/>
        </w:numPr>
        <w:tabs>
          <w:tab w:val="left" w:pos="720" w:leader="none"/>
          <w:tab w:val="left" w:pos="1080" w:leader="none"/>
        </w:tabs>
        <w:rPr>
          <w:rFonts w:ascii="Times New Roman" w:hAnsi="Times New Roman" w:cs="Times New Roman"/>
        </w:rPr>
      </w:pPr>
      <w:r>
        <w:rPr>
          <w:rFonts w:cs="Times New Roman" w:ascii="Times New Roman" w:hAnsi="Times New Roman"/>
        </w:rPr>
        <w:t>Encouraged statewide education campaign about postpartum depression/psychosis through state CFPT offi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UPDATE ON ADDRESSING PROJECT</w:t>
      </w:r>
    </w:p>
    <w:p>
      <w:pPr>
        <w:pStyle w:val="Normal"/>
        <w:rPr>
          <w:rFonts w:ascii="Times New Roman" w:hAnsi="Times New Roman" w:cs="Times New Roman"/>
        </w:rPr>
      </w:pPr>
      <w:r>
        <w:rPr>
          <w:rFonts w:cs="Times New Roman" w:ascii="Times New Roman" w:hAnsi="Times New Roman"/>
        </w:rPr>
        <w:t xml:space="preserve">Communications Director Kevin Shook presented a power point update on the status of the county’s addressing project.  He explained the process that they have been following to accomplish the project.  Originally the plan was to start the project in the Toxaway area, working through the county and ending in Cedar Mountain.  After the initial phase of the addressing project was started, however, it was determined that this was not the best method to accomplish the task.  The best method would be to concentrate on areas of high population, such as developments.  In addition, when citizens called for an address, the whole road would be addressed at that time in order to eliminate the chance of creating du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sus data from 2000 estimated that there would be 15,553 housing units for the entire county.  To date, 5,946 addresses (38%) have been completed.  With two part-time telecommunicators assisting in the project, they are averaging about 150 to 200 addresses per day.  At this rate, they should complete the initial project of readdressing the county by January 2006.  Following the completion of readdressing, there will be approximately six months of finalization and map preparation.  Once complete, the Board of Elections and the different map companies will be given this update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Guice asked how they determine the road name when there is a duplication of names.  Mr. Shook utilizes orthophotography information from the tax office to help him with the project.  The road with the larger number of households, and therefore the least impact, will keep the name; the other road is named by the homeowners.  However, there have been very few complaints.  The hardest thing is getting people to agree on a road name.  It was noted that the biggest rational is the recent increase in the use of cell phones and the department’s ability to be able to locate someone using a cell phon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PPOINTMENT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TRANSYLVANIA NATURAL RESOURCES COUNCIL</w:t>
      </w:r>
    </w:p>
    <w:p>
      <w:pPr>
        <w:pStyle w:val="Normal"/>
        <w:rPr/>
      </w:pPr>
      <w:r>
        <w:rPr>
          <w:rFonts w:cs="Times New Roman" w:ascii="Times New Roman" w:hAnsi="Times New Roman"/>
          <w:b/>
          <w:szCs w:val="22"/>
        </w:rPr>
        <w:t xml:space="preserve">Commissioner Chappell moved to appoint Debi Whitmire (member-at-large) to replace Marshall McCallie (Sierra Club), seconded by Commissioner Phillips and unanimously carried.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Commissioner Guice moved to reappoint Kit Garren (real estate/development) and Glynda Wilkins (member-at-large) to serve another term on the TNRC, seconded by Commissioner Chappell and unanimously carried.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Commissioner Guice made a motion to reappoint Larry Ragsdale to serve another term as chairman of the council.  The motion was seconded by Commissioner Duvall and unanimously carried.</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Heading2"/>
        <w:rPr/>
      </w:pPr>
      <w:r>
        <w:rPr/>
        <w:t>OL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ITABILITY OF POTENTIAL LOCATION FOR ANIMAL SHELTER</w:t>
      </w:r>
    </w:p>
    <w:p>
      <w:pPr>
        <w:pStyle w:val="Normal"/>
        <w:widowControl w:val="false"/>
        <w:autoSpaceDE w:val="false"/>
        <w:rPr>
          <w:rFonts w:ascii="Times New Roman" w:hAnsi="Times New Roman" w:cs="Times New Roman"/>
        </w:rPr>
      </w:pPr>
      <w:r>
        <w:rPr>
          <w:rFonts w:cs="Times New Roman" w:ascii="Times New Roman" w:hAnsi="Times New Roman"/>
        </w:rPr>
        <w:t xml:space="preserve">The ad hoc Animal Shelter Committee recommended in their earlier report to the board of commissioners that the commissioners should consider the Calvert site as a potential location for a new animal shelter.  The report did not specify how much land would be needed for an animal shelter.  The Calvert site consists of 25.1 acres and is located adjacent to the old Calvert landfill.  The manager reported that in order to purchase the property, a 50-foot easement had to be granted which essentially divided the property into two halves.  There is water available from the Town of Rosman, but no sewer.  The manager understands that when the new water treatment facility is constructed, Rosman has plans to extend the sewer lines to the same areas as water has already been extende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manager has identified a two-acre portion of the Calvert site, with water and sewer close by, upon which an animal shelter could possibly be built.  Solid Waste Director Will Sagar has reviewed the North Carolina Administrative Code for any regulations that could possibly affect any project considered for the land and found no restrictions.  The question at this point is will the front section of the property be large enough for our need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commissioners discussed the property needs, the existing easements on the 25-acre parcel, and the possibility of using some of the land directly behind the two-acre portion under consideration.  It was noted that there are monitoring wells on that portion of land.  Health Director Steve Smith would like to develop a site plan before giving a final answer as to whether the two-acre portion of property would be suitable for an animal shel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 chairman asked for comments from the audience.  Mrs. Joan Bednarek agreed with the health director that we should have an architectural plan of a possible facility; then we would be better able to decide on the amount of land that would be needed.  There was continued discussion about the square footage that might be needed for the building, and the necessity for adequate parking and other needs associated with an animal shelter.  The health director requested that the property be surveyed because there is no marker on the right sid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Commissioner Phillips asked if the adjacent Lankford property were on the historic registry and recommended that we create a suitable buffer between the properties.  The manager stated that he believes it is an historic propert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Mrs. Bednarek recalled that originally the committee was discussing the need for four to six acres.  She suggested talking to members to see if there was some reason for that number or if it were just an estimat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ommissioner Guice suggested that the manager start moving toward gathering more preliminary information.  The manager felt that Mr. Larry Reece, who has been working on the library project, may be able to handle this.  It was estimated that it would take about 45 to 60 days to accomplish these preliminary step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Commissioner Guice moved to request the manager to start working with staff to develop a preliminary site pan.  If the facility will work on the two-acre parcel fine; if not, then we need to find another piece of property.   The motion was seconded by Commissioner Phillips and approved unanimously.</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u w:val="single"/>
        </w:rPr>
        <w:t>UPDATE – PROPERTY FOR NEW JAIL</w:t>
      </w:r>
    </w:p>
    <w:p>
      <w:pPr>
        <w:pStyle w:val="Normal"/>
        <w:widowControl w:val="false"/>
        <w:autoSpaceDE w:val="false"/>
        <w:rPr>
          <w:rFonts w:ascii="Times New Roman" w:hAnsi="Times New Roman" w:cs="Times New Roman"/>
        </w:rPr>
      </w:pPr>
      <w:r>
        <w:rPr>
          <w:rFonts w:cs="Times New Roman" w:ascii="Times New Roman" w:hAnsi="Times New Roman"/>
        </w:rPr>
        <w:t xml:space="preserve">The manager updated the commissioners on the Morris Road property situation.  He reported that Chairman Miller, Commissioner Guice, Attorney David Neumann, and he attended the last city council meeting at which they voted to approve the Morris Road site, but with several conditions.  These include the installation of a traffic signal at the intersection of Morris Road and Highway 64, the installation of a storm water retention pond, landscaping that meets city ordinances with as much vegetation as possible left on the site, minimizing light pollution (with light shining down and not out), and the use of an architectural design that fits in with the surrounding community.  The city will provide a list in writing of the necessary restriction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A copy of the Environmental Phase I survey has been received which reported that there were no problems at the site.  It was noted, however, that there was a barrel of oil left on the property that must be removed.  Also, the geotechnical study reported that there was nothing on the property to stop the building on the site.  With these two conditions and the third and biggest hurdle, approval by city council, being satisfied, we can now proceed with closing on the Morris Road propert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t this point, the major concern is the traffic signal, which will be addressed.  A rough estimate of the cost of installing a traffic light at Morris Road is $100,000.  The best case scenario is that the Department of Transportation will fund the project and the worst case is that the county must pay for it.  All obstacles have been met, at least to some degree.  The site is currently being surveyed; then we will proceed to purchase the propert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Chairman Miller offered a period of comment from the audience and commissioner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ommissioner Guice said that it is important to give the general public an opportunity to express themselves.  He had heard some comments that we did not give citizens an opportunity to have input.  He stated that the process started years ago.  Initially, $8.5 million was set aside for the project; then an additional $4.9 million (equaling $13.4 million) was set aside over the last couple of budget sessions.  These were all done in open session.  The discussion regarding the purchase of property was done in closed session as is allowable by statute.  He added that we should have a statement concerning the different sites that were considered for the newspaper shortly.  He expressed his appreciation to the city council during its deliber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144" w:hanging="0"/>
        <w:rPr/>
      </w:pPr>
      <w:r>
        <w:rPr>
          <w:rFonts w:cs="Times New Roman" w:ascii="Times New Roman" w:hAnsi="Times New Roman"/>
        </w:rPr>
        <w:t xml:space="preserve">For the benefit of the audience, Commissioner Chappell clarified that he was always in favor of the jail project; his only concern was about the need to purchase the additional five acres.  Commissioner Phillips also expressed his support of the jail project and his concern over the additional acreag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NEW BUSINES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ORGANIZATION OF CHILD DEVELOPMENT</w:t>
      </w:r>
    </w:p>
    <w:p>
      <w:pPr>
        <w:pStyle w:val="Normal"/>
        <w:widowControl w:val="false"/>
        <w:autoSpaceDE w:val="false"/>
        <w:rPr>
          <w:rFonts w:ascii="Times New Roman" w:hAnsi="Times New Roman" w:cs="Times New Roman"/>
        </w:rPr>
      </w:pPr>
      <w:r>
        <w:rPr>
          <w:rFonts w:cs="Times New Roman" w:ascii="Times New Roman" w:hAnsi="Times New Roman"/>
        </w:rPr>
        <w:t>On November 1, Kae Parker, Child Day Care Services Coordinator, will retire.  For some months Social Services Director Carson Griffin has been reviewing alternatives for reorganization within the department.  Her proposal is to eliminate the Day Care Services Coordinator position and a 10-hour part-time clerical position and assign those duties to two different positions that will need to be reclassified.  This reorganization would result in a net savings of $14,000 per year for the county.  (Revised organization chart attached as part of these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er Guice commented that this is not the first time that Ms. Griffin has presented a cost savings idea and a way to better serve our citizens.  He commended Ms. Griffin and Mrs. Kae Parker, who has been a tremendous asset to the county, for their work.  The commissioners agreed wholehearted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Duvall moved to approve the reorganization of Child Development as recommended, seconded by Commissioner Chappell and carried unanimously.</w:t>
      </w:r>
    </w:p>
    <w:p>
      <w:pPr>
        <w:pStyle w:val="Normal"/>
        <w:ind w:right="-144" w:hanging="0"/>
        <w:rPr>
          <w:rFonts w:ascii="Times New Roman" w:hAnsi="Times New Roman" w:cs="Times New Roman"/>
          <w:b/>
          <w:b/>
          <w:u w:val="single"/>
        </w:rPr>
      </w:pPr>
      <w:r>
        <w:rPr>
          <w:rFonts w:cs="Times New Roman" w:ascii="Times New Roman" w:hAnsi="Times New Roman"/>
          <w:b/>
          <w:u w:val="single"/>
        </w:rPr>
      </w:r>
    </w:p>
    <w:p>
      <w:pPr>
        <w:pStyle w:val="Normal"/>
        <w:ind w:right="-144" w:hanging="0"/>
        <w:rPr>
          <w:rFonts w:ascii="Times New Roman" w:hAnsi="Times New Roman" w:cs="Times New Roman"/>
          <w:u w:val="single"/>
        </w:rPr>
      </w:pPr>
      <w:r>
        <w:rPr>
          <w:rFonts w:cs="Times New Roman" w:ascii="Times New Roman" w:hAnsi="Times New Roman"/>
          <w:u w:val="single"/>
        </w:rPr>
      </w:r>
    </w:p>
    <w:p>
      <w:pPr>
        <w:pStyle w:val="Normal"/>
        <w:ind w:right="-144" w:hanging="0"/>
        <w:rPr>
          <w:rFonts w:ascii="Times New Roman" w:hAnsi="Times New Roman" w:cs="Times New Roman"/>
          <w:u w:val="single"/>
        </w:rPr>
      </w:pPr>
      <w:r>
        <w:rPr>
          <w:rFonts w:cs="Times New Roman" w:ascii="Times New Roman" w:hAnsi="Times New Roman"/>
          <w:u w:val="single"/>
        </w:rPr>
        <w:t xml:space="preserve">INVESTMENT OPPORTUNITY </w:t>
      </w:r>
    </w:p>
    <w:p>
      <w:pPr>
        <w:pStyle w:val="Normal"/>
        <w:rPr/>
      </w:pPr>
      <w:r>
        <w:rPr>
          <w:rFonts w:cs="Times New Roman" w:ascii="Times New Roman" w:hAnsi="Times New Roman"/>
        </w:rPr>
        <w:t>A North Carolina corporation named FINISTAR has created an innovative, patent-pending business method which benefits both North Carolina local governments and community banks.  FINISTAR invests funds with local banks in increments of $100,000 or less.  FINISTAR’s rate of return has been consistently higher than that of the North Carolina Capital Management Trust (NCCMT) that the county currently uses.  Finance Director Gay Poor explained the process she followed to review the company and their method of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engage the services of FINISTAR, the county must adopt a resolution and sign a custodial agreement.  The proposed agreement would limit the amount of funds to be deposited with FINISTAR to $5,000,000.  This would be another tool that the county could use to increase interest ear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Melissa Marsal presented an overview of the program.  Although FINISTAR is in other states, it is predominantly in the state of North Carolina.  FINISTAR is trying to bring some of the monies banked elsewhere back into the state.  At this point, there are 550 municipalities using its services.  The initial proposal is to handle $4 million of Transylvania County funds.  It was noted that the LGC has approved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brief question and answer period.  Ten counties surrounding Transylvania are using this service.  The system works through the use of software which links banks and local government units.  The custodian bank will go to our central depository, sweeping the money to the different institutions in increments of less than $100,000 (so that each increment is FDIC insured).  Interest accrues da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olution 23-05 (attachment as part of these minutes) and Custodial Agreement (attachment as part of these minutes) were presented for the commissioners’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Guice moved to approve Resolution 23-05 and Custodial Agreement and authorize the finance director to sign the resolution and agreement.  The motion was seconded by Commissioner Duvall.  Commissioner Chappell offered an amendment to the motion to add the statement, “pending our attorney looking over and approving the contract”, seconded by Commissioner Phillips and unanimously approved.  The motion as amended carried unanimously.</w:t>
      </w:r>
    </w:p>
    <w:p>
      <w:pPr>
        <w:pStyle w:val="Normal"/>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BIDS FOR STEEL SHELVING FOR THE NEW LIBRARY</w:t>
      </w:r>
    </w:p>
    <w:p>
      <w:pPr>
        <w:pStyle w:val="Normal"/>
        <w:rPr/>
      </w:pPr>
      <w:r>
        <w:rPr>
          <w:rFonts w:cs="Times New Roman" w:ascii="Times New Roman" w:hAnsi="Times New Roman"/>
        </w:rPr>
        <w:t xml:space="preserve">The county recently went out for bids for library shelving.  Five vendors requested information, but only two companies bid on the steel shelving project.  The bid amounts were as follows:  </w:t>
      </w:r>
    </w:p>
    <w:p>
      <w:pPr>
        <w:pStyle w:val="Normal"/>
        <w:tabs>
          <w:tab w:val="clear" w:pos="720"/>
          <w:tab w:val="left" w:pos="1800" w:leader="none"/>
          <w:tab w:val="decimal" w:pos="5310" w:leader="none"/>
        </w:tabs>
        <w:rPr>
          <w:rFonts w:ascii="Times New Roman" w:hAnsi="Times New Roman" w:cs="Times New Roman"/>
        </w:rPr>
      </w:pPr>
      <w:r>
        <w:rPr>
          <w:rFonts w:cs="Times New Roman" w:ascii="Times New Roman" w:hAnsi="Times New Roman"/>
        </w:rPr>
        <w:tab/>
        <w:t xml:space="preserve">Interior Systems </w:t>
        <w:tab/>
        <w:t xml:space="preserve">$210,203 </w:t>
      </w:r>
    </w:p>
    <w:p>
      <w:pPr>
        <w:pStyle w:val="Normal"/>
        <w:tabs>
          <w:tab w:val="clear" w:pos="720"/>
          <w:tab w:val="left" w:pos="1800" w:leader="none"/>
          <w:tab w:val="decimal" w:pos="5310" w:leader="none"/>
        </w:tabs>
        <w:rPr>
          <w:rFonts w:ascii="Times New Roman" w:hAnsi="Times New Roman" w:cs="Times New Roman"/>
        </w:rPr>
      </w:pPr>
      <w:r>
        <w:rPr>
          <w:rFonts w:cs="Times New Roman" w:ascii="Times New Roman" w:hAnsi="Times New Roman"/>
        </w:rPr>
        <w:tab/>
        <w:t xml:space="preserve">RDS, Inc. </w:t>
        <w:tab/>
        <w:t>$166,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brary Director Anna Yount analyzed the two bids and recommended that the bid be awarded to RDS, Inc.  (Bid analysis attached as part of these minutes.)  Once ordered, the shelving will be in sometime in Novem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hairman Miller moved to award the bid for steel shelving for the new library to RDS, Inc. in the amount of $166,900, seconded by Commissioner Duvall and unanimously carried.</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LOAN APPLICATION LETTER – LAKE TOXAWAY FIRE DEPARTMENT</w:t>
      </w:r>
    </w:p>
    <w:p>
      <w:pPr>
        <w:pStyle w:val="Normal"/>
        <w:rPr>
          <w:rFonts w:ascii="Times New Roman" w:hAnsi="Times New Roman" w:cs="Times New Roman"/>
        </w:rPr>
      </w:pPr>
      <w:r>
        <w:rPr>
          <w:rFonts w:cs="Times New Roman" w:ascii="Times New Roman" w:hAnsi="Times New Roman"/>
        </w:rPr>
        <w:t>Lake Toxaway Volunteer Fire Rescue included in its budget the purchase of a new pumper to replace two older fire vehicles.  In order to secure the tax exempt financing, the board of commissioners must send a letter to Federal Signal Corporation stating that it approves the obligation about to be entered into.  This does not obligate the county in any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issioner Duvall moved to authorize Chairman Miller to write a letter to Federal Signal Corporation approving the obligation, seconded by Commissioner Phillips and unanimously carri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RANSFER OF FORD CROWN VICTORIA TO BREVARD RESCUE SQUAD</w:t>
      </w:r>
    </w:p>
    <w:p>
      <w:pPr>
        <w:pStyle w:val="Normal"/>
        <w:rPr>
          <w:rFonts w:ascii="Times New Roman" w:hAnsi="Times New Roman" w:cs="Times New Roman"/>
        </w:rPr>
      </w:pPr>
      <w:r>
        <w:rPr>
          <w:rFonts w:cs="Times New Roman" w:ascii="Times New Roman" w:hAnsi="Times New Roman"/>
        </w:rPr>
        <w:t xml:space="preserve">Brevard Rescue Squad requested that the county transfer one of the replaced Sheriff’s vehicles to the Brevard Rescue Squad to be used for transporting members to classes, meetings and public service events.  Currently, they use their first-out vehicle, a Ford Excursion, for these activities.  According to North Carolina General Statutes, the board of commissioners can transfer this vehicle to another non-profit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Guice moved to authorize the transfer of P-24, a Ford Crown Victoria, to the Brevard Rescue Squad, with the understanding that they will not be looking to replace this vehicle with a new vehicle in the future.  The motion was seconded by Commissioner Duvall and approved unanimous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PUBLIC HEALTH/EMERGENCY MANAGEMENT PLAN COORDINATOR</w:t>
      </w:r>
    </w:p>
    <w:p>
      <w:pPr>
        <w:pStyle w:val="Normal"/>
        <w:rPr>
          <w:rFonts w:ascii="Times New Roman" w:hAnsi="Times New Roman" w:cs="Times New Roman"/>
        </w:rPr>
      </w:pPr>
      <w:r>
        <w:rPr>
          <w:rFonts w:cs="Times New Roman" w:ascii="Times New Roman" w:hAnsi="Times New Roman"/>
        </w:rPr>
        <w:t>In January, the board of commissioners approved a public health bio-terrorism position that was funded through a public health grant.  Unfortunately, the recruitment for this position has not been successful.  Steve Smith and David McNeill have reviewed the situation and have requested and received permission from the state to recruit a person with an emergency management background.  The new position would be a grade 22, Public Health/Emergency Management Plan Coordinator (attachment as part of these minutes).  There would be no change in funds.  If grant funds go away, this position would be eliminated.  Funding for this year and next has been secu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ommissioner Guice moved the approval of the new public health/emergency management plan coordinator position at a grade 22 level, with the understanding that if the grant funds go away, the position will be eliminated.  The motion was seconded by Commissioner Phillips and carri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SOLUTION GRANTING AUTHORITY TO COUNTY MANAGER TO DESIGNATE ITEMS AS SURPLUS</w:t>
      </w:r>
    </w:p>
    <w:p>
      <w:pPr>
        <w:pStyle w:val="Normal"/>
        <w:rPr/>
      </w:pPr>
      <w:r>
        <w:rPr>
          <w:rFonts w:cs="Times New Roman" w:ascii="Times New Roman" w:hAnsi="Times New Roman"/>
        </w:rPr>
        <w:t>House Bill 1332 was recently approved which allows local governments to adopt regulations prescribing procedures for disposal of personal property valued at less than $30,000 for any one item or group of items.  The county’s current policy requires the board of commissioners to declare any county property as surplus and decide the most appropriate method of disposal with a recommendation from the finance office.  We are currently in the process of preparing for an auction in early October and request the new resolution be approved which would give flexibility in adding items up to the last minute.  A copy of the list of items will be distributed back to the commissioners.  The manager presented Resolution 24-05 (attachment as part of these minutes) for the commissioners’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Duvall moved to approve Resolution 24-05, seconded by Commissioner Chappell and unanimously carr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SSUE OF LANDSLIDE IN QUEBEC</w:t>
      </w:r>
    </w:p>
    <w:p>
      <w:pPr>
        <w:pStyle w:val="Normal"/>
        <w:rPr>
          <w:rFonts w:ascii="Times New Roman" w:hAnsi="Times New Roman" w:cs="Times New Roman"/>
        </w:rPr>
      </w:pPr>
      <w:r>
        <w:rPr>
          <w:rFonts w:cs="Times New Roman" w:ascii="Times New Roman" w:hAnsi="Times New Roman"/>
        </w:rPr>
        <w:t xml:space="preserve">Commissioner Phillips requested the addition of a discussion about a recent landslide that destroyed the mobile home of Coy and Cheryl Mouton.  He reported that there is currently a dispute between the Moutons and the state over who the owner of the land that slid down is.  The manager stated that it was his understanding that the state had a right-of-way but does not know if they still have a right-of-way.  Commissioner Phillips requested help from the board of commissioners to persuade the state into moving on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ager gave a brief history of his efforts to help the Moutons.  In spite of his efforts, the state is taking a hands-off approach and has claimed that the road had been abandoned.  He suggested that the board of commissioners write a letter to the Department of Transportation requesting that it resolve this issue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and Mrs. Mouton were present and addressed the board.  They were told they cannot block the road because it is state owned; but that the state would not make restitution because the Moutons own the land that slid down.  They have also been told that the road is still unstable and another 60,000 tons of earth could fall in on them.  The Moutons have contacted Pisgah Legal Services for help.  They have been told that they would have to put up approximately $30,000 to retain an attorney if they wanted to sue the state, but do not have the money to do so.  The commissioners discussed what they might be able to do to help.  Commissioner Guice felt that the county should be proactive in its efforts to help.  The problem with this incident is that it did not happen during a declared natural disaster and state of emergency.  The chairman asked if the drainage was adequate to handle the water created during this very wet summer and after the hurricanes last fall.  If the design is not adequate, then probably the state would be l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discussion about what the county could do to help.  The consensus was to write some letters to appropriate people, perhaps the Department of Transportation, Senator Snow and Representative Walend.  The first is to get a position from the Department of Transportation.  </w:t>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MANAGER’S REPORT</w:t>
      </w:r>
    </w:p>
    <w:p>
      <w:pPr>
        <w:pStyle w:val="Normal"/>
        <w:numPr>
          <w:ilvl w:val="0"/>
          <w:numId w:val="2"/>
        </w:numPr>
        <w:rPr>
          <w:rFonts w:ascii="Times New Roman" w:hAnsi="Times New Roman" w:cs="Times New Roman"/>
        </w:rPr>
      </w:pPr>
      <w:r>
        <w:rPr>
          <w:rFonts w:cs="Times New Roman" w:ascii="Times New Roman" w:hAnsi="Times New Roman"/>
          <w:u w:val="single"/>
        </w:rPr>
        <w:t>Joint meeting with the Board of Education</w:t>
      </w:r>
      <w:r>
        <w:rPr>
          <w:rFonts w:cs="Times New Roman" w:ascii="Times New Roman" w:hAnsi="Times New Roman"/>
        </w:rPr>
        <w:t>:  The manager has received an email from School Superintendent Sonna Lyda asking the commissioner were still interested in having a joint meeting.  If so, Dr. Lyda will start asking about some dates that will work.  The consensus was that the commissioners were interested.  Commissioner Guice stated that there are very serious issues to discuss and we need a detailed agenda to follow.</w:t>
      </w:r>
    </w:p>
    <w:p>
      <w:pPr>
        <w:pStyle w:val="Normal"/>
        <w:numPr>
          <w:ilvl w:val="0"/>
          <w:numId w:val="2"/>
        </w:numPr>
        <w:rPr>
          <w:rFonts w:ascii="Times New Roman" w:hAnsi="Times New Roman" w:cs="Times New Roman"/>
        </w:rPr>
      </w:pPr>
      <w:r>
        <w:rPr>
          <w:rFonts w:cs="Times New Roman" w:ascii="Times New Roman" w:hAnsi="Times New Roman"/>
          <w:u w:val="single"/>
        </w:rPr>
        <w:t>Refugees from Hurricane Katrina</w:t>
      </w:r>
      <w:r>
        <w:rPr>
          <w:rFonts w:cs="Times New Roman" w:ascii="Times New Roman" w:hAnsi="Times New Roman"/>
        </w:rPr>
        <w:t>:  Transylvania County is starting to get some folks from hurricane-ravaged areas.  Cooperative Extension under the leadership of Eric Caldwell will be a focal point to sign up for assistance under the DAMP program, which will give financial assistance for displaced people in the county.  The Red Cross has already been assisting.</w:t>
      </w:r>
    </w:p>
    <w:p>
      <w:pPr>
        <w:pStyle w:val="Normal"/>
        <w:numPr>
          <w:ilvl w:val="0"/>
          <w:numId w:val="2"/>
        </w:numPr>
        <w:rPr>
          <w:rFonts w:ascii="Times New Roman" w:hAnsi="Times New Roman" w:cs="Times New Roman"/>
        </w:rPr>
      </w:pPr>
      <w:r>
        <w:rPr>
          <w:rFonts w:cs="Times New Roman" w:ascii="Times New Roman" w:hAnsi="Times New Roman"/>
          <w:u w:val="single"/>
        </w:rPr>
        <w:t>Firing range</w:t>
      </w:r>
      <w:r>
        <w:rPr>
          <w:rFonts w:cs="Times New Roman" w:ascii="Times New Roman" w:hAnsi="Times New Roman"/>
        </w:rPr>
        <w:t xml:space="preserve">:  The city is building a new firing range and has requested the use of a dozer and labor to help with the process.  We will send that to them on Wednesday.  </w:t>
      </w:r>
    </w:p>
    <w:p>
      <w:pPr>
        <w:pStyle w:val="Heading2"/>
        <w:rPr>
          <w:rFonts w:ascii="Times New Roman" w:hAnsi="Times New Roman" w:cs="Times New Roman"/>
          <w:sz w:val="22"/>
        </w:rPr>
      </w:pPr>
      <w:r>
        <w:rPr>
          <w:rFonts w:cs="Times New Roman"/>
          <w:sz w:val="22"/>
        </w:rPr>
      </w:r>
    </w:p>
    <w:p>
      <w:pPr>
        <w:pStyle w:val="Heading2"/>
        <w:rPr>
          <w:sz w:val="22"/>
        </w:rPr>
      </w:pPr>
      <w:r>
        <w:rPr>
          <w:sz w:val="22"/>
        </w:rPr>
        <w:t>PUBLIC PARTICIP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Mr. James Keenan spoke again about the election system and the purchase of voting machines.  He suggested that commissioners visit two websites for additional information before making any decisions.  These sites are www.ncvoter.net and www.blackboxvoting.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t Sergeant Terry Whitmire expressed appreciation for the efforts that commissioners have made on the jail/law enforcement center project.  There have been difficult decision made, but those decisions will make it safer for law enforcement officers and staff, as well as for the citizens of Transylvania County.</w:t>
      </w:r>
    </w:p>
    <w:p>
      <w:pPr>
        <w:pStyle w:val="Normal"/>
        <w:rPr>
          <w:rFonts w:ascii="Times New Roman" w:hAnsi="Times New Roman" w:cs="Times New Roman"/>
        </w:rPr>
      </w:pPr>
      <w:r>
        <w:rPr>
          <w:rFonts w:cs="Times New Roman" w:ascii="Times New Roman" w:hAnsi="Times New Roman"/>
        </w:rPr>
      </w:r>
    </w:p>
    <w:p>
      <w:pPr>
        <w:pStyle w:val="Heading2"/>
        <w:rPr>
          <w:sz w:val="22"/>
        </w:rPr>
      </w:pPr>
      <w:r>
        <w:rPr>
          <w:sz w:val="22"/>
        </w:rPr>
        <w:t>COMMISSIONERS’ COM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Commissioner Guice reviewed today the annual report produced by Soil and Water Conservation and stated that it is very thorough.  He wanted to express his appreciation to Eric Caldwell, Jeff Parker and his staff.  The chairman added his appreciation to Bob Twomey for the efforts he has made on the 25 projects created by last year’s hurrica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Chappell commented on the lottery and the State of North Carolina going into the gambling business.  There was general conversation about the lottery.  There is a mindset that there will be additional money for education, but Commissioner Guice predicts that this will not materialize.</w:t>
      </w:r>
    </w:p>
    <w:p>
      <w:pPr>
        <w:pStyle w:val="Normal"/>
        <w:rPr>
          <w:rFonts w:ascii="Times New Roman" w:hAnsi="Times New Roman" w:cs="Times New Roman"/>
        </w:rPr>
      </w:pPr>
      <w:r>
        <w:rPr>
          <w:rFonts w:cs="Times New Roman" w:ascii="Times New Roman" w:hAnsi="Times New Roman"/>
        </w:rPr>
      </w:r>
    </w:p>
    <w:p>
      <w:pPr>
        <w:pStyle w:val="Normal"/>
        <w:ind w:right="396" w:hanging="0"/>
        <w:rPr/>
      </w:pPr>
      <w:r>
        <w:rPr>
          <w:rFonts w:cs="Times New Roman" w:ascii="Times New Roman" w:hAnsi="Times New Roman"/>
        </w:rPr>
        <w:t xml:space="preserve">There being no further business to come before the board, </w:t>
      </w:r>
      <w:r>
        <w:rPr>
          <w:rFonts w:cs="Times New Roman" w:ascii="Times New Roman" w:hAnsi="Times New Roman"/>
          <w:b/>
        </w:rPr>
        <w:t>Commissioner Duvall moved to adjourn the meeting, seconded by Commissioner Phillips and unanimously carried</w:t>
      </w:r>
      <w:r>
        <w:rPr>
          <w:rFonts w:cs="Times New Roman" w:ascii="Times New Roman" w:hAnsi="Times New Roman"/>
        </w:rPr>
        <w:t>.  The meeting adjourned at 9:20 p.m.</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rPr>
        <w:tab/>
        <w:tab/>
        <w:tab/>
        <w:tab/>
        <w:tab/>
        <w:tab/>
        <w:tab/>
        <w:t>__________________________________</w:t>
      </w:r>
    </w:p>
    <w:p>
      <w:pPr>
        <w:pStyle w:val="Normal"/>
        <w:ind w:right="36" w:hanging="0"/>
        <w:rPr/>
      </w:pPr>
      <w:r>
        <w:rPr>
          <w:rFonts w:cs="Times New Roman" w:ascii="Times New Roman" w:hAnsi="Times New Roman"/>
        </w:rPr>
        <w:tab/>
        <w:tab/>
        <w:tab/>
        <w:tab/>
        <w:tab/>
        <w:tab/>
        <w:tab/>
        <w:t>Raymond D. Miller, Chairman</w:t>
      </w:r>
    </w:p>
    <w:p>
      <w:pPr>
        <w:pStyle w:val="Normal"/>
        <w:ind w:right="36" w:hanging="0"/>
        <w:rPr>
          <w:rFonts w:ascii="Times New Roman" w:hAnsi="Times New Roman" w:cs="Times New Roman"/>
        </w:rPr>
      </w:pPr>
      <w:r>
        <w:rPr>
          <w:rFonts w:cs="Times New Roman" w:ascii="Times New Roman" w:hAnsi="Times New Roman"/>
        </w:rPr>
        <w:t>ATTEST:</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____________________________________</w:t>
      </w:r>
    </w:p>
    <w:p>
      <w:pPr>
        <w:pStyle w:val="Normal"/>
        <w:ind w:right="36" w:hanging="0"/>
        <w:rPr>
          <w:rFonts w:ascii="Times New Roman" w:hAnsi="Times New Roman" w:cs="Times New Roman"/>
        </w:rPr>
      </w:pPr>
      <w:r>
        <w:rPr>
          <w:rFonts w:cs="Times New Roman" w:ascii="Times New Roman" w:hAnsi="Times New Roman"/>
        </w:rPr>
        <w:t>Kimberly T. Conover, Clerk to the Board</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ab/>
      <w:t>09/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ind w:right="180" w:hanging="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0:00Z</dcterms:created>
  <dc:creator>Kimberly T. Conover</dc:creator>
  <dc:description/>
  <dc:language>en-US</dc:language>
  <cp:lastModifiedBy> </cp:lastModifiedBy>
  <cp:lastPrinted>2005-09-13T11:35:00Z</cp:lastPrinted>
  <dcterms:modified xsi:type="dcterms:W3CDTF">2005-09-21T14:16:00Z</dcterms:modified>
  <cp:revision>4</cp:revision>
  <dc:subject/>
  <dc:title>TRANSYLVANIA COUNTY BOARD OF COMMISSIONERS</dc:title>
</cp:coreProperties>
</file>