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SEPTEMBER 26, 2005</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September 26, 2005, 7:00 p.m., large courtroom of the Courthouse, Chairman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55 people in the audience.  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were Chairman Ray Miller, Commissioners Jason Chappell,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and Kelvin Phillips.  Commissioner Jeff Duvall was abs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Finance Director Gay Poor, Planning and Economic Development Director Mark Burrows, County Planner Mike Thomas, Library Director Anna Yount, Tax Assess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d, Emergency Services Direct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cNeill, Fire Marshal Gerald Gross, Solid Waste Director Will Saga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Interim Solid Waste Director Jeff Brookshire, District Conservationist Bob Twomey, Chief Deputy Jeff Hubbard, Health Director Steve Smit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 </w:t>
      </w:r>
      <w:r>
        <w:rPr>
          <w:rFonts w:cs="Times New Roman" w:ascii="Times New Roman" w:hAnsi="Times New Roman"/>
          <w:b w:val="false"/>
          <w:i/>
          <w:caps w:val="false"/>
          <w:smallCaps w:val="false"/>
          <w:color w:val="000000"/>
          <w:spacing w:val="0"/>
          <w:sz w:val="22"/>
          <w:highlight w:val="white"/>
        </w:rPr>
        <w:t>Hendersonvill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 News</w:t>
      </w:r>
      <w:r>
        <w:rPr>
          <w:rFonts w:cs="Courier New" w:ascii="Courier New" w:hAnsi="Courier New"/>
          <w:b w:val="false"/>
          <w:i w:val="false"/>
          <w:caps w:val="false"/>
          <w:smallCaps w:val="false"/>
          <w:color w:val="000000"/>
          <w:spacing w:val="0"/>
          <w:sz w:val="22"/>
          <w:highlight w:val="white"/>
        </w:rPr>
        <w:t> – </w:t>
      </w:r>
      <w:r>
        <w:rPr>
          <w:rFonts w:cs="Times New Roman" w:ascii="Times New Roman" w:hAnsi="Times New Roman"/>
          <w:b w:val="false"/>
          <w:i w:val="false"/>
          <w:caps w:val="false"/>
          <w:smallCaps w:val="false"/>
          <w:color w:val="000000"/>
          <w:spacing w:val="0"/>
          <w:sz w:val="22"/>
          <w:highlight w:val="white"/>
        </w:rPr>
        <w:t>Jonathan Rich; </w:t>
      </w:r>
      <w:r>
        <w:rPr>
          <w:rFonts w:cs="Times New Roman" w:ascii="Times New Roman" w:hAnsi="Times New Roman"/>
          <w:b w:val="false"/>
          <w:i/>
          <w:caps w:val="false"/>
          <w:smallCaps w:val="false"/>
          <w:color w:val="000000"/>
          <w:spacing w:val="0"/>
          <w:sz w:val="22"/>
          <w:highlight w:val="white"/>
        </w:rPr>
        <w:t>Mountain Lif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Clifford Coggins from Pisga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es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tated that he had attended the commissioners’ meeting on August 29,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during that meeting he was told that the county was not considering the five-acre piece of land on Morris Road.  He wanted to know why a lien was not put on the property so that it could not be bought and sold twice before the county put an offer on it.  Commissioner Guice replied that the board of commissioners had considered eight properties before deciding on the Morris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ite and described the circumstances of finding the property.  He explained that when we made an offer on the five-acre parcel, we dealt with Mr. Eubanks.  Mr. Coggins asked if anyone was aware that we were looking at the property and wanted to know the date we decided to buy the land.  The manager replied that he believed it was early August when we made an offer on the twenty acres; he was not sure of the date of the offer on the five-acre piece.  It was noted that Mr. Eubanks had already made an offer on the parcel before we started looking at the proper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added that not all of the twenty acres of the first parcel would be suitable for the county’s purposes.  In addition to having to satisfy city setback requirements, we would need land for parking and growth into the future.  It became clear that the county needed to purchase the second parcel of property in order to get out of leasing space for a number of facilities, such as the Department of Corrections, maintenance, and vehicle and other storage.  Commissioner Guice feels we were being good stewards of our tax dollars when we purchased this property to be used for current and future needs.  The price of property per acre was less than other recently-sold properties in that area and would not get lower.  He noted that most citizens have been pleased with the decision.  The commissioners offered to do some research in order to answer Mr. Coggins’ questions and sit down with him at a later date to discuss the situa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John Huggins of Pisga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es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ented on the county’s contract/services policy.  He felt that certain contracts, such as grounds maintenance and service contract, are given to companies outside 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would like to see those contracts stay within the county.</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hanges to the agenda.</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Phillips and seconded by Commissioner Chappell, the agenda was approved as presen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consent agenda as submitted, seconded by Commissioner Phillips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items were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inutes from the September 12,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s approved the use of the gazebo by SAFE, Inc. on October 20,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a Domestic Violence Awareness Day program.</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DISCOVERY AND RELEASE REPO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Discovery and Release Report for August 2005 (attachment as part of these minutes) was approved as submitt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RECOGNITION</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ESENTATION BY CONNESTEE FIRE RESCUE, INC.</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Parker Johnstone presented to the board of commissioners Connestee Fire Rescue’s plans for an additional substation on Walnut Hollow Road.  The FY 2005-06 Connestee budget included $25,000 for a new building.  The estimated cost of the project is $300,000.  Funding is anticipated to come from a US Department of Agriculture loan in the amount of $225,000 and other funds (mostly from the auxiliary) totaling $50,000.  In addition, the NC Department of Transportation should cover paving costs of $25,000.  According to Mr. Johnstone, the annual debt payment to borrow $200,000 over a 40-year period will not result in an increase to the fire tax for Connestee’s distric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plans are for a four-bay “pole” building, with lavatory, ready room and storage area.  It would also include emergency power, and water and sewer coming from Conneste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all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Johnstone reported that, of the 266 calls responded to in 2004, 160 calls were used for analysis purposes and 16 of those calls (10%) would have been in the area served by the new substation.  With a new fire station, the response distance would drop from 7.6 miles to 1.2 miles, and the response time from 15 minutes to an estimated 7.6 to 3.3 minutes.  There would be approximately 320 buildings served by the substation, which equates to about 350-450 peopl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Johnstone noted other benefits derived from this new substation would include assistance to the middle of the fire district, improved mutual aid access, improved homeowner’s insurance rates, and maintenance of the district’s Class 6 ra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a brief question and answer period, the commissioners thanked him for his present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request from Connestee Fire Rescue to proceed with efforts to build a substation on Walnut Hollow Road, seconded by Commissioner Phillips and approved unanimously.</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SOLUTION RECOGNIZING THE 50</w:t>
      </w:r>
      <w:r>
        <w:rPr>
          <w:rFonts w:cs="Times New Roman" w:ascii="Times New Roman" w:hAnsi="Times New Roman"/>
          <w:b w:val="false"/>
          <w:i w:val="false"/>
          <w:caps w:val="false"/>
          <w:smallCaps w:val="false"/>
          <w:color w:val="000000"/>
          <w:spacing w:val="0"/>
          <w:position w:val="7"/>
          <w:sz w:val="22"/>
          <w:highlight w:val="white"/>
          <w:u w:val="single"/>
        </w:rPr>
        <w:t>th</w:t>
      </w:r>
      <w:r>
        <w:rPr>
          <w:rFonts w:cs="Times New Roman" w:ascii="Times New Roman" w:hAnsi="Times New Roman"/>
          <w:b w:val="false"/>
          <w:i w:val="false"/>
          <w:caps w:val="false"/>
          <w:smallCaps w:val="false"/>
          <w:color w:val="000000"/>
          <w:spacing w:val="0"/>
          <w:sz w:val="22"/>
          <w:highlight w:val="white"/>
          <w:u w:val="single"/>
        </w:rPr>
        <w:t> ANNIVERSARY OF UNITED WAY OF 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d, chairman of the 2005 Transylvania County Employee Campaign, has requested that the board of commissioners recognize the United Wa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Transylvania County (UWTC) for its service to the county for the last 50 years.  Resolution 27-05 (attachment as part of these minutes) was presented for considera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hairman stated that he has been involved with the United Wa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many years, including serving as its chairman about 31 years ago.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Miller read the resolution for the benefit of the audience.  The manager noted that Mr. Reid has been spearheading the efforts for county employees, which is one of the largest givers to United Wa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he approval of Resolution 27-05 “Resolution Recognizing the 50</w:t>
      </w:r>
      <w:r>
        <w:rPr>
          <w:rFonts w:cs="Times New Roman" w:ascii="Times New Roman" w:hAnsi="Times New Roman"/>
          <w:b/>
          <w:i w:val="false"/>
          <w:caps w:val="false"/>
          <w:smallCaps w:val="false"/>
          <w:color w:val="000000"/>
          <w:spacing w:val="0"/>
          <w:position w:val="7"/>
          <w:sz w:val="22"/>
          <w:highlight w:val="white"/>
        </w:rPr>
        <w:t>th</w:t>
      </w:r>
      <w:r>
        <w:rPr>
          <w:rFonts w:cs="Times New Roman" w:ascii="Times New Roman" w:hAnsi="Times New Roman"/>
          <w:b/>
          <w:i w:val="false"/>
          <w:caps w:val="false"/>
          <w:smallCaps w:val="false"/>
          <w:color w:val="000000"/>
          <w:spacing w:val="0"/>
          <w:sz w:val="22"/>
          <w:highlight w:val="white"/>
        </w:rPr>
        <w:t> Anniversary of United Wa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 seconded by Commissioner Chappe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NEED FOR ADDITIONAL BUILDING – BLU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RIDG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MMUNITY COLLEG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On August 22, 2005, the Board of Commissioners heard Dr. Sink, President of Blue Ridge Community College (BRCC), make an appeal for additional funds for an Applie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echnolog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uilding.  At the time, there was some confusion as to the exact amount needed, so the board of commissioners asked the manager to meet with Dr. Sink to resolve the numbers issue.  This has been accomplish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cluded with the project will be a small business incubator ($400,000 of grant monies have been awarded to the county).  The total project cost is as follows:</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Applied Technolog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uilding</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1,896,00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Small Business Incubator                         $   400,00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Subtotal Cost                                     $2,296,00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Less:          State Bond Funds                                    $   648,262</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Grant for Incubator                                  $   400,00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otal Cost to County                          $1,247,738</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is project would exhaust all bond funds that had been allocated for the BRCC Transylvania Campus; therefore, we should lobby the state for more bond funds if they are not used by other beneficiaries.  The county would be eligible for an additional $299,738, reducing its cost to $948,000, or 50% of the cost of theApplie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echnolog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uilding</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o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t was noted that the real question is where the $1,247,738 in funds would come from.  A recent estimate of revenues and expenditures for FY 2005 indicated that we should end the fiscal year with a fund balance of undesignated funds of approximately $4.5 million, and next year the undesignated amount is estimated at $7.2 million (21% of budget).  Based on this, the county could commit to the $1,247,738 needed for the Applie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echnolog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uilding, with the understanding that Dr. Sink would try to secure other bond funds to reduce the county’s cash outla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John Peil and Dr. Terrell West, division director for programs at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ampus, were present to answer any questions.  Dr. West stressed the importance of a new technology building.  The three fields of endeavor, auto repair, horticulture and professional health services certification, were chosen because they best fit the skills most needed for our area in terms of people wanting to better themselves by learning a new trade.  Mr. Peil stressed the importance of the incubator concept, stating that it gives citizens an opportunity to learn new ways to make a liv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general discussion about this issue, </w:t>
      </w:r>
      <w:r>
        <w:rPr>
          <w:rFonts w:cs="Times New Roman" w:ascii="Times New Roman" w:hAnsi="Times New Roman"/>
          <w:b/>
          <w:i w:val="false"/>
          <w:caps w:val="false"/>
          <w:smallCaps w:val="false"/>
          <w:color w:val="000000"/>
          <w:spacing w:val="0"/>
          <w:sz w:val="22"/>
          <w:highlight w:val="white"/>
        </w:rPr>
        <w:t>Commissioner Guice moved to approve $1,247,738 for the construction of an Applie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echnolog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uilding</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nd authorize the county to name Blue Rid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mmunity Colle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s sub-recipient of the small business incubator grant, with the understanding that $1,247,738 is the total amount of funds to be allocated for both projects.  In addition, the county will not be responsible for any operational expenses of the small business incubator; they will be borne solely by Blue Rid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mmunity College.  The motion was seconded by Chairman Mill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Phillips stated that he was in favor of this project, but not at this time.  The county has a lot of expenses on the horizon such as courthouse security, school capital, the field house at Rosma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igh School, and other issues such as Medicaid and the possibility of retiree health insurance.  He would like to support this project but feels that this would be too much for the county at this time.  He does not want to take a chance that supporting this would result in a tax increase next yea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feels there is a great potential to spur economic development with the addition of the three programs that will be offered.  Commissioner Guice stated that we would stand to lose access to $648,000 if we do not exercise our right to these funds now.  We are still paying on the bond referendum and will for thirteen more years.  The chairman agreed that this is an economic development issue and is need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passed with a vote of 3 to 1 in favo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TIREE HEALTH INSURANCE PROPOSAL</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ported that, at the request of the board of commissioners, Personnel Director Sheila Coza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pared a request for proposal for a study of the impact of offering retiree health insurance to county employees.  Because there was only one response on the first bid, the request had to be bid two times.  The second time, proposals were received from Buck Consultants (not to exceed $18,000) and Palmer &amp; Cay ($15,000).  After evaluation of the two proposals, the Personnel Director recommended the hiring of Palmer &amp; Cay to complete the study.  (Evaluation and proposal from Palmer &amp; Cay are attached as part of these minutes.)  The proposal is for $13,000 with an additional fee of $2,000 if more that one on-site meeting is required.  The funds to cover this expense would come from the administration budge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asked about GASB 45 and how it would affect insurance rules.  In accordance with GASB 45, once retiree health insurance is offered an actuarial study would be required every two years.  Commissioner Guice felt that the proposal presented by Buck Consultants was more in depth; other commissioners agreed.  However, they are convinced that we need to move forward with this as soon as possibl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Miller moved to accept the proposal from Palmer &amp; Cay for $13,000, with additional funds of $2,000 if more than one on-site meeting is needed.  The motion was seconded by Commissioner Chappell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NATIONAL INCIDENT MANAGEMENT SYSTEM (NIMS) COMPLIA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n 2003, President George Bush issued a presidential directive that requires federal departments and agencies to make adoption of NIMS by state and local government organizations a condition for federal preparedness assistance by 2005.  The NIMS compliance requirements include a phase-in period.  However, in order fo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its responders to continue to be eligible for federal and state assistance, we must complete the following: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key personnel with operational responsibilities must complete the IS 700 Course (NIMS Introduction),</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formally recognize the NIMS requirement and adopt NIMS principles and policies by resolution or ordinance,</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complete the NIMS assessment online,</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4)      develop a strategy and timeline for full NIMS compliance, and</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5)      implement and institutionalize the use of the Incident Command System (IC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order to accomplish this, the manager presented a copy of the IS 700 course that each commissioner and the manager should complete by December 31, 2005, and Resolution 25-05 that recognizes the county’s intent to comply with NIM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avid McNeill reported that the test is required in order to give everyone a basic understanding of the concept as far as emergency management is concerned.  All first responders must be compliant, as well as the chairman and vice chairman of the board of commissioners, who are a part of the structure of the emergency management response protoco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oved to approve Resolution 25-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ttachment as part of these minutes), </w:t>
      </w:r>
      <w:r>
        <w:rPr>
          <w:rFonts w:cs="Times New Roman" w:ascii="Times New Roman" w:hAnsi="Times New Roman"/>
          <w:b/>
          <w:i w:val="false"/>
          <w:caps w:val="false"/>
          <w:smallCaps w:val="false"/>
          <w:color w:val="000000"/>
          <w:spacing w:val="0"/>
          <w:sz w:val="22"/>
          <w:highlight w:val="white"/>
        </w:rPr>
        <w:t>seconded by Commissioner Guice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NCHILERT REQUES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NCHILERT is a helicopter service that offers rescue service and helicopter service to the various emergency services in Western North Carolina.  Mr. Bob Twomey, District Conservationist, has requested that the county sign a provider statement that will allow NCHILERT to be eligible for grants from state and regional sources.  The manager noted that recognition of NCHILERT will in no way obligat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fund NCHILERT, and all emergency organizations have been made aware that if they request the services of NCHILERT, they will be responsible for paying for those servic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ccording to Commissioner Guice, the Chiefs Association has expressed appreciation for NCHILERT for its efforts on behalf of the citizens of the community.  The chairman reiterated the need for entities requesting services from NCHILERT to go through emergency managem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uthorize the manager to sign a provider statement for NCHILERT,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S FOR THE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ree change orders for the new library were presented for consideration.  These includ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hange direction of bolts in the Children’s Wing                   $1,032</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Smoke detector in server room                                            $   344</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Overage on kiosk signage                                                   </w:t>
      </w:r>
      <w:r>
        <w:rPr>
          <w:rFonts w:cs="Times New Roman" w:ascii="Times New Roman" w:hAnsi="Times New Roman"/>
          <w:b w:val="false"/>
          <w:i w:val="false"/>
          <w:caps w:val="false"/>
          <w:smallCaps w:val="false"/>
          <w:color w:val="000000"/>
          <w:spacing w:val="0"/>
          <w:sz w:val="22"/>
          <w:highlight w:val="white"/>
          <w:u w:val="single"/>
        </w:rPr>
        <w:t>$   97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otal                                                                         $2,346</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otal of change orders to date, including the above, is $154,382.</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hairman Miller moved to approve the change orders for the new library </w:t>
      </w:r>
      <w:r>
        <w:rPr>
          <w:rFonts w:cs="Times New Roman" w:ascii="Times New Roman" w:hAnsi="Times New Roman"/>
          <w:b w:val="false"/>
          <w:i w:val="false"/>
          <w:caps w:val="false"/>
          <w:smallCaps w:val="false"/>
          <w:color w:val="000000"/>
          <w:spacing w:val="0"/>
          <w:sz w:val="22"/>
          <w:highlight w:val="white"/>
        </w:rPr>
        <w:t>(attachment as part of these minutes)</w:t>
      </w:r>
      <w:r>
        <w:rPr>
          <w:rFonts w:cs="Times New Roman" w:ascii="Times New Roman" w:hAnsi="Times New Roman"/>
          <w:b/>
          <w:i w:val="false"/>
          <w:caps w:val="false"/>
          <w:smallCaps w:val="false"/>
          <w:color w:val="000000"/>
          <w:spacing w:val="0"/>
          <w:sz w:val="22"/>
          <w:highlight w:val="white"/>
        </w:rPr>
        <w:t>, seconded by Commissioner Guice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IN SUPPORT OF THE PROTECTION OF PRIVATE PROPERTY RIGHT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recent United States Supreme Court decision in Kelvo v. New Lond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caused quite a stir regarding the subject of eminent domain.  In order to alleviate the fears of the citizens 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the board of commissioners has drafted a resolution stating that they will use eminent domain in accordance with the public-use clause enshrined in the Fifth Amendment of the Constitution of the United State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as outlined in North Carolina General Statute 40A-3.  The chairman read the resolution for the benefit of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Phillips made a motion to approve Resolution 26-05 </w:t>
      </w:r>
      <w:r>
        <w:rPr>
          <w:rFonts w:cs="Times New Roman" w:ascii="Times New Roman" w:hAnsi="Times New Roman"/>
          <w:b w:val="false"/>
          <w:i w:val="false"/>
          <w:caps w:val="false"/>
          <w:smallCaps w:val="false"/>
          <w:color w:val="000000"/>
          <w:spacing w:val="0"/>
          <w:sz w:val="22"/>
          <w:highlight w:val="white"/>
        </w:rPr>
        <w:t>(attachment as part of these minutes), </w:t>
      </w:r>
      <w:r>
        <w:rPr>
          <w:rFonts w:cs="Times New Roman" w:ascii="Times New Roman" w:hAnsi="Times New Roman"/>
          <w:b/>
          <w:i w:val="false"/>
          <w:caps w:val="false"/>
          <w:smallCaps w:val="false"/>
          <w:color w:val="000000"/>
          <w:spacing w:val="0"/>
          <w:sz w:val="22"/>
          <w:highlight w:val="white"/>
        </w:rPr>
        <w:t>seconded by Commissioner Guice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LOCAL MANAGEMENT ENTITY BOARD OF DIRECTOR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ach county in the Local Management Entity (LME) of Western Highlands is allowed two board members.  Currently, each county has its county manager as one of those members.  Per NCGS 1212C-118.1 (b), at least 50% of the members, or in our case the other member, must represent one of the follow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5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A physician licensed under Chapter 90 of the General Statutes who, when possible, is certified as having completed a residency in psychiatry.</w:t>
      </w:r>
    </w:p>
    <w:p>
      <w:pPr>
        <w:pStyle w:val="TextBody"/>
        <w:widowControl/>
        <w:spacing w:before="0" w:after="0"/>
        <w:ind w:left="75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A clinical professional from the fields of mental health, developmental disabilities, or substance abuse.</w:t>
      </w:r>
    </w:p>
    <w:p>
      <w:pPr>
        <w:pStyle w:val="TextBody"/>
        <w:widowControl/>
        <w:spacing w:before="0" w:after="0"/>
        <w:ind w:left="75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A family member or an individual from citizens’ organizations composed primarily of consumers or their family members, representing the interest of individuals:</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With mental illness; and</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       In recovery from addiction; and</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       With developmental disabilities.</w:t>
      </w:r>
    </w:p>
    <w:p>
      <w:pPr>
        <w:pStyle w:val="TextBody"/>
        <w:widowControl/>
        <w:spacing w:before="0" w:after="0"/>
        <w:ind w:left="75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4)     Openly declared consumers:</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With mental illness; and</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       With developmental disabilities; and</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       In recovery from addic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urrently, Dr.  Keith Parker serves as the other board member from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serves in the role of a clinical professional.  His term expires in November 2005.  He has been an excellent board member and is willing to serve a four-year term, if approv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hairman Miller and seconded by Commissioner Guice, Dr. Keith Parker was appointed to a four-year term on the board of directors of the LM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Encephalitis outbreak</w:t>
      </w:r>
      <w:r>
        <w:rPr>
          <w:rFonts w:cs="Times New Roman" w:ascii="Times New Roman" w:hAnsi="Times New Roman"/>
          <w:b w:val="false"/>
          <w:i w:val="false"/>
          <w:caps w:val="false"/>
          <w:smallCaps w:val="false"/>
          <w:color w:val="000000"/>
          <w:spacing w:val="0"/>
          <w:sz w:val="22"/>
          <w:highlight w:val="white"/>
        </w:rPr>
        <w:t>:  Health director Steve Smith updated commissioners on the recent cases of encephalitis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He reported that he has found no commonality with the children that have been infected.  He has reviewed the possibility of spraying for mosquitoes, but understands that spraying has a small effect due to the limited breeding sites and gives a false sense of security.  The recreation department is already treating certain areas.  Mr. Smith will continue to survey areas around the county.  There are three recommended preventive measures that can be taken by using products containing DEET, oil of lemon eucalyptus, or picaridin.</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public.</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Guice again addressed Mr. Coggins’ earlier concerns and mentioned that we are working on a brief history of the need for a new jail/public safety facility in the county that will be completed shortly and given to the newspaper.  Mr. Guice described the process that the commissioners followed and that they considered eight different properties before deciding on the Morris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oper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had David Reid find some information for him and noted that the warrantee deed for the property was recorded on April 15, 2005, which is prior to the commissioners looking at the Morris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operty.  He did not know when the contract with Mr. Eubanks was made; however, it was clearly before the county started looking at the proper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ttorney David Neumann stated that we did not make an initial offer in the name of the county; but someone on our behalf made the offer so that no one knew that the county was making the offer.  In that way the cost could be negotiated without fear that the price would go up.  He also noted that it would be inappropriate in this transaction to place a lien of the Morris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operty. </w:t>
      </w:r>
    </w:p>
    <w:p>
      <w:pPr>
        <w:pStyle w:val="TextBody"/>
        <w:widowControl/>
        <w:spacing w:before="0" w:after="0"/>
        <w:ind w:left="54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ollowing the discussion, </w:t>
      </w:r>
      <w:r>
        <w:rPr>
          <w:rFonts w:cs="Times New Roman" w:ascii="Times New Roman" w:hAnsi="Times New Roman"/>
          <w:b/>
          <w:i w:val="false"/>
          <w:caps w:val="false"/>
          <w:smallCaps w:val="false"/>
          <w:color w:val="000000"/>
          <w:spacing w:val="0"/>
          <w:sz w:val="22"/>
          <w:highlight w:val="white"/>
        </w:rPr>
        <w:t>Commissioner Chappell made a motion to take a five minute recess and then enter closed session per NCGS 143-318.11(a)(3) </w:t>
      </w:r>
      <w:r>
        <w:rPr>
          <w:rFonts w:cs="Times New Roman" w:ascii="Times New Roman" w:hAnsi="Times New Roman"/>
          <w:b w:val="false"/>
          <w:i w:val="false"/>
          <w:caps w:val="false"/>
          <w:smallCaps w:val="false"/>
          <w:color w:val="000000"/>
          <w:spacing w:val="0"/>
          <w:sz w:val="22"/>
          <w:highlight w:val="white"/>
        </w:rPr>
        <w:t>(to consult with an attorney employed or retained by the public body in order to preserve the attorney-client privilege between the attorney and the public body, which privilege is hereby acknowledge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nd to allow the county manager, county attorney, Solid Waste Director Will Sagar and Interim Solid Waste Director Jeff Brookshire, and clerk to board to be present.  The motion was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eeting was recessed at 8:5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LOSED SESS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group entered closed session at 9:05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five commissioners, Manager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Will Sagar, Jeff Brookshire, and the clerk to board were pres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Item 1, per NCGS 143-318.11(a)(3</w:t>
      </w:r>
      <w:r>
        <w:rPr>
          <w:rFonts w:cs="Times New Roman" w:ascii="Times New Roman" w:hAnsi="Times New Roman"/>
          <w:b w:val="false"/>
          <w:i w:val="false"/>
          <w:caps w:val="false"/>
          <w:smallCaps w:val="false"/>
          <w:color w:val="000000"/>
          <w:spacing w:val="0"/>
          <w:sz w:val="22"/>
          <w:highlight w:val="white"/>
        </w:rPr>
        <w:t>):  The manager reported that he had recently met with Mr. David Neumann and Mr. Will Sagar to review a letter he had received regarding a potential legal matter.  The commissioners received information regarding the situa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hearing the report, the board of commissioners discussed their options and directed the county manager and county attorney on how to proceed.  Mr. Wilson was instructed to reply to the letter he had received.  Mr. Sagar and Mr. Brookshire were thanked for their report and were excus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Item 2, per NCGS 143-318.11(a)(3)</w:t>
      </w:r>
      <w:r>
        <w:rPr>
          <w:rFonts w:cs="Times New Roman" w:ascii="Times New Roman" w:hAnsi="Times New Roman"/>
          <w:b w:val="false"/>
          <w:i w:val="false"/>
          <w:caps w:val="false"/>
          <w:smallCaps w:val="false"/>
          <w:color w:val="000000"/>
          <w:spacing w:val="0"/>
          <w:sz w:val="22"/>
          <w:highlight w:val="white"/>
        </w:rPr>
        <w:t>:  The manager updated commissioners on the Duckworth Mobile Home Park situa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ollowing the discussions, </w:t>
      </w:r>
      <w:r>
        <w:rPr>
          <w:rFonts w:cs="Times New Roman" w:ascii="Times New Roman" w:hAnsi="Times New Roman"/>
          <w:b/>
          <w:i w:val="false"/>
          <w:caps w:val="false"/>
          <w:smallCaps w:val="false"/>
          <w:color w:val="000000"/>
          <w:spacing w:val="0"/>
          <w:sz w:val="22"/>
          <w:highlight w:val="white"/>
        </w:rPr>
        <w:t>Chairman Miller moved to leave closed session and reconvene open session,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PEN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roup entered open session.  No member of the public or media returned to the meeting.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seal the minutes of the both closed sessions,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requested a quick update from the manager regarding the Mouton property issues.  The manager reported that the state must go back into their archives to do research about the ownership of the roa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Neumann said that the Department of Transportation’s maps do not show whether the road is a state road or is private.  He also reported that Pisgah Legal does not take this type of case, therefore the Moutons have gone to another attorney on a contingency basis.  Mr. Neumann pointed out that this is not a county issue, so we should not spend too much time on this matte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Chappell moved to adjourn the meeting, seconded by Commissioner Phillips and unanimously carried</w:t>
      </w:r>
      <w:r>
        <w:rPr>
          <w:rFonts w:cs="Times New Roman" w:ascii="Times New Roman" w:hAnsi="Times New Roman"/>
          <w:b w:val="false"/>
          <w:i w:val="false"/>
          <w:caps w:val="false"/>
          <w:smallCaps w:val="false"/>
          <w:color w:val="000000"/>
          <w:spacing w:val="0"/>
          <w:sz w:val="22"/>
          <w:highlight w:val="white"/>
        </w:rPr>
        <w:t>.  The meeting adjourned at 9:50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Normal"/>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25:23Z</dcterms:created>
  <dc:creator/>
  <dc:description/>
  <dc:language>en-US</dc:language>
  <cp:lastModifiedBy/>
  <dcterms:modified xsi:type="dcterms:W3CDTF">2016-10-25T18:25:59Z</dcterms:modified>
  <cp:revision>1</cp:revision>
  <dc:subject/>
  <dc:title/>
</cp:coreProperties>
</file>